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ałącznik do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Cs/>
          <w:sz w:val="18"/>
          <w:szCs w:val="18"/>
        </w:rPr>
        <w:t>Zarządzenia Nr OR.I-0151-506/07 PMO</w:t>
      </w:r>
    </w:p>
    <w:p>
      <w:pPr>
        <w:pStyle w:val="Normal"/>
        <w:jc w:val="right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 dnia 10 października 2007 r.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Remiza OSP ul. Wrocławska 190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uł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i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k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ózef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osi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la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ch Alfre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in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ygmun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pielarcz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róble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lejnicz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rw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zurkie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</w:t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9 - Opole, ul. Cmentarna 7</w:t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eres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udny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l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łamar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igór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łko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wadz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gorzel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sz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eg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z siedzibą w Publicznej Szkole Podstawowej Nr 14 - Opole, ul. Szymona Koszyka 21                                             </w:t>
      </w:r>
      <w:r>
        <w:rPr>
          <w:rFonts w:cs="Tahoma" w:ascii="Tahoma" w:hAnsi="Tahoma"/>
          <w:bCs/>
          <w:iCs/>
          <w:sz w:val="22"/>
          <w:szCs w:val="22"/>
        </w:rPr>
        <w:t>(wejście od strony sali gimnastycznej)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adwig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ronka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śnie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od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ólik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Henryk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om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ła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łożn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mł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4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14 - Opole, ul. Szymona Koszyka 21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(wejście główne)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olant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nop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Dariusz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choń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fre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rag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stal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elic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om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kadi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ła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łożn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czmarcz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klej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5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Zespole Szkół Budowlanych - Opole, ul. Niemodlińska 40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gm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mereczy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udzi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razy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z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plań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rk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er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chmidt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6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8 - Opole, ul. Księdza Norberta Bonczyka 1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o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e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la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ył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ga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b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och-Bork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l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aj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7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ym Liceum Ogólnokształcącym Nr 1 - Opole, ul. Licealna 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cha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ł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udzi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de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ńcz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chen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boro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b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wale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ni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łod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zysztof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wul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8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Miejskiej Bibliotece Publicznej - Opole, Plac Józefa Piłsudskiego 5-6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lu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dem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łomiń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ań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mi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ic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sile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zysztof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choli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rt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zurkie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9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Zespole Szkół Specjalnych - Opole, ul. Książąt Opolskich 21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e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k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gal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mia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rz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wed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zimie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l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p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zysztof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rk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enkie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rgi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tasz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0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Oddziale Przedszkola Publicznego Nr 8 - Opole, ul. Gminna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ylw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cz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tna-Waszkie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z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ll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etlic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d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arne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7 - Opole, ul. Budowlanych 4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zysztof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ytli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kot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chen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abel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yno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kt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2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ublicznym Gimnazjum Nr 7 - Opole, ul. Oleska 6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79"/>
        <w:gridCol w:w="1565"/>
        <w:gridCol w:w="2111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charsk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rey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nowef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nar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stalsk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der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sze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wer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zysztof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cki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endzia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Budynku Politechniki Opolskiej - Opole, ul. Luboszycka 9a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ystrzyk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ecień-Krawcz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ińska-Wójci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ybul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dmił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bole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ryho-Bałazy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śniakie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doło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oc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4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Integracyjnym Nr 51 - Opole, ul. J. B „Rudego”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rzen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k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l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ote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m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ługos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reszczy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że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eńdzi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tryc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hot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5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26 - Opole, ul. Chabrów 5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300"/>
        <w:gridCol w:w="174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ałek - Krau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czm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lic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deus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wcza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śnick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szu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dowsk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leń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nert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OBWODOWA KOMISJA WYBORCZA NR 1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11 - Opole, ul. Chabrów 65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ożen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dł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l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ożen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aśnie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oła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iman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ór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ber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że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lec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nert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25 - Opole, ul. Wiejska 7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ał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go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atkowska-Malis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s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si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że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cz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erdynu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ło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56 - Opole, ul. Sieradzka 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arbar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błażej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yszle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si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czy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lenc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łody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uszyń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ksenburg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rna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9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56 - Opole, ul. Sieradzka 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arbar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ójci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rne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yzi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bal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p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zysztof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wczu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ete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szczu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czk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4 - Opole, ul. Bielska 2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a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d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ri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n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reszczyń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u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szczu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e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śpiec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1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4 - Opole, ul. Bielska 2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4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panik-Zyb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j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sła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tk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soł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szczad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sze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szczu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rna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2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37 „Elemelek” - Opole, ul. Jesionowa 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chman-Konic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j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l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jo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ne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łatkie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im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wończ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20 - Opole, ul. Grudzicka 4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ór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lejni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y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at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Natali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eci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k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zyszy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4 </w:t>
        <w:br/>
        <w:t>z siedzibą w Publicznej Szkole Podstawowej Nr 20 – Opole, ul. Grudzicka 4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z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ge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ci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l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ćko-Kowcuń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zyszy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eli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5 </w:t>
        <w:br/>
        <w:t>z siedzibą w Wojewódzkim Zakładzie Doskonalenia Zawodowego ul.  Małopolska 1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ogumił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kie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o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walu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wcuń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Dariusz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ór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iar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łobi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WODOWA KOMISJA WYBORCZA NR 2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 siedzibą w Zakładzie Zarządzania Nieruchomościami „Odnowa” Sp. z o.o. – Opole, </w:t>
        <w:br/>
        <w:t>ul. Wapienna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553"/>
        <w:gridCol w:w="2082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nna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ioł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Longina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charczyk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Natalia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miańsk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muł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nczewska-Podsiadlik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e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n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powicz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kid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7 </w:t>
        <w:br/>
        <w:t>z siedzibą w Publicznej Szkole Podstawowej Nr 26 – Opole, ul. Groszowicka 1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iotr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ałan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o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w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lis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udaj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fre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ch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n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elenkie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lipiu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8 </w:t>
        <w:br/>
        <w:t xml:space="preserve">z siedzibą w Publicznej Szkole Podstawowej Stowarzyszenia Przyjaciół Szkół Katolickich </w:t>
        <w:br/>
        <w:t>– Opole, ul. Olimpijsk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nn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lcz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ot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elecka - Chrom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ngri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ysi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sar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gu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zetel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9 </w:t>
        <w:br/>
        <w:t xml:space="preserve">z siedzibą w Miejskim Ośrodku Kultury – Klub Osiedlowy „METALCHEM” – Opole, </w:t>
        <w:br/>
        <w:t>ul. Oświęcimska 9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78"/>
        <w:gridCol w:w="1569"/>
        <w:gridCol w:w="2108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Irena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iżewsk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dański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liwińsk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ebek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ęcio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mił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dlewsk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don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mboleck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Natalia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let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0 </w:t>
        <w:br/>
        <w:t>z siedzibą w Przedszkolu Publicznym Nr 44 – Opole, ul. Oświęcimska 9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urc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i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pul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ł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dle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mbole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let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1 </w:t>
        <w:br/>
        <w:t>z siedzibą w Publicznej Szkole Podstawowej Nr 24 – Opole, ul. Gorzołki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iechnik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i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a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c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i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ewnicka-Skorup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sz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mbolec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bczy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pr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2 </w:t>
        <w:br/>
        <w:t>z siedzibą w Publicznej Szkole Podstawowej Nr 24 – Opole, ul. Gorzołki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76"/>
        <w:gridCol w:w="1566"/>
        <w:gridCol w:w="2113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nek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bastia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iak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bz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lak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bowsk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nel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ożd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3 </w:t>
        <w:br/>
        <w:t>z siedzibą w Publicznej Szkole Podstawowej Nr 16 – Opole, ul. Zofii Nałkowskiej 1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65"/>
        <w:gridCol w:w="1593"/>
        <w:gridCol w:w="2097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ózefa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iak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wid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iak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mczykowsk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tu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udaj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bojański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en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opacz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4 </w:t>
        <w:br/>
        <w:t>z siedzibą w Przedszkolu Publicznym Nr 16 – Opole, Al. Przyjaźni 2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75"/>
        <w:gridCol w:w="1575"/>
        <w:gridCol w:w="210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Łucja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rlu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niszewsk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ódk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iewicz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s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asik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nik-Kukielk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5 </w:t>
        <w:br/>
        <w:t>z siedzibą w Publicznym Gimnazjum Nr 2 – Opole, ul. Władysława Reymonta 4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osz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ura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wed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ó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lin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kaczu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era-Stańcz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y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6 </w:t>
        <w:br/>
        <w:t>z siedzibą w Zespole Szkół Elektrycznych – Opole, ul. Tadeusza Kościuszki 3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teł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del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Danut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aj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a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muł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dzi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śni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błażej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ęgrzy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ńcz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r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y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7 </w:t>
        <w:br/>
        <w:t>z siedzibą w Publicznym Gimnazjum Nr 5 – Opole, ul. Ozimska 4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dward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cchett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ł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odorowska-Baruch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orupiń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d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kar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mber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zior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kid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8 </w:t>
        <w:br/>
        <w:t>z siedzibą w Publicznym Gimnazjum Nr 4 – Opole, ul. 1 Maja 14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obert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ia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ł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fre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udy-Lewcz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l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b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urt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ejz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z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9 </w:t>
        <w:br/>
        <w:t xml:space="preserve">z siedzibą w Zespole Szkolno – Przedszkolnym Nr 1 Publiczna Szkoła Podstawowa Nr 28 </w:t>
        <w:br/>
        <w:t>– Opole, ul. Bogumiła Wyszomirskiego 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riann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rześnie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o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łgorzat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gi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rzgall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w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pi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0 </w:t>
        <w:br/>
        <w:t>z siedzibą w Publicznej Szkole Podstawowej Nr 10 – Opole, ul. Walerego Wróblewskiego 7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wli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ł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ciech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st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ef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ewczu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żyn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łade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BWODOWA KOMISJA WYBORCZA NR 41</w:t>
        <w:br/>
        <w:t>z siedzibą w Publicznej Szkole Podstawowej Nr 10 – Opole, ul. Walerego Wróblewskiego 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Iwon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aj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nik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eres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tul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eck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jk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b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2 </w:t>
        <w:br/>
        <w:t>z siedzibą w Publicznym Gimnazjum Nr 3 – Opole, ul. Joachima Lelewela 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Działo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licz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che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pielarcz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ik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uz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3 </w:t>
        <w:br/>
        <w:t>z siedzibą w Klubie „FENIKS” – Opole, ul. Alojzego Dambonia 25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brdali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tma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ątk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uczwar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ław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etli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pigroc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ur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4 </w:t>
        <w:br/>
        <w:t>z siedzibą w Zespole Szkół Technicznych i Ogólnokształcących – Opole, ul. Józefa Hallera 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Henryk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iera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gi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i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usi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ankie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uczwar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hr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5 </w:t>
        <w:br/>
        <w:t>z siedzibą w Przedszkolu Publicznym Nr 43 – Opole, ul. Prószkowska 5A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dur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lut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usi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stal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e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ąbrown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at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6 </w:t>
        <w:br/>
        <w:t>z siedzibą w Publicznym Gimnazjum Nr 6 – Opole, ul. Powstańców Śląskich 1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ozd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emiń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ód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t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giel-Mizini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elezi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kaczu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ygmun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śnier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7 </w:t>
        <w:br/>
        <w:t>z siedzibą w Publicznej Szkole Podstawowej Nr 1 – Opole, Pl. Ignacego Daszyńskiego 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łgorzat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chor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dzi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wed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n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uł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tryc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ichn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ryd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kuł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8 </w:t>
        <w:br/>
        <w:t>z siedzibą w Zespole Szkół Mechanicznych – Opole, ul. Edmunda Osmańczyka 2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ront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zeg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nopa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i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stal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zini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bignie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nczare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choli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el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raf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śnier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WODOWA KOMISJA WYBORCZA NR 49 </w:t>
        <w:br/>
        <w:t>z siedzibą w Urzędzie Miasta Opola – Wydział Oświaty – Opole, ul. Henryka Sienkiewicza 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u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zeg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win-Bara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nus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łak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niar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ylw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b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ółk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nite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0 </w:t>
        <w:br/>
        <w:t>z siedzibą w Przedszkolu Publicznym Nr 25 – Opole, Pl. Teatralny 1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egin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iałek - Lewandowska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rugał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ase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aręz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ik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czy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przyc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kos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ychoń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1 </w:t>
        <w:br/>
        <w:t xml:space="preserve">z siedzibą w Publicznym Liceum Ogólnokształcącym Nr II z Oddziałami Dwujęzycznymi </w:t>
        <w:br/>
        <w:t>– Opole, ul. Gen. Kazimierza Pułaskiego 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14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y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Waldemar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re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uch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ls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ołąd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ol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ikows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ałową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miołkowsk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2 </w:t>
        <w:br/>
        <w:t xml:space="preserve">z siedzibą w Opolskim Przedsiębiorstwie Budownictwa Przemysłowego Nr 1 „JEDYNKA” </w:t>
        <w:br/>
        <w:t>– Opole, ul. Augustyna Kośnego 7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14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łgajews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czewska-Kos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arosław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asnodębsk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rwuszo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łady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buraczyńsk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ęckowic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li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tanisław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rsk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3 </w:t>
        <w:br/>
        <w:t>z siedzibą w Przedszkolu Publicznym Nr 21 – Opole, ul. Wojciecha Drzymały 2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05"/>
        <w:gridCol w:w="1630"/>
        <w:gridCol w:w="2128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nna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Leśniowska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śniewsk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in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rąk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n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licka-Mamczur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tal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śniowsk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kowsk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isław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bcowska-Tomzik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4 </w:t>
        <w:br/>
        <w:t xml:space="preserve">z siedzibą w Publicznej Szkole Podstawowej Nr 5 z Oddziałami Integracyjnymi – Opole, </w:t>
        <w:br/>
        <w:t>ul. Majora Hubal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erzy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zetel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udnic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ęsi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cigaj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łgorzat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soł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nasze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wro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5 </w:t>
        <w:br/>
        <w:t>z siedzibą w Politechnice Opolskiej Budynek Rektoratu – Opole, ul. Stanisława Mikołajczyka 5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80"/>
        <w:gridCol w:w="1566"/>
        <w:gridCol w:w="2109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Krystyna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Hładec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yck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ystyna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nach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niewsk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tali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śniewsk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jcar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pińsk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plaga-Wolsk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ińsk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6 </w:t>
        <w:br/>
        <w:t>z siedzibą w Pawilonie Nr 56 – Opole, ul. Jana Bytnara Rudego 15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i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y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uste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ydroń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lon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uka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p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7 </w:t>
        <w:br/>
        <w:t>z siedzibą w MOPR – Dom Dziennego Pobytu – Opole ul. Majora Hubala 4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umert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d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nic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sz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wi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grodz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sz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lacht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le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p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oli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8 </w:t>
        <w:br/>
        <w:t>z siedzibą w Publicznym Gimnazjum Nr 1 z Oddziałami Integracyjnymi – Opole, ul. Majora Hubal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ogusław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kara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nic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o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łodyń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rlewska-Szlacht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nasze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ri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p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oli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9 </w:t>
        <w:br/>
        <w:t>z siedzibą w Młodzieżowym Domu Kultury filia ZWM – Opole ul. Skautów Opolskich 1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cha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zu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uherf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migiel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wic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zon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de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szczu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miele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rób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e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0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wore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łady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uszkie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nz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ło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sze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zkie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szczu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kie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ycza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1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lett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bys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ózef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sk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ur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c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pa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zkie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kie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ycza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2 </w:t>
        <w:br/>
        <w:t>z siedzibą w Publicznej Szkole Podstawowej Nr 29 – Opole, ul. Szarych Szeregów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omczyń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łodzimie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wand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ją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ni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omag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tu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kuc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ło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3 </w:t>
        <w:br/>
        <w:t>z siedzibą w Areszcie Śledczym – Opole, ul. Sądowa 4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m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oc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del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yzm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szcząt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char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del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rz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ańciów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Henryk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emiń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i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4 </w:t>
        <w:br/>
        <w:t xml:space="preserve">z siedzibą w Samodzielnym Specjalistycznym Zespole Opieki Zdrowotnej nad Matką </w:t>
        <w:br/>
        <w:t>i Dzieckiem – Opole, ul. Władysława Reymonta 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klewicz-Strys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mini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żan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Helen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da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rb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orup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ms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wcz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5 </w:t>
        <w:br/>
        <w:t xml:space="preserve">z siedzibą w Publicznym Samodzielnym ZOZ – Wojewódzkie Centrum Medyczne – Opole, </w:t>
        <w:br/>
        <w:t>Al. Wincentego Witosa 2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oz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oncz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kul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krot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kitn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Wand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e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wist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6 </w:t>
        <w:br/>
        <w:t>z siedzibą w Szpitalu Wojewódzkim – Opole, ul. Augustyna Kośnego 5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wa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lba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ol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kul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rb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o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ypkiewicz-Tokar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erzyń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7 </w:t>
        <w:br/>
        <w:t xml:space="preserve">z siedzibą w Wojewódzkim Specjalistycznym Zespole Neuropsychiatrycznym – Opole, </w:t>
        <w:br/>
        <w:t>ul. Wodociągowa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dk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lba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brzem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cho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to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g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łobi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8 </w:t>
        <w:br/>
        <w:t>z siedzibą w Zakładzie Karnym ul. Partyzancka 7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73"/>
        <w:gridCol w:w="1573"/>
        <w:gridCol w:w="2109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osielski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bysz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rb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ychan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mbick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naszewski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gawa-Krzyżyk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isław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dżuj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9 </w:t>
        <w:br/>
        <w:t>z siedzibą w Domu Pomocy Społecznej dla Kombatantów – Opole, ul. Chmielowicka 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80"/>
        <w:gridCol w:w="1566"/>
        <w:gridCol w:w="2109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czysław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iński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an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urs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stalsk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briel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stek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balańc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paleniak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trowsk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łęziowski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Załącznik do zarządzenia Nr OR.I-0151-506/07 PMO z dnia 10 października 2007 r.</w:t>
      <w:tab/>
      <w:tab/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6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2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8.85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iCs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9:00Z</dcterms:created>
  <dc:creator>ja</dc:creator>
  <dc:description/>
  <cp:keywords/>
  <dc:language>en-US</dc:language>
  <cp:lastModifiedBy>Magdalena Guła</cp:lastModifiedBy>
  <cp:lastPrinted>2007-10-10T13:16:00Z</cp:lastPrinted>
  <dcterms:modified xsi:type="dcterms:W3CDTF">2007-10-15T07:39:00Z</dcterms:modified>
  <cp:revision>2</cp:revision>
  <dc:subject/>
  <dc:title>PROTOKÓŁ</dc:title>
</cp:coreProperties>
</file>