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574 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9 listopada 2007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7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7  ust. 1 uchwały Rady Miasta Opola              Nr VI/47/07 z dnia 18 stycznia 2007 r. w sprawie uchwalenia budżetu miasta Opola na 2007 rok – Prezydent Miasta Opola postanawi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7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oraz inne zadania zlecone ustawami realizowane przez powiat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5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2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ubliczna Szkoła Podstawowa Nr 25</w:t>
        <w:tab/>
        <w:t>+ 2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2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a Szkoła Podstawowa Nr 13</w:t>
      </w:r>
      <w:r>
        <w:rPr>
          <w:rFonts w:cs="Tahoma" w:ascii="Tahoma" w:hAnsi="Tahoma"/>
        </w:rPr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w Pogotowiu Opiekuńczym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5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4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6</w:t>
      </w:r>
      <w:r>
        <w:rPr>
          <w:rFonts w:cs="Tahoma" w:ascii="Tahoma" w:hAnsi="Tahoma"/>
        </w:rPr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9</w:t>
      </w:r>
      <w:r>
        <w:rPr>
          <w:rFonts w:cs="Tahoma" w:ascii="Tahoma" w:hAnsi="Tahoma"/>
        </w:rPr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- Przedszkole Publiczne Nr 38</w:t>
      </w:r>
      <w:r>
        <w:rPr>
          <w:rFonts w:cs="Tahoma" w:ascii="Tahoma" w:hAnsi="Tahoma"/>
        </w:rPr>
        <w:tab/>
        <w:t>+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1</w:t>
      </w:r>
      <w:r>
        <w:rPr>
          <w:rFonts w:cs="Tahoma" w:ascii="Tahoma" w:hAnsi="Tahoma"/>
        </w:rPr>
        <w:tab/>
        <w:t>+ 1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70.95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4.0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.0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66.9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7.43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Przebudowa Boiska - Publiczne Gimnazjum Nr 7</w:t>
      </w:r>
      <w:r>
        <w:rPr>
          <w:rFonts w:cs="Tahoma" w:ascii="Tahoma" w:hAnsi="Tahoma"/>
        </w:rPr>
        <w:tab/>
        <w:t>+ 4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50 – wydatki inwestycyjne jednostek budżetowych</w:t>
        <w:tab/>
        <w:t>+ 4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Opracowanie dokumentacji budowy hali namiotowej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Publiczne Gimnazjum Nr 7</w:t>
      </w:r>
      <w:r>
        <w:rPr>
          <w:rFonts w:cs="Tahoma" w:ascii="Tahoma" w:hAnsi="Tahoma"/>
        </w:rPr>
        <w:tab/>
        <w:t>- 46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6050 – wydatki inwestycyjne jednostek budżetowych</w:t>
        <w:tab/>
        <w:t xml:space="preserve">- 46.2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>+ 64.3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Gimnazjum specjalne</w:t>
      </w:r>
      <w:r>
        <w:rPr>
          <w:rFonts w:cs="Tahoma" w:ascii="Tahoma" w:hAnsi="Tahoma"/>
        </w:rPr>
        <w:tab/>
        <w:t>+ 64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3</w:t>
      </w:r>
      <w:r>
        <w:rPr>
          <w:rFonts w:cs="Tahoma" w:ascii="Tahoma" w:hAnsi="Tahoma"/>
        </w:rPr>
        <w:t>– Dowożenie uczniów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Technicznych i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V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 i urządzeń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+ 21.8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21.8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>– Centra kształcenia ustawicznego i praktycznego oraz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ki dokształcania zawodowego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– Centrum Kształcenia Praktycznego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0 – wydatki na zakupy inwestycyjne jednostek budżetowych</w:t>
        <w:tab/>
        <w:t>+ 61.6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6060 – wydatki na zakupy inwestycyjne jednostek budżetowych</w:t>
        <w:tab/>
        <w:t>- 61.62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245.7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245.7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45.7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realizowane przez gminę na podstaw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porozumień z organami administracji rządowej – Realizacja projekt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„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Program opieki nad dzieckiem i rodziną”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1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fundacjom</w:t>
        <w:tab/>
        <w:t>- 6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282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dań zleconych do realizacji stowarzyszeniom</w:t>
        <w:tab/>
        <w:t>+ 5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2830 – Dotacja celowa z budżetu na finansowanie lub dofinansowani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zadań zleconych do realizacji pozostałym jednostkom niezaliczany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do sektora finansów publicznych 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33 </w:t>
      </w:r>
      <w:r>
        <w:rPr>
          <w:rFonts w:cs="Tahoma" w:ascii="Tahoma" w:hAnsi="Tahoma"/>
          <w:szCs w:val="22"/>
        </w:rPr>
        <w:t>– Powiatowe urzędy prac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wiatowy Urząd Prac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5.182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2.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20 – Podróże służbowe zagraniczne</w:t>
        <w:tab/>
        <w:t>- 26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35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urządzeń kserograficznych  </w:t>
        <w:tab/>
        <w:t>+ 227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 Świetlice szkolne</w:t>
        <w:tab/>
        <w:t>+ 8.4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a Szkoła Podstawowa Nr 13</w:t>
      </w:r>
      <w:r>
        <w:rPr>
          <w:rFonts w:cs="Tahoma" w:ascii="Tahoma" w:hAnsi="Tahoma"/>
        </w:rPr>
        <w:tab/>
        <w:t>+ 8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7</w:t>
      </w:r>
      <w:r>
        <w:rPr>
          <w:rFonts w:cs="Tahoma" w:ascii="Tahoma" w:hAnsi="Tahoma"/>
        </w:rPr>
        <w:t>– Placówki wychowania pozaszkolnego</w:t>
        <w:tab/>
        <w:t>- 2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-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95</w:t>
      </w:r>
      <w:r>
        <w:rPr>
          <w:rFonts w:cs="Tahoma" w:ascii="Tahoma" w:hAnsi="Tahoma"/>
        </w:rPr>
        <w:t>–Pozostała działalność</w:t>
        <w:tab/>
        <w:t>-6.2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6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6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Prezydent Miasta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yszard Zembaczyńsk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574 /07 PMO </w:t>
    </w:r>
    <w:r>
      <w:rPr>
        <w:rFonts w:cs="Tahoma"/>
        <w:b w:val="false"/>
        <w:sz w:val="18"/>
        <w:szCs w:val="18"/>
      </w:rPr>
      <w:t>z dnia 29 .11.2007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8:00Z</dcterms:created>
  <dc:creator>ja</dc:creator>
  <dc:description/>
  <cp:keywords/>
  <dc:language>en-US</dc:language>
  <cp:lastModifiedBy>Magdalena Guła</cp:lastModifiedBy>
  <cp:lastPrinted>2007-11-28T14:23:00Z</cp:lastPrinted>
  <dcterms:modified xsi:type="dcterms:W3CDTF">2007-12-05T09:47:00Z</dcterms:modified>
  <cp:revision>3</cp:revision>
  <dc:subject/>
  <dc:title>ZARZĄDZENIE NR OR</dc:title>
</cp:coreProperties>
</file>