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zarządzania  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R OR.I-0151-554/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z dnia 13 listopada 2007 r.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"/>
        <w:spacing w:before="0" w:after="0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14"/>
          <w:sz w:val="36"/>
          <w:szCs w:val="44"/>
        </w:rPr>
      </w:pPr>
      <w:r>
        <w:rPr>
          <w:rFonts w:cs="Arial" w:ascii="Arial" w:hAnsi="Arial"/>
          <w:b/>
          <w:shadow/>
          <w:spacing w:val="14"/>
          <w:sz w:val="36"/>
          <w:szCs w:val="44"/>
        </w:rPr>
        <w:t>PODRĘCZNIK  PROCEDU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hadow/>
          <w:spacing w:val="14"/>
          <w:sz w:val="36"/>
          <w:szCs w:val="44"/>
        </w:rPr>
      </w:pPr>
      <w:r>
        <w:rPr>
          <w:rFonts w:cs="Arial" w:ascii="Arial" w:hAnsi="Arial"/>
          <w:b/>
          <w:shadow/>
          <w:spacing w:val="14"/>
          <w:sz w:val="36"/>
          <w:szCs w:val="44"/>
        </w:rPr>
        <w:t xml:space="preserve">USTALANIA WYSOKOŚCI DOPŁATY 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rFonts w:cs="Arial" w:ascii="Arial" w:hAnsi="Arial"/>
          <w:b/>
          <w:shadow/>
          <w:spacing w:val="14"/>
          <w:sz w:val="36"/>
          <w:szCs w:val="44"/>
        </w:rPr>
        <w:t>- DOFINANSOWANIE DZIAŁALNOŚCI ZAKŁADU KOMUNALNEGO SP. Z O.O. - ADMINISTROWANIE I UTRZYMANIE CMENTARZY KOMUNALNYCH W OPOL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TRE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rony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cje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stosowanych skrótów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stosowanych dokumentów pomocniczych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procedur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PROCEDURA: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Ustalanie wysokości dopłaty - dofinansowania działalności ZK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administrowanie i utrzymanie cmentarzy komunalnych w Opol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łożenia ogól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apa procesu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</w:t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pis proces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PROCEDURA: Wnioskowanie o podjęcie uchwały w sprawie dopłat i zwołania Zgromadzenia Wspólnik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łożenia ogól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apa proces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pis proces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PROCEDURA: Realizacja  uchwały w sprawie dopł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ałożenia ogólne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Mapa procesu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pis procesu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PROCEDURA: Rozliczenie dopłaty – dofinansowania działalności ZK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owanie i utrzymanie cmentarzy komunalnych w Opolu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) Założenia ogólne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Mapa procesu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) Opis proce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-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-2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Bieżące monitorowanie sytuacji ekonomicznej ZK i wpływ monitoringu na zwrot dopł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. Wykaz przychodów i kosztów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Przychody w całości lub w części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Koszty w całości lub w części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-3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1 – KARTA PK przychody i koszt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Załącznik 2 – Cennik czynności związanych z administrowaniem i bieżącym           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szCs w:val="22"/>
              </w:rPr>
              <w:t>utrzymaniem cmentarzy komunalnych obowiązujący w roku 200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-37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STĘ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100" w:leader="none"/>
        </w:tabs>
        <w:ind w:hanging="1418"/>
        <w:jc w:val="both"/>
        <w:rPr/>
      </w:pPr>
      <w:r>
        <w:rPr>
          <w:i/>
          <w:sz w:val="22"/>
          <w:szCs w:val="22"/>
        </w:rPr>
        <w:tab/>
        <w:t>Celem niniejszego opracowania jest określenie zasad ustalania wielkości dopłat – dofinansowania Zakładu Komunalnego Spółka z o.o. w Opolu w związku z występowaniem straty bilansowej wynikającej z</w:t>
      </w:r>
      <w:r>
        <w:rPr>
          <w:bCs/>
          <w:i/>
          <w:sz w:val="22"/>
          <w:szCs w:val="22"/>
        </w:rPr>
        <w:t xml:space="preserve"> wykonywania przez Zakład Komunalny  Sp.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z o.o. zadań użyteczności</w:t>
      </w:r>
      <w:r>
        <w:rPr>
          <w:i/>
          <w:sz w:val="22"/>
          <w:szCs w:val="22"/>
        </w:rPr>
        <w:t xml:space="preserve"> publicznej poprzez świadczenie usług w zakresie administrowania i utrzymania cmentarzy komunalnych w Opol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stawy prawne wnoszenia dopłat, kształtowania zasad ustalania ich wielkości oraz bieżącego monitorowania sytuacji ekonomicznej ZK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rt. 177 i 178  kodeksu spółek handlow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art. 3 ust. 1 oraz art. 4 ust. 1 pkt. 2 ustawy z dnia 20 grudnia 1996 r. o gospodarce komunalnej (Dz.U z 1997r. Nr 9, poz. 43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t powołania Spółki - Uchwała Nr XXV/229/96 Rady Miasta Opola z dnia 28 marca 1996 roku w sprawie utworzenia jednoosobowej spółki gminy z ograniczoną odpowiedzialnością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. 11 Umowy Spółki  Zakład Komunalny Sp. z o.o.  z dnia 26.04.1996 r.( wraz z późn. zmianami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rządzenie NR OR.I-0151-619/06 Prezydenta Miasta Opola z dnia 27 listopada 2006r.         w sprawie powierzenia Zakładowi Komunalnemu Spółka z o.o. w Opolu wykonywania zadań użyteczności publicznej poprzez świadczenie usług w zakresie administrowania i utrzymania cmentarzy komunalnych (wraz  z późn. zmianam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Zarządzenie Nr OR.I-0152-45/2005 Prezydenta Miasta Opola z dnia 15 lipca 2005r.               w sprawie wprowadzenia procedury okresowego monitoringu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Jako, że główną przyczyną powstawania ujemnego wyniku finansowego jest wykonywanie przez Zakład Komunalny Sp. z o.o. zadań użyteczności publicznej poprzez świadczenie usług w zakresie administrowania i utrzymania cmentarzy komunalnych w Opolu, metodą określenia wysokości dopłaty jest wyznaczenie różnicy pomiędzy  kosztami  związanymi z wykonywaniem przez ZK Sp. z o.o. czynności administracyjnych i eksploatacyjnych na cmentarzach, a uzyskiwanymi przychodami            z działalności cmentarzy komunal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mierzeniu przedstawione procedury mają doprowadzić do pełnej ekwiwalentności wysokości środków przekazywanych w formie dopłaty z  wartością straty bilansowej wynikającej z wykonywania przez Zakład Komunalny Sp. z o.o. zadań w zakresie świadczenie usług  administrowania i utrzymania cmentarzy komunalnych w Opol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zedstawiona metoda polega na podziale przychodów i kosztów ogółem na przychody  i koszty, które są bezpośrednio związane z wykonywaniem przez Zakład Komunalny Sp. z o.o. działalności administrowania i utrzymania cmentarzy komunalnych w Opolu.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ożono, iż prowadzenie pozostałej działalności będzie dochodowe i tym samym pozwoli na powiększanie majątku Zakładu Komunalnego Sp. z o.o.  z  wypracowywanego zysku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JE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 xml:space="preserve">Działalność:                          </w:t>
      </w:r>
      <w:r>
        <w:rPr>
          <w:rFonts w:cs="Arial" w:ascii="Arial" w:hAnsi="Arial"/>
          <w:bCs/>
          <w:sz w:val="22"/>
          <w:szCs w:val="22"/>
        </w:rPr>
        <w:t>rozumie się przez to wykonywanie przez Zakład Komunalny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 xml:space="preserve">administrowania                   </w:t>
      </w:r>
      <w:r>
        <w:rPr>
          <w:rFonts w:cs="Arial" w:ascii="Arial" w:hAnsi="Arial"/>
          <w:bCs/>
          <w:sz w:val="22"/>
          <w:szCs w:val="22"/>
        </w:rPr>
        <w:t>Sp. z o.o. zadań użyteczności</w:t>
      </w:r>
      <w:r>
        <w:rPr>
          <w:rFonts w:cs="Arial" w:ascii="Arial" w:hAnsi="Arial"/>
          <w:sz w:val="22"/>
          <w:szCs w:val="22"/>
        </w:rPr>
        <w:t xml:space="preserve"> publicznej poprzez świadczenie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 xml:space="preserve">cmentarzami                        </w:t>
      </w:r>
      <w:r>
        <w:rPr>
          <w:rFonts w:cs="Arial" w:ascii="Arial" w:hAnsi="Arial"/>
          <w:sz w:val="22"/>
          <w:szCs w:val="22"/>
        </w:rPr>
        <w:t xml:space="preserve"> usług w zakresie administrowania i utrzymania cmentarzy komunalnych w Opolu.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chód :</w:t>
      </w:r>
      <w:r>
        <w:rPr>
          <w:rFonts w:cs="Arial" w:ascii="Arial" w:hAnsi="Arial"/>
          <w:sz w:val="22"/>
          <w:szCs w:val="22"/>
        </w:rPr>
        <w:t xml:space="preserve"> </w:t>
        <w:tab/>
        <w:t>rozumie się przez to uprawdopodobnione powstanie w okresie sprawozdawczym korzyści ekonomicznych, o określonej wartości, związanych z prowadzeniem działalności administrowania cmentarzami zgodnie z wykazem przychodów (zgodnie z obowiązującym cennikiem).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:</w:t>
      </w:r>
      <w:r>
        <w:rPr>
          <w:rFonts w:cs="Arial" w:ascii="Arial" w:hAnsi="Arial"/>
          <w:sz w:val="22"/>
          <w:szCs w:val="22"/>
        </w:rPr>
        <w:t xml:space="preserve"> </w:t>
        <w:tab/>
        <w:t>rozumie się przez to uprawdopodobnione zmniejszenia             w okresie sprawozdawczym korzyści ekonomicznych,              o określonej wartości, związanych z prowadzeniem działalności administrowania cmentarzami zgodnie z wykazem kosztów.       (zgodnie z obowiązującym cennikiem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</w:rPr>
        <w:t>Dopłata:</w:t>
        <w:tab/>
      </w:r>
      <w:r>
        <w:rPr>
          <w:rFonts w:cs="Arial" w:ascii="Arial" w:hAnsi="Arial"/>
          <w:sz w:val="22"/>
          <w:szCs w:val="22"/>
        </w:rPr>
        <w:t>rozumie się przez to wartość środków przekazywanych przez jedynego Wspólnika - Gminę Opole, na dofinansowanie działalności administrowania cmentarzami, w związku               z występowaniem  straty bilansowej wynikającej z prowadzenia przez ZK Sp. z o.o. działalności w zakresie świadczenie usług administrowania i utrzymania cmentarzy komunalnych             w Opolu.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hwała: </w:t>
        <w:tab/>
      </w:r>
      <w:r>
        <w:rPr>
          <w:rFonts w:cs="Arial" w:ascii="Arial" w:hAnsi="Arial"/>
          <w:sz w:val="22"/>
          <w:szCs w:val="22"/>
        </w:rPr>
        <w:t xml:space="preserve">rozumie się przez to odpowiednią Uchwałę Zgromadzenia Wspólników Zakładu Komunalnego Sp. z o.o., w sprawie wysokości i terminów wnoszenia dopłat, 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</w:rPr>
        <w:t>Budżet:</w:t>
        <w:tab/>
      </w:r>
      <w:r>
        <w:rPr>
          <w:rFonts w:cs="Arial" w:ascii="Arial" w:hAnsi="Arial"/>
          <w:sz w:val="22"/>
          <w:szCs w:val="22"/>
        </w:rPr>
        <w:t>oznacza odpowiednią Uchwałę Rady Miasta Opola w sprawie uchwalenia Budżetu Miasta Opola na rok n+1,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zydent Miasta </w:t>
        <w:tab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Opola:</w:t>
        <w:tab/>
      </w:r>
      <w:r>
        <w:rPr>
          <w:rFonts w:cs="Arial" w:ascii="Arial" w:hAnsi="Arial"/>
          <w:sz w:val="22"/>
          <w:szCs w:val="22"/>
        </w:rPr>
        <w:t xml:space="preserve">w zależności od kontekstu oznacza organ wykonawczy               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ednostki samorządu terytorialnego lub reprezentanta jedynego   Wspólnika na Zgromadzeniu Wspólników Zakładu Komunalnego Sp. z o.o.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</w:rPr>
        <w:t>WYKAZ STOSOWANYCH SKRÓTÓW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/>
        <w:t xml:space="preserve"> </w:t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408"/>
      </w:tblGrid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rót 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winięcie 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n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2880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a rok w którym składany jest dany dokument,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2880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Opola,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2880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Budżetu Urzędu Miasta Opola,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K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2880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Finansowo-Księgowy Urzędu Miasta Opola,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2880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Ochrony Środowiska Urzędu Miasta Opola,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N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2880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Spółek i Nadzoru Właścicielskiego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2880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liczeń Budżetowych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B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2880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Księgowości Wydatków Budżetowych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K </w:t>
            </w:r>
          </w:p>
        </w:tc>
        <w:tc>
          <w:tcPr>
            <w:tcW w:w="7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108" w:hanging="28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leżności od kontekstu Z Zakład Komunalny Sp. z o.o. w Opolu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TOSOWANYCH DOKUMENTÓW POMOCNICZYCH: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4"/>
      </w:tblGrid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rót 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winięcie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ychodów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y w całości lub w części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kosztów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w całości lub w części</w:t>
            </w:r>
          </w:p>
        </w:tc>
      </w:tr>
      <w:tr>
        <w:trPr>
          <w:trHeight w:val="1305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ta – PK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stawienie przychodów i kosztów przedstawiane przez            ZK Prezydentowi Miasta Opola zgodnie z procedurą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Ustalanie wysokości dopłaty - dofinansowania działalności ZK - administrowanie i utrzymanie cmentarzy komunalnych w Opolu”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port 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aport z prac Wydziałów OŚR oraz B sporządzony wspólnie wskazujący wnioski z analizy Karty PK zgodnie z procedurą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Ustalanie wysokości dopłaty - dofinansowania działalności ZK - administrowanie i utrzymanie cmentarzy komunalnych w Opolu”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kół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rządzona pisemna informacja dotycząca spotkania negocjacyjnego  zgodnie z procedurą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Ustalanie wysokości dopłaty - dofinansowania działalności ZK - administrowanie    i utrzymanie cmentarzy komunalnych w Opolu”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ROCEDUR</w:t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4"/>
      </w:tblGrid>
      <w:tr>
        <w:trPr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cedury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lanie wysokości dopłaty - dofinansowania działalności ZK – administrowanie         i utrzymanie cmentarzy komunalnych w Opolu. (mapa procesu, opis procesu)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ie o podjęcie uchwały w sprawie dopłat (mapa procesu, opis procesu)</w:t>
            </w:r>
          </w:p>
        </w:tc>
      </w:tr>
      <w:tr>
        <w:trPr>
          <w:trHeight w:val="35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uchwały w sprawie dopłat (mapa procesu, opis procesu)</w:t>
            </w:r>
          </w:p>
        </w:tc>
      </w:tr>
      <w:tr>
        <w:trPr>
          <w:trHeight w:val="353" w:hRule="atLeast"/>
          <w:cantSplit w:val="true"/>
        </w:trPr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ozliczenie dopłaty-dofinansowania działalności ZK- administrowanie i utrzymanie cmentarzy komunalnych w Opolu ( mapa procesu, opis procesu)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tabs>
          <w:tab w:val="clear" w:pos="708"/>
          <w:tab w:val="left" w:pos="709" w:leader="none"/>
          <w:tab w:val="left" w:pos="558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PROCED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talanie wysokości dopłaty – dofinansowania działalności ZK – administrowanie i utrzymanie cmentarzy komunalnych w Opolu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OŻENIA OGÓLNE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1416" w:hanging="141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 xml:space="preserve">Procedura służy ustalaniu wysokości dopłaty – dofinansowania działalności ZK,          w związku </w:t>
      </w:r>
      <w:r>
        <w:rPr>
          <w:rFonts w:cs="Arial" w:ascii="Arial" w:hAnsi="Arial"/>
          <w:sz w:val="20"/>
          <w:szCs w:val="22"/>
        </w:rPr>
        <w:t>z</w:t>
      </w:r>
      <w:r>
        <w:rPr>
          <w:rFonts w:cs="Arial" w:ascii="Arial" w:hAnsi="Arial"/>
          <w:bCs/>
          <w:sz w:val="20"/>
          <w:szCs w:val="22"/>
        </w:rPr>
        <w:t xml:space="preserve"> wykonywania przez ZK zadań użyteczności</w:t>
      </w:r>
      <w:r>
        <w:rPr>
          <w:rFonts w:cs="Arial" w:ascii="Arial" w:hAnsi="Arial"/>
          <w:sz w:val="20"/>
          <w:szCs w:val="22"/>
        </w:rPr>
        <w:t xml:space="preserve"> publicznej - świadczenia usług w zakresie administrowania i utrzymania cmentarzy komunalnych w Opolu.</w:t>
      </w:r>
    </w:p>
    <w:p>
      <w:pPr>
        <w:pStyle w:val="TextBodyIndent"/>
        <w:ind w:left="1416" w:hanging="0"/>
        <w:rPr/>
      </w:pPr>
      <w:r>
        <w:rPr/>
        <w:t xml:space="preserve">W efekcie zastosowania procedury powstaje wiedza na temat wysokości kwoty jaką miasto Opole przeznaczy w danym roku budżetowym na dofinansowanie ZK . </w:t>
      </w:r>
    </w:p>
    <w:p>
      <w:pPr>
        <w:pStyle w:val="TextBodyIndent"/>
        <w:ind w:left="1416" w:hanging="0"/>
        <w:rPr/>
      </w:pPr>
      <w:r>
        <w:rPr/>
        <w:t>Zasady, jakie powinny towarzyszyć planowaniu wartości kosztów określ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stosowania przepisów pra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dbałości o środki publiczne miasta Opola (gospodarność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rzetelnego przedstawiania planów finansowych (maksymalizacja prawdopodobieństwa realizacji planó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rPr/>
      </w:pPr>
      <w:r>
        <w:rPr>
          <w:rFonts w:cs="Arial" w:ascii="Arial" w:hAnsi="Arial"/>
          <w:sz w:val="20"/>
          <w:szCs w:val="20"/>
        </w:rPr>
        <w:t xml:space="preserve">zasada optymalizacji (tj. dbałość o minimalizację kosztów i maksymalizację przychodów ZK związanych z wykonywaniem zadania własnego miasta Opola polegającego na </w:t>
      </w:r>
      <w:r>
        <w:rPr>
          <w:rFonts w:cs="Arial" w:ascii="Arial" w:hAnsi="Arial"/>
          <w:sz w:val="20"/>
          <w:szCs w:val="22"/>
        </w:rPr>
        <w:t>świadczenia usług w zakresie administrowania i utrzymania cmentarzy komunalnych w Opolu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ind w:left="2127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a dbałości o zadowolenie klientów (utrzymywanie na odpowiednim, wysokim poziomie standardu świadczonych usług).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y finansowe sporządzane zgodnie z powyższymi zasadami są przekazywane do Urzędu Miasta Opola. Tam przeprowadzana jest ich weryfikacja, która stanowi potwierdzenie lub zaprzeczenie przedstawionych, planowanych wartości.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left="1620" w:hanging="1418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ddzielnym zagadnieniem pozostają finansowe możliwości budżetu miasta Opola. Środki, jakie miasto Opole może przeznaczyć </w:t>
      </w:r>
      <w:r>
        <w:rPr>
          <w:rFonts w:cs="Arial" w:ascii="Arial" w:hAnsi="Arial"/>
          <w:sz w:val="20"/>
          <w:szCs w:val="22"/>
        </w:rPr>
        <w:t>na dofinansowanie działalności ZK,  w związku z występowaniem straty bilansowej wynikającej z</w:t>
      </w:r>
      <w:r>
        <w:rPr>
          <w:rFonts w:cs="Arial" w:ascii="Arial" w:hAnsi="Arial"/>
          <w:bCs/>
          <w:sz w:val="20"/>
          <w:szCs w:val="22"/>
        </w:rPr>
        <w:t xml:space="preserve"> wykonywania przez ZK  zadań użyteczności</w:t>
      </w:r>
      <w:r>
        <w:rPr>
          <w:rFonts w:cs="Arial" w:ascii="Arial" w:hAnsi="Arial"/>
          <w:sz w:val="20"/>
          <w:szCs w:val="22"/>
        </w:rPr>
        <w:t xml:space="preserve"> publicznej poprzez świadczenie usług w zakresie administrowania i utrzymania cmentarzy komunalnych w Opolu, nie zawsze będą odpowiadały rzeczywistym potrzebom.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też powodu istotnym czynnikiem w procedurze są negocjacje prowadzące do uzyskania konsensusu pomiędzy osobami reprezentującymi miasto Opole i ZK.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K wykonując zadanie własne miasta Opola nie działa w celu osiągnięcia zysków, niemniej z założenia jej działalność nie powinna przynosić start bilansowych i powinna pozwalać na stabilne odnawianie otrzymanego od jednostki samorządu terytorialnego majątku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B) MAPA PROCESU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PROCED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stalanie wysokości dopłaty – dofinansowania działalności ZK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ministrowanie i utrzymanie cmentarzy komunalnych w Opolu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lizują: </w:t>
        <w:tab/>
      </w:r>
      <w:r>
        <w:rPr/>
        <w:t>1. Zakład Komunalny Spółka z o.o. w Opolu</w:t>
      </w:r>
    </w:p>
    <w:p>
      <w:pPr>
        <w:pStyle w:val="Normal"/>
        <w:rPr/>
      </w:pPr>
      <w:r>
        <w:rPr/>
        <w:tab/>
        <w:tab/>
        <w:t>2. Urząd Miasta Opola</w:t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5275</wp:posOffset>
                </wp:positionH>
                <wp:positionV relativeFrom="paragraph">
                  <wp:posOffset>66040</wp:posOffset>
                </wp:positionV>
                <wp:extent cx="2058035" cy="3435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440"/>
                          <a:chOff x="0" y="0"/>
                          <a:chExt cx="205812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542">
                                <a:moveTo>
                                  <a:pt x="0" y="63"/>
                                </a:moveTo>
                                <a:cubicBezTo>
                                  <a:pt x="0" y="31"/>
                                  <a:pt x="31" y="0"/>
                                  <a:pt x="63" y="0"/>
                                </a:cubicBezTo>
                                <a:lnTo>
                                  <a:pt x="3177" y="0"/>
                                </a:lnTo>
                                <a:cubicBezTo>
                                  <a:pt x="3209" y="0"/>
                                  <a:pt x="3241" y="31"/>
                                  <a:pt x="3241" y="63"/>
                                </a:cubicBezTo>
                                <a:lnTo>
                                  <a:pt x="3241" y="477"/>
                                </a:lnTo>
                                <a:cubicBezTo>
                                  <a:pt x="3241" y="509"/>
                                  <a:pt x="3209" y="541"/>
                                  <a:pt x="3177" y="541"/>
                                </a:cubicBezTo>
                                <a:lnTo>
                                  <a:pt x="63" y="541"/>
                                </a:lnTo>
                                <a:cubicBezTo>
                                  <a:pt x="31" y="541"/>
                                  <a:pt x="0" y="509"/>
                                  <a:pt x="0" y="477"/>
                                </a:cubicBez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203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czątek procedu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5.2pt;width:162.05pt;height:27.05pt" coordorigin="465,104" coordsize="3241,541">
                <v:shape id="shape_0" coordsize="3242,542" path="m0,63c0,31,31,0,63,0l3177,0c3209,0,3241,31,3241,63l3241,477c3241,509,3209,541,3177,541l63,541c31,541,0,509,0,477l0,63e" fillcolor="white" stroked="t" o:allowincell="f" style="position:absolute;left:465;top:104;width:3240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124;width:3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czątek proced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  <w:tab w:val="center" w:pos="4534" w:leader="none"/>
          <w:tab w:val="left" w:pos="522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38450</wp:posOffset>
                </wp:positionH>
                <wp:positionV relativeFrom="paragraph">
                  <wp:posOffset>38100</wp:posOffset>
                </wp:positionV>
                <wp:extent cx="277495" cy="277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7560"/>
                          <a:chOff x="0" y="0"/>
                          <a:chExt cx="2775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068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3pt;width:21.85pt;height:21.85pt" coordorigin="4470,60" coordsize="437,437">
                <v:shape id="shape_0" coordsize="722,722" path="m360,0c564,0,721,156,721,360c721,564,564,721,360,721c156,721,0,564,0,360c0,156,156,0,360,0l360,0e" fillcolor="white" stroked="t" o:allowincell="f" style="position:absolute;left:4470;top:60;width:436;height:4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534;top:124;width:3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99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277495" cy="277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7560"/>
                          <a:chOff x="0" y="0"/>
                          <a:chExt cx="27756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068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45pt;width:21.85pt;height:21.85pt" coordorigin="5580,69" coordsize="437,437">
                <v:shape id="shape_0" coordsize="722,722" path="m360,0c564,0,721,156,721,360c721,564,564,721,360,721c156,721,0,564,0,360c0,156,156,0,360,0l360,0e" fillcolor="white" stroked="t" o:allowincell="f" style="position:absolute;left:5580;top:69;width:436;height:43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644;top:133;width:30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67460</wp:posOffset>
                </wp:positionH>
                <wp:positionV relativeFrom="paragraph">
                  <wp:posOffset>43815</wp:posOffset>
                </wp:positionV>
                <wp:extent cx="15716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3.45pt" to="223.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2058035" cy="1001395"/>
                <wp:effectExtent l="5715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001520"/>
                          <a:chOff x="0" y="0"/>
                          <a:chExt cx="2058120" cy="100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81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21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2161"/>
                                </a:lnTo>
                                <a:lnTo>
                                  <a:pt x="0" y="2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zekazuj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oraz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lany zawierające dane dotyczące przychodów i kosztów  w zakresie administrowania cmentarzami oraz propozycje stawek jednostkowych wykonywanych prac na cmentarzach komunalnych wraz z propozycją wysokości dopłaty na rok 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pt;width:162.05pt;height:78.85pt" coordorigin="330,220" coordsize="3241,1577">
                <v:shape id="shape_0" coordsize="3242,2162" path="m0,0l3241,0l3241,2161l0,2161l0,0e" fillcolor="white" stroked="t" o:allowincell="f" style="position:absolute;left:330;top:221;width:3240;height:15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30;top:220;width:3239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zekazuje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oraz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lany zawierające dane dotyczące przychodów i kosztów  w zakresie administrowania cmentarzami oraz propozycje stawek jednostkowych wykonywanych prac na cmentarzach komunalnych wraz z propozycją wysokości dopłaty na rok n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77620</wp:posOffset>
                </wp:positionH>
                <wp:positionV relativeFrom="paragraph">
                  <wp:posOffset>26035</wp:posOffset>
                </wp:positionV>
                <wp:extent cx="22764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.05pt" to="279.8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</wp:posOffset>
                </wp:positionV>
                <wp:extent cx="1877060" cy="1120140"/>
                <wp:effectExtent l="5080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120320"/>
                          <a:chOff x="0" y="0"/>
                          <a:chExt cx="1877040" cy="1120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7632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52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1225"/>
                                </a:lnTo>
                                <a:cubicBezTo>
                                  <a:pt x="2175" y="1215"/>
                                  <a:pt x="2223" y="1466"/>
                                  <a:pt x="936" y="1524"/>
                                </a:cubicBezTo>
                                <a:cubicBezTo>
                                  <a:pt x="476" y="1489"/>
                                  <a:pt x="308" y="1461"/>
                                  <a:pt x="0" y="142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76320" cy="8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lan przychodów i kosztów  (KARTA PK) w układzie miesięcznym oraz propozycje stawek jednostkowych  wykonywanych prac na cmentarzach komunalnych wraz z propozycją wysokości dopłaty na rok 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35pt;width:147.85pt;height:88.2pt" coordorigin="5220,27" coordsize="2957,1764">
                <v:shape id="shape_0" coordsize="3601,1525" path="m0,0l3600,0l3600,1225c2175,1215,2223,1466,936,1524c476,1489,308,1461,0,1420l0,0e" fillcolor="white" stroked="t" o:allowincell="f" style="position:absolute;left:5221;top:28;width:2954;height:17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27;width:295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lan przychodów i kosztów  (KARTA PK) w układzie miesięcznym oraz propozycje stawek jednostkowych  wykonywanych prac na cmentarzach komunalnych wraz z propozycją wysokości dopłaty na rok n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6667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25pt" to="26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76350</wp:posOffset>
                </wp:positionH>
                <wp:positionV relativeFrom="paragraph">
                  <wp:posOffset>116205</wp:posOffset>
                </wp:positionV>
                <wp:extent cx="0" cy="323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9.15pt" to="100.5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075</wp:posOffset>
                </wp:positionH>
                <wp:positionV relativeFrom="paragraph">
                  <wp:posOffset>93345</wp:posOffset>
                </wp:positionV>
                <wp:extent cx="2058035" cy="8007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800640"/>
                          <a:chOff x="0" y="0"/>
                          <a:chExt cx="205812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eryfikuje przedłożone przez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okumenty pod względem rachunkowym oraz konfrontuje z  planami  budżetu Miasta Op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.35pt;width:162.05pt;height:63.05pt" coordorigin="345,147" coordsize="3241,1261">
                <v:shape id="shape_0" coordsize="3242,1262" path="m0,0l3241,0l3241,1261l0,1261l0,0e" fillcolor="white" stroked="t" o:allowincell="f" style="position:absolute;left:345;top:147;width:3240;height:12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45;top:147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eryfikuje przedłożone przez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okumenty pod względem rachunkowym oraz konfrontuje z  planami  budżetu Miasta Op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86175</wp:posOffset>
                </wp:positionH>
                <wp:positionV relativeFrom="paragraph">
                  <wp:posOffset>36195</wp:posOffset>
                </wp:positionV>
                <wp:extent cx="313055" cy="3130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2.85pt;width:24.65pt;height:24.65pt" coordorigin="5805,57" coordsize="493,493">
                <v:shape id="shape_0" coordsize="722,722" path="m360,0c564,0,721,156,721,360c721,564,564,721,360,721c156,721,0,564,0,360c0,156,156,0,360,0l360,0e" fillcolor="white" stroked="t" o:allowincell="f" style="position:absolute;left:5805;top:57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876;top:128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49170</wp:posOffset>
                </wp:positionH>
                <wp:positionV relativeFrom="paragraph">
                  <wp:posOffset>27940</wp:posOffset>
                </wp:positionV>
                <wp:extent cx="14287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.2pt" to="289.5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86810</wp:posOffset>
                </wp:positionH>
                <wp:positionV relativeFrom="paragraph">
                  <wp:posOffset>84455</wp:posOffset>
                </wp:positionV>
                <wp:extent cx="313055" cy="3130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6.65pt;width:24.65pt;height:24.65pt" coordorigin="5806,133" coordsize="493,493">
                <v:shape id="shape_0" coordsize="722,722" path="m360,0c564,0,721,156,721,360c721,564,564,721,360,721c156,721,0,564,0,360c0,156,156,0,360,0l360,0e" fillcolor="white" stroked="t" o:allowincell="f" style="position:absolute;left:5806;top:133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877;top:204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4475</wp:posOffset>
                </wp:positionH>
                <wp:positionV relativeFrom="paragraph">
                  <wp:posOffset>10795</wp:posOffset>
                </wp:positionV>
                <wp:extent cx="313055" cy="3130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0.85pt;width:24.65pt;height:24.65pt" coordorigin="8385,17" coordsize="493,493">
                <v:shape id="shape_0" coordsize="722,722" path="m360,0c564,0,721,156,721,360c721,564,564,721,360,721c156,721,0,564,0,360c0,156,156,0,360,0l360,0e" fillcolor="white" stroked="t" o:allowincell="f" style="position:absolute;left:8385;top:17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456;top:88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58695</wp:posOffset>
                </wp:positionH>
                <wp:positionV relativeFrom="paragraph">
                  <wp:posOffset>77470</wp:posOffset>
                </wp:positionV>
                <wp:extent cx="14287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6.1pt" to="290.3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76350</wp:posOffset>
                </wp:positionH>
                <wp:positionV relativeFrom="paragraph">
                  <wp:posOffset>55880</wp:posOffset>
                </wp:positionV>
                <wp:extent cx="0" cy="304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.4pt" to="100.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76875</wp:posOffset>
                </wp:positionH>
                <wp:positionV relativeFrom="paragraph">
                  <wp:posOffset>1905</wp:posOffset>
                </wp:positionV>
                <wp:extent cx="0" cy="6191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0.15pt" to="431.25pt,4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05380</wp:posOffset>
                </wp:positionH>
                <wp:positionV relativeFrom="paragraph">
                  <wp:posOffset>54610</wp:posOffset>
                </wp:positionV>
                <wp:extent cx="1304290" cy="628650"/>
                <wp:effectExtent l="6350" t="5080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ane nie są zgodne pod względem rachunkowym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9.4pt;margin-top:4.3pt;width:102.65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ane nie są zgodne pod względem rachunkowym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81450</wp:posOffset>
                </wp:positionH>
                <wp:positionV relativeFrom="paragraph">
                  <wp:posOffset>87630</wp:posOffset>
                </wp:positionV>
                <wp:extent cx="1334135" cy="3435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343440"/>
                          <a:chOff x="0" y="0"/>
                          <a:chExt cx="133416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54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  <a:lnTo>
                                  <a:pt x="2881" y="541"/>
                                </a:lnTo>
                                <a:lnTo>
                                  <a:pt x="0" y="5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3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zyskanie od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oprawionych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6.9pt;width:105.05pt;height:27.05pt" coordorigin="6270,138" coordsize="2101,541">
                <v:shape id="shape_0" coordsize="2882,542" path="m0,0l2881,0l2881,541l0,541l0,0e" fillcolor="white" stroked="t" o:allowincell="f" style="position:absolute;left:6270;top:138;width:2100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70;top:138;width:2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zyskanie od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oprawionych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3400</wp:posOffset>
                </wp:positionH>
                <wp:positionV relativeFrom="paragraph">
                  <wp:posOffset>19685</wp:posOffset>
                </wp:positionV>
                <wp:extent cx="1477010" cy="478790"/>
                <wp:effectExtent l="5080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478800"/>
                          <a:chOff x="0" y="0"/>
                          <a:chExt cx="14770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360"/>
                                </a:moveTo>
                                <a:lnTo>
                                  <a:pt x="1440" y="0"/>
                                </a:lnTo>
                                <a:lnTo>
                                  <a:pt x="2881" y="360"/>
                                </a:lnTo>
                                <a:lnTo>
                                  <a:pt x="1440" y="72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119520"/>
                            <a:ext cx="73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Czy  są uwagi?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.55pt;width:116.3pt;height:37.7pt" coordorigin="840,31" coordsize="2326,754">
                <v:shape id="shape_0" coordsize="2882,722" path="m0,360l1440,0l2881,360l1440,721l0,360e" fillcolor="white" stroked="t" o:allowincell="f" style="position:absolute;left:840;top:31;width:2325;height:7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421;top:219;width:116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Czy  są uwagi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572125</wp:posOffset>
                </wp:positionH>
                <wp:positionV relativeFrom="paragraph">
                  <wp:posOffset>31115</wp:posOffset>
                </wp:positionV>
                <wp:extent cx="313055" cy="3130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2.45pt;width:24.65pt;height:24.65pt" coordorigin="8775,49" coordsize="493,493">
                <v:shape id="shape_0" coordsize="722,722" path="m360,0c564,0,721,156,721,360c721,564,564,721,360,721c156,721,0,564,0,360c0,156,156,0,360,0l360,0e" fillcolor="white" stroked="t" o:allowincell="f" style="position:absolute;left:8775;top:49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846;top:120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AK</w:t>
        <w:tab/>
        <w:t xml:space="preserve">               </w:t>
      </w:r>
      <w:r>
        <w:rPr>
          <w:rFonts w:cs="Arial" w:ascii="Arial" w:hAnsi="Arial"/>
          <w:sz w:val="14"/>
          <w:szCs w:val="14"/>
        </w:rPr>
        <w:t>TAK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00250</wp:posOffset>
                </wp:positionH>
                <wp:positionV relativeFrom="paragraph">
                  <wp:posOffset>55245</wp:posOffset>
                </wp:positionV>
                <wp:extent cx="4000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35pt" to="188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14950</wp:posOffset>
                </wp:positionH>
                <wp:positionV relativeFrom="paragraph">
                  <wp:posOffset>62865</wp:posOffset>
                </wp:positionV>
                <wp:extent cx="161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.95pt" to="431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14750</wp:posOffset>
                </wp:positionH>
                <wp:positionV relativeFrom="paragraph">
                  <wp:posOffset>36195</wp:posOffset>
                </wp:positionV>
                <wp:extent cx="2571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.85pt" to="312.7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34685</wp:posOffset>
                </wp:positionH>
                <wp:positionV relativeFrom="paragraph">
                  <wp:posOffset>145415</wp:posOffset>
                </wp:positionV>
                <wp:extent cx="0" cy="5048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5pt,11.45pt" to="451.55pt,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66825</wp:posOffset>
                </wp:positionH>
                <wp:positionV relativeFrom="paragraph">
                  <wp:posOffset>29845</wp:posOffset>
                </wp:positionV>
                <wp:extent cx="0" cy="79057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35pt" to="99.7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27680</wp:posOffset>
                </wp:positionH>
                <wp:positionV relativeFrom="paragraph">
                  <wp:posOffset>32385</wp:posOffset>
                </wp:positionV>
                <wp:extent cx="0" cy="1822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2.55pt" to="238.4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24430</wp:posOffset>
                </wp:positionH>
                <wp:positionV relativeFrom="paragraph">
                  <wp:posOffset>116840</wp:posOffset>
                </wp:positionV>
                <wp:extent cx="1304290" cy="514350"/>
                <wp:effectExtent l="6985" t="5080" r="7620" b="952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514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artość dopłaty wyższa od planu budże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9.2pt;width:102.65pt;height:40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artość dopłaty wyższa od planu budże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NI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48150</wp:posOffset>
                </wp:positionH>
                <wp:positionV relativeFrom="paragraph">
                  <wp:posOffset>60960</wp:posOffset>
                </wp:positionV>
                <wp:extent cx="1048385" cy="400685"/>
                <wp:effectExtent l="5715" t="444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400680"/>
                          <a:chOff x="0" y="0"/>
                          <a:chExt cx="1048320" cy="400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8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54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  <a:lnTo>
                                  <a:pt x="2881" y="541"/>
                                </a:lnTo>
                                <a:lnTo>
                                  <a:pt x="0" y="5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76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Żądanie od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otwierdzenia wartości danych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4.8pt;width:82.55pt;height:31.55pt" coordorigin="6690,96" coordsize="1651,631">
                <v:shape id="shape_0" coordsize="2882,542" path="m0,0l2881,0l2881,541l0,541l0,0e" fillcolor="white" stroked="t" o:allowincell="f" style="position:absolute;left:6690;top:97;width:1650;height:62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690;top:96;width:164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Żądanie od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otwierdzenia wartości d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sz w:val="16"/>
          <w:szCs w:val="16"/>
        </w:rPr>
        <w:t>NIE</w:t>
        <w:tab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33800</wp:posOffset>
                </wp:positionH>
                <wp:positionV relativeFrom="paragraph">
                  <wp:posOffset>155575</wp:posOffset>
                </wp:positionV>
                <wp:extent cx="51435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25pt" to="334.45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en-US" w:eastAsia="en-US"/>
        </w:rPr>
        <w:t>TAK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95900</wp:posOffset>
                </wp:positionH>
                <wp:positionV relativeFrom="paragraph">
                  <wp:posOffset>63500</wp:posOffset>
                </wp:positionV>
                <wp:extent cx="42862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pt" to="450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058035" cy="4578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457920"/>
                          <a:chOff x="0" y="0"/>
                          <a:chExt cx="20581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zygotowuje raport z prac (wynik ustaleń). Raport za pismem przewodnim  przekazywany jest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162.05pt;height:36.05pt" coordorigin="360,65" coordsize="3241,721">
                <v:shape id="shape_0" coordsize="3242,722" path="m0,0l3241,0l3241,721l0,721l0,0e" fillcolor="white" stroked="t" o:allowincell="f" style="position:absolute;left:360;top:65;width:324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60;top:65;width:32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zygotowuje raport z prac (wynik ustaleń). Raport za pismem przewodnim  przekazywany jest do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5175</wp:posOffset>
                </wp:positionH>
                <wp:positionV relativeFrom="paragraph">
                  <wp:posOffset>12700</wp:posOffset>
                </wp:positionV>
                <wp:extent cx="2286000" cy="593725"/>
                <wp:effectExtent l="5080" t="444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3640"/>
                          <a:chOff x="0" y="0"/>
                          <a:chExt cx="2286000" cy="59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a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pt;width:180pt;height:46.75pt" coordorigin="5205,20" coordsize="3600,935">
                <v:shape id="shape_0" coordsize="3601,935" path="m0,0l3600,0l3600,751c2175,745,2223,899,936,934c476,913,308,896,0,870l0,0e" fillcolor="white" stroked="t" o:allowincell="f" style="position:absolute;left:5205;top:21;width:3599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05;top:20;width:359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apo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5pt" to="26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2190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8125</wp:posOffset>
                </wp:positionH>
                <wp:positionV relativeFrom="paragraph">
                  <wp:posOffset>41275</wp:posOffset>
                </wp:positionV>
                <wp:extent cx="2058035" cy="4578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457920"/>
                          <a:chOff x="0" y="0"/>
                          <a:chExt cx="20581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721"/>
                                </a:moveTo>
                                <a:lnTo>
                                  <a:pt x="3241" y="72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okonuje weryfikacji raportu  pod kątem merytoryczn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3.25pt;width:162.05pt;height:36.05pt" coordorigin="375,65" coordsize="3241,721">
                <v:shape id="shape_0" coordsize="3242,722" path="m0,721l3241,721l3241,0l0,0l0,721e" fillcolor="white" stroked="t" o:allowincell="f" style="position:absolute;left:375;top:65;width:324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75;top:65;width:323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okonuje weryfikacji raportu  pod kątem merytoryczn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895725</wp:posOffset>
                </wp:positionH>
                <wp:positionV relativeFrom="paragraph">
                  <wp:posOffset>102235</wp:posOffset>
                </wp:positionV>
                <wp:extent cx="313055" cy="3130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8.05pt;width:24.65pt;height:24.65pt" coordorigin="6135,161" coordsize="493,493">
                <v:shape id="shape_0" coordsize="722,722" path="m360,0c564,0,721,156,721,360c721,564,564,721,360,721c156,721,0,564,0,360c0,156,156,0,360,0l360,0e" fillcolor="white" stroked="t" o:allowincell="f" style="position:absolute;left:6135;top:161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206;top:232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0</wp:posOffset>
                </wp:positionV>
                <wp:extent cx="0" cy="18097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pt" to="100.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67175</wp:posOffset>
                </wp:positionH>
                <wp:positionV relativeFrom="paragraph">
                  <wp:posOffset>83820</wp:posOffset>
                </wp:positionV>
                <wp:extent cx="0" cy="4667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6pt" to="320.2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1950</wp:posOffset>
                </wp:positionH>
                <wp:positionV relativeFrom="paragraph">
                  <wp:posOffset>149225</wp:posOffset>
                </wp:positionV>
                <wp:extent cx="1829435" cy="497840"/>
                <wp:effectExtent l="5715" t="508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97880"/>
                          <a:chOff x="0" y="0"/>
                          <a:chExt cx="1829520" cy="49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360"/>
                                </a:moveTo>
                                <a:lnTo>
                                  <a:pt x="1440" y="0"/>
                                </a:lnTo>
                                <a:lnTo>
                                  <a:pt x="2881" y="360"/>
                                </a:lnTo>
                                <a:lnTo>
                                  <a:pt x="1440" y="72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3120"/>
                            <a:ext cx="91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 wynik weryfikacji jes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ozytywny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1.75pt;width:144.05pt;height:39.2pt" coordorigin="570,235" coordsize="2881,784">
                <v:shape id="shape_0" coordsize="2882,722" path="m0,360l1440,0l2881,360l1440,721l0,360e" fillcolor="white" stroked="t" o:allowincell="f" style="position:absolute;left:570;top:235;width:2880;height:7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290;top:429;width:14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 wynik weryfikacji jest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ozytywn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NIE</w: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106045</wp:posOffset>
                </wp:positionV>
                <wp:extent cx="190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35pt" to="32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76350</wp:posOffset>
                </wp:positionH>
                <wp:positionV relativeFrom="paragraph">
                  <wp:posOffset>13970</wp:posOffset>
                </wp:positionV>
                <wp:extent cx="0" cy="2095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1pt" to="100.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38225</wp:posOffset>
                </wp:positionH>
                <wp:positionV relativeFrom="paragraph">
                  <wp:posOffset>41275</wp:posOffset>
                </wp:positionV>
                <wp:extent cx="457835" cy="4578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7320"/>
                            <a:ext cx="322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3.25pt;width:36.05pt;height:36.05pt" coordorigin="1635,65" coordsize="721,721">
                <v:shape id="shape_0" coordsize="722,722" path="m360,0c564,0,721,156,721,360c721,564,564,721,360,721c156,721,0,564,0,360c0,156,156,0,360,0l360,0e" fillcolor="white" stroked="t" o:allowincell="f" style="position:absolute;left:1635;top:65;width:72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741;top:171;width:50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en-US" w:eastAsia="en-US"/>
        </w:rPr>
        <w:t>TAK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57835" cy="4578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7320"/>
                            <a:ext cx="322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36.05pt;height:36.05pt" coordorigin="1620,-180" coordsize="721,721">
                <v:shape id="shape_0" coordsize="722,722" path="m360,0c564,0,721,156,721,360c721,564,564,721,360,721c156,721,0,564,0,360c0,156,156,0,360,0l360,0e" fillcolor="white" stroked="t" o:allowincell="f" style="position:absolute;left:1620;top:-180;width:72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726;top:-74;width:50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85pt" to="99.7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95650</wp:posOffset>
                </wp:positionH>
                <wp:positionV relativeFrom="paragraph">
                  <wp:posOffset>147955</wp:posOffset>
                </wp:positionV>
                <wp:extent cx="1419860" cy="593725"/>
                <wp:effectExtent l="5080" t="444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593640"/>
                          <a:chOff x="0" y="0"/>
                          <a:chExt cx="1419840" cy="593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191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91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ap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11.65pt;width:111.85pt;height:46.75pt" coordorigin="5190,233" coordsize="2237,935">
                <v:shape id="shape_0" coordsize="3601,935" path="m0,0l3600,0l3600,751c2175,745,2223,899,936,934c476,913,308,896,0,870l0,0e" fillcolor="white" stroked="t" o:allowincell="f" style="position:absolute;left:5191;top:234;width:2234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190;top:233;width:223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apor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9550</wp:posOffset>
                </wp:positionH>
                <wp:positionV relativeFrom="paragraph">
                  <wp:posOffset>6350</wp:posOffset>
                </wp:positionV>
                <wp:extent cx="2058035" cy="4578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457920"/>
                          <a:chOff x="0" y="0"/>
                          <a:chExt cx="20581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721"/>
                                </a:moveTo>
                                <a:lnTo>
                                  <a:pt x="3241" y="72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 pismem przewodnim przekazuje zweryfikowany raport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owi Miasta Opol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5pt;width:162.05pt;height:36.05pt" coordorigin="330,10" coordsize="3241,721">
                <v:shape id="shape_0" coordsize="3242,722" path="m0,721l3241,721l3241,0l0,0l0,721e" fillcolor="white" stroked="t" o:allowincell="f" style="position:absolute;left:330;top:10;width:324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30;top:1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5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 pismem przewodnim przekazuje zweryfikowany raport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owi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76475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8.75pt" to="260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99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2058035" cy="10293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029240"/>
                          <a:chOff x="0" y="0"/>
                          <a:chExt cx="205812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622">
                                <a:moveTo>
                                  <a:pt x="0" y="1621"/>
                                </a:moveTo>
                                <a:lnTo>
                                  <a:pt x="3241" y="162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poznaje się z raportem. W przypadku braku uwag  akceptuje raport składając swój podpi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9.05pt;width:162.05pt;height:81.05pt" coordorigin="345,181" coordsize="3241,1621">
                <v:shape id="shape_0" coordsize="3242,1622" path="m0,1621l3241,1621l3241,0l0,0l0,1621e" fillcolor="white" stroked="t" o:allowincell="f" style="position:absolute;left:345;top:181;width:3240;height:16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45;top:181;width:323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poznaje się z raportem. W przypadku braku uwag  akceptuje raport składając swój podpis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53050</wp:posOffset>
                </wp:positionH>
                <wp:positionV relativeFrom="paragraph">
                  <wp:posOffset>13970</wp:posOffset>
                </wp:positionV>
                <wp:extent cx="313055" cy="31305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1.1pt;width:24.65pt;height:24.65pt" coordorigin="8430,22" coordsize="493,493">
                <v:shape id="shape_0" coordsize="722,722" path="m360,0c564,0,721,156,721,360c721,564,564,721,360,721c156,721,0,564,0,360c0,156,156,0,360,0l360,0e" fillcolor="white" stroked="t" o:allowincell="f" style="position:absolute;left:8430;top:22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501;top:93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3825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4pt" to="97.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14975</wp:posOffset>
                </wp:positionH>
                <wp:positionV relativeFrom="paragraph">
                  <wp:posOffset>156845</wp:posOffset>
                </wp:positionV>
                <wp:extent cx="0" cy="5429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2.35pt" to="434.2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33825</wp:posOffset>
                </wp:positionH>
                <wp:positionV relativeFrom="paragraph">
                  <wp:posOffset>127635</wp:posOffset>
                </wp:positionV>
                <wp:extent cx="1429385" cy="4578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457920"/>
                          <a:chOff x="0" y="0"/>
                          <a:chExt cx="14295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  <a:lnTo>
                                  <a:pt x="288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8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 pośrednictwe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uzyskani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tosownych wyjaśnie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0.05pt;width:112.55pt;height:36.05pt" coordorigin="6195,201" coordsize="2251,721">
                <v:shape id="shape_0" coordsize="2882,722" path="m0,0l2881,0l2881,721l0,721l0,0e" fillcolor="white" stroked="t" o:allowincell="f" style="position:absolute;left:6195;top:201;width:225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195;top:201;width:2249;height: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 pośrednictwem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uzyskani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tosownych wyjaśnie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4825</wp:posOffset>
                </wp:positionH>
                <wp:positionV relativeFrom="paragraph">
                  <wp:posOffset>127000</wp:posOffset>
                </wp:positionV>
                <wp:extent cx="1477010" cy="478790"/>
                <wp:effectExtent l="5080" t="5080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478800"/>
                          <a:chOff x="0" y="0"/>
                          <a:chExt cx="14770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360"/>
                                </a:moveTo>
                                <a:lnTo>
                                  <a:pt x="1440" y="0"/>
                                </a:lnTo>
                                <a:lnTo>
                                  <a:pt x="2881" y="360"/>
                                </a:lnTo>
                                <a:lnTo>
                                  <a:pt x="1440" y="72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119520"/>
                            <a:ext cx="73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Czy  są uwagi?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0pt;width:116.3pt;height:37.7pt" coordorigin="795,200" coordsize="2326,754">
                <v:shape id="shape_0" coordsize="2882,722" path="m0,360l1440,0l2881,360l1440,721l0,360e" fillcolor="white" stroked="t" o:allowincell="f" style="position:absolute;left:795;top:200;width:2325;height:7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376;top:388;width:1161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Czy  są uwagi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62530</wp:posOffset>
                </wp:positionH>
                <wp:positionV relativeFrom="paragraph">
                  <wp:posOffset>105410</wp:posOffset>
                </wp:positionV>
                <wp:extent cx="999490" cy="514350"/>
                <wp:effectExtent l="6350" t="5080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14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stnieje konieczność dodatkowych wyjaśnie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pt;margin-top:8.3pt;width:78.65pt;height:40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stnieje konieczność dodatkowych wyjaśnie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TAK                                              </w:t>
      </w:r>
      <w:r>
        <w:rPr>
          <w:rFonts w:cs="Arial" w:ascii="Arial" w:hAnsi="Arial"/>
          <w:sz w:val="14"/>
          <w:szCs w:val="14"/>
          <w:lang w:val="en-US" w:eastAsia="en-US"/>
        </w:rPr>
        <w:t>TAK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57575</wp:posOffset>
                </wp:positionH>
                <wp:positionV relativeFrom="paragraph">
                  <wp:posOffset>81915</wp:posOffset>
                </wp:positionV>
                <wp:extent cx="485775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6.45pt" to="310.4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81200</wp:posOffset>
                </wp:positionH>
                <wp:positionV relativeFrom="paragraph">
                  <wp:posOffset>81280</wp:posOffset>
                </wp:positionV>
                <wp:extent cx="48577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.4pt" to="194.2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62575</wp:posOffset>
                </wp:positionH>
                <wp:positionV relativeFrom="paragraph">
                  <wp:posOffset>88900</wp:posOffset>
                </wp:positionV>
                <wp:extent cx="1619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7pt" to="43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28725</wp:posOffset>
                </wp:positionH>
                <wp:positionV relativeFrom="paragraph">
                  <wp:posOffset>156845</wp:posOffset>
                </wp:positionV>
                <wp:extent cx="0" cy="135255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2.35pt" to="96.75pt,1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52750</wp:posOffset>
                </wp:positionH>
                <wp:positionV relativeFrom="paragraph">
                  <wp:posOffset>1905</wp:posOffset>
                </wp:positionV>
                <wp:extent cx="0" cy="3238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0.15pt" to="232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4"/>
          <w:szCs w:val="14"/>
        </w:rPr>
        <w:t>NI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0050</wp:posOffset>
                </wp:positionH>
                <wp:positionV relativeFrom="paragraph">
                  <wp:posOffset>10160</wp:posOffset>
                </wp:positionV>
                <wp:extent cx="1306195" cy="581025"/>
                <wp:effectExtent l="4445" t="5715" r="508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81040"/>
                          <a:chOff x="0" y="0"/>
                          <a:chExt cx="1306080" cy="581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057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  <a:lnTo>
                                  <a:pt x="288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500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formuj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a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0.8pt;width:102.9pt;height:45.75pt" coordorigin="6630,16" coordsize="2058,915">
                <v:shape id="shape_0" coordsize="2882,722" path="m0,0l2881,0l2881,721l0,721l0,0e" fillcolor="white" stroked="t" o:allowincell="f" style="position:absolute;left:6631;top:16;width:2055;height:91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630;top:16;width:2054;height:9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formuj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a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29180</wp:posOffset>
                </wp:positionH>
                <wp:positionV relativeFrom="paragraph">
                  <wp:posOffset>63500</wp:posOffset>
                </wp:positionV>
                <wp:extent cx="1228090" cy="514350"/>
                <wp:effectExtent l="6985" t="5080" r="76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5144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liczona wartość dopłaty jest wyższa od założeń planist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5pt;width:96.65pt;height:40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liczona wartość dopłaty jest wyższa od założeń planist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0.5pt" to="447.7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62350</wp:posOffset>
                </wp:positionH>
                <wp:positionV relativeFrom="paragraph">
                  <wp:posOffset>144145</wp:posOffset>
                </wp:positionV>
                <wp:extent cx="64262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35pt" to="331.0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24500</wp:posOffset>
                </wp:positionH>
                <wp:positionV relativeFrom="paragraph">
                  <wp:posOffset>131445</wp:posOffset>
                </wp:positionV>
                <wp:extent cx="1619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0.35pt" to="447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TAK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  <w:sz w:val="16"/>
          <w:szCs w:val="16"/>
        </w:rPr>
        <w:t>NI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6957060</wp:posOffset>
                </wp:positionV>
                <wp:extent cx="1257935" cy="57277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572760"/>
                          <a:chOff x="0" y="0"/>
                          <a:chExt cx="1257840" cy="5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8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903">
                                <a:moveTo>
                                  <a:pt x="990" y="0"/>
                                </a:moveTo>
                                <a:lnTo>
                                  <a:pt x="1981" y="902"/>
                                </a:lnTo>
                                <a:lnTo>
                                  <a:pt x="0" y="902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86560"/>
                            <a:ext cx="62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nność 6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47.8pt;width:99.05pt;height:45.1pt" coordorigin="540,10956" coordsize="1981,902">
                <v:shape id="shape_0" coordsize="1982,903" path="m990,0l1981,902l0,902l990,0e" fillcolor="white" stroked="t" o:allowincell="f" style="position:absolute;left:540;top:10956;width:1980;height:90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035;top:11407;width:98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nność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7528560</wp:posOffset>
                </wp:positionV>
                <wp:extent cx="572135" cy="3435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542">
                              <a:moveTo>
                                <a:pt x="225" y="0"/>
                              </a:moveTo>
                              <a:lnTo>
                                <a:pt x="225" y="405"/>
                              </a:lnTo>
                              <a:lnTo>
                                <a:pt x="0" y="405"/>
                              </a:lnTo>
                              <a:lnTo>
                                <a:pt x="450" y="541"/>
                              </a:lnTo>
                              <a:lnTo>
                                <a:pt x="901" y="405"/>
                              </a:lnTo>
                              <a:lnTo>
                                <a:pt x="675" y="405"/>
                              </a:lnTo>
                              <a:lnTo>
                                <a:pt x="675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542" path="m225,0l225,405l0,405l450,541l901,405l675,405l675,0l225,0e" fillcolor="white" stroked="t" o:allowincell="f" style="position:absolute;margin-left:54pt;margin-top:592.8pt;width:45pt;height:2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ind w:left="552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0025</wp:posOffset>
                </wp:positionH>
                <wp:positionV relativeFrom="paragraph">
                  <wp:posOffset>118745</wp:posOffset>
                </wp:positionV>
                <wp:extent cx="2058035" cy="45783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457920"/>
                          <a:chOff x="0" y="0"/>
                          <a:chExt cx="20581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721"/>
                                </a:moveTo>
                                <a:lnTo>
                                  <a:pt x="3241" y="72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 pośrednictwem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rzekazuje dokumenty do sekretariatu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a Miasta Opol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9.35pt;width:162.05pt;height:36.05pt" coordorigin="315,187" coordsize="3241,721">
                <v:shape id="shape_0" coordsize="3242,722" path="m0,721l3241,721l3241,0l0,0l0,721e" fillcolor="white" stroked="t" o:allowincell="f" style="position:absolute;left:315;top:187;width:324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15;top:187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 Miasta Opol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 pośrednictwem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rzekazuje dokumenty do sekretariatu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a Miasta Op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24500</wp:posOffset>
                </wp:positionH>
                <wp:positionV relativeFrom="paragraph">
                  <wp:posOffset>39370</wp:posOffset>
                </wp:positionV>
                <wp:extent cx="313055" cy="3130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3.1pt;width:24.65pt;height:24.65pt" coordorigin="8700,62" coordsize="493,493">
                <v:shape id="shape_0" coordsize="722,722" path="m360,0c564,0,721,156,721,360c721,564,564,721,360,721c156,721,0,564,0,360c0,156,156,0,360,0l360,0e" fillcolor="white" stroked="t" o:allowincell="f" style="position:absolute;left:8700;top:62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771;top:133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68220</wp:posOffset>
                </wp:positionH>
                <wp:positionV relativeFrom="paragraph">
                  <wp:posOffset>146050</wp:posOffset>
                </wp:positionV>
                <wp:extent cx="1381125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1.5pt" to="287.3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38550</wp:posOffset>
                </wp:positionH>
                <wp:positionV relativeFrom="paragraph">
                  <wp:posOffset>1905</wp:posOffset>
                </wp:positionV>
                <wp:extent cx="313055" cy="3130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0.15pt;width:24.65pt;height:24.65pt" coordorigin="5730,3" coordsize="493,493">
                <v:shape id="shape_0" coordsize="722,722" path="m360,0c564,0,721,156,721,360c721,564,564,721,360,721c156,721,0,564,0,360c0,156,156,0,360,0l360,0e" fillcolor="white" stroked="t" o:allowincell="f" style="position:absolute;left:5730;top:3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801;top:74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16097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0pt" to="30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38250</wp:posOffset>
                </wp:positionH>
                <wp:positionV relativeFrom="paragraph">
                  <wp:posOffset>65405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15pt" to="97.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58260</wp:posOffset>
                </wp:positionH>
                <wp:positionV relativeFrom="paragraph">
                  <wp:posOffset>5080</wp:posOffset>
                </wp:positionV>
                <wp:extent cx="0" cy="4286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0.4pt" to="303.8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67175</wp:posOffset>
                </wp:positionH>
                <wp:positionV relativeFrom="paragraph">
                  <wp:posOffset>25400</wp:posOffset>
                </wp:positionV>
                <wp:extent cx="1686560" cy="678815"/>
                <wp:effectExtent l="5080" t="444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678960"/>
                          <a:chOff x="0" y="0"/>
                          <a:chExt cx="1686600" cy="6789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858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858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aport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yjaśnienia do rapo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smo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pl-PL" w:bidi="ar-SA"/>
                                </w:rPr>
                                <w:t>przekroczeniu założeń planistycznych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pt;width:132.85pt;height:53.45pt" coordorigin="6405,40" coordsize="2657,1069">
                <v:shape id="shape_0" coordsize="3601,935" path="m0,0l3600,0l3600,751c2175,745,2223,899,936,934c476,913,308,896,0,870l0,0e" fillcolor="white" stroked="t" o:allowincell="f" style="position:absolute;left:6406;top:41;width:2654;height:10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405;top:40;width:2654;height:8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aport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yjaśnienia do raport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smo 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pl-PL" w:bidi="ar-SA"/>
                          </w:rPr>
                          <w:t>przekroczeniu założeń planisty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8125</wp:posOffset>
                </wp:positionH>
                <wp:positionV relativeFrom="paragraph">
                  <wp:posOffset>55245</wp:posOffset>
                </wp:positionV>
                <wp:extent cx="2058035" cy="9150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915120"/>
                          <a:chOff x="0" y="0"/>
                          <a:chExt cx="20581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442">
                                <a:moveTo>
                                  <a:pt x="0" y="1441"/>
                                </a:moveTo>
                                <a:lnTo>
                                  <a:pt x="3241" y="144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poznaje się z przedłożonymi dokumentami i wyznacza termin spotkania ze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iem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celu omówienia sprawy wysokości dopłaty dla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4.35pt;width:162.05pt;height:72.05pt" coordorigin="375,87" coordsize="3241,1441">
                <v:shape id="shape_0" coordsize="3242,1442" path="m0,1441l3241,1441l3241,0l0,0l0,1441e" fillcolor="white" stroked="t" o:allowincell="f" style="position:absolute;left:375;top:87;width:3240;height:14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75;top:87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ta Opol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poznaje się z przedłożonymi dokumentami i wyznacza termin spotkania ze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iem Miasta Opol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celu omówienia sprawy wysokości dopłaty dla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57625</wp:posOffset>
                </wp:positionH>
                <wp:positionV relativeFrom="paragraph">
                  <wp:posOffset>87630</wp:posOffset>
                </wp:positionV>
                <wp:extent cx="190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.9pt" to="318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66825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.35pt" to="99.7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</wp:posOffset>
                </wp:positionH>
                <wp:positionV relativeFrom="paragraph">
                  <wp:posOffset>123825</wp:posOffset>
                </wp:positionV>
                <wp:extent cx="2058035" cy="1238885"/>
                <wp:effectExtent l="5715" t="444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238760"/>
                          <a:chOff x="0" y="0"/>
                          <a:chExt cx="2058120" cy="1238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812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622">
                                <a:moveTo>
                                  <a:pt x="0" y="1621"/>
                                </a:moveTo>
                                <a:lnTo>
                                  <a:pt x="3241" y="162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otkanie (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ta, Skarbnik, Naczelnik B, Naczelnik 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) w temacie ustalenia wysokości dopłat dla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o spotkaniu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a Opola zatwierdza raport poprzez złożenie podpisu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.75pt;width:162.05pt;height:97.55pt" coordorigin="420,195" coordsize="3241,1951">
                <v:shape id="shape_0" coordsize="3242,1622" path="m0,1621l3241,1621l3241,0l0,0l0,1621e" fillcolor="white" stroked="t" o:allowincell="f" style="position:absolute;left:420;top:196;width:3240;height:19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20;top:195;width:3239;height:19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9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otkanie (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ta, Skarbnik, Naczelnik B, Naczelnik OŚ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) w temacie ustalenia wysokości dopłat dla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o spotkaniu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a Opola zatwierdza raport poprzez złożenie podpisu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2286000" cy="593725"/>
                <wp:effectExtent l="5080" t="444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3640"/>
                          <a:chOff x="0" y="0"/>
                          <a:chExt cx="2286000" cy="59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tokół uzgodnie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p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9pt;width:180pt;height:46.8pt" coordorigin="5295,180" coordsize="3600,936">
                <v:shape id="shape_0" coordsize="3601,935" path="m0,0l3600,0l3600,751c2175,745,2223,899,936,934c476,913,308,896,0,870l0,0e" fillcolor="white" stroked="t" o:allowincell="f" style="position:absolute;left:5295;top:181;width:3599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95;top:180;width:359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tokół uzgodnień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po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2410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.2pt" to="26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85875</wp:posOffset>
                </wp:positionH>
                <wp:positionV relativeFrom="paragraph">
                  <wp:posOffset>-1270</wp:posOffset>
                </wp:positionV>
                <wp:extent cx="0" cy="32385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-0.1pt" to="101.2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4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38225</wp:posOffset>
                </wp:positionH>
                <wp:positionV relativeFrom="paragraph">
                  <wp:posOffset>152400</wp:posOffset>
                </wp:positionV>
                <wp:extent cx="457835" cy="45783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7320"/>
                            <a:ext cx="322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2pt;width:36.05pt;height:36.05pt" coordorigin="1635,240" coordsize="721,721">
                <v:shape id="shape_0" coordsize="722,722" path="m360,0c564,0,721,156,721,360c721,564,564,721,360,721c156,721,0,564,0,360c0,156,156,0,360,0l360,0e" fillcolor="white" stroked="t" o:allowincell="f" style="position:absolute;left:1635;top:240;width:72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741;top:346;width:50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03325</wp:posOffset>
                </wp:positionH>
                <wp:positionV relativeFrom="paragraph">
                  <wp:posOffset>-87630</wp:posOffset>
                </wp:positionV>
                <wp:extent cx="0" cy="27622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-6.9pt" to="94.7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0500</wp:posOffset>
                </wp:positionH>
                <wp:positionV relativeFrom="paragraph">
                  <wp:posOffset>36195</wp:posOffset>
                </wp:positionV>
                <wp:extent cx="2143125" cy="800735"/>
                <wp:effectExtent l="5715" t="5715" r="3810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800640"/>
                          <a:chOff x="0" y="0"/>
                          <a:chExt cx="214308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308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1261"/>
                                </a:moveTo>
                                <a:lnTo>
                                  <a:pt x="3241" y="126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42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rezydent Miasta Opola i Skarb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 pośrednictwem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porządzają pismo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o swych propozycjach i wyznaczają termin spotkania w celu dokonania ostatecznych uzgodnień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85pt;width:168.75pt;height:63.05pt" coordorigin="300,57" coordsize="3375,1261">
                <v:shape id="shape_0" coordsize="3242,1262" path="m0,1261l3241,1261l3241,0l0,0l0,1261e" fillcolor="white" stroked="t" o:allowincell="f" style="position:absolute;left:300;top:57;width:3374;height:12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00;top:57;width:337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0.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rezydent Miasta Opola i Skarbni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asta Opol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 pośrednictwem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porządzają pismo do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o swych propozycjach i wyznaczają termin spotkania w celu dokonania ostatecznych uzgodnień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3625</wp:posOffset>
                </wp:positionH>
                <wp:positionV relativeFrom="paragraph">
                  <wp:posOffset>154940</wp:posOffset>
                </wp:positionV>
                <wp:extent cx="98107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2pt" to="26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5175</wp:posOffset>
                </wp:positionH>
                <wp:positionV relativeFrom="paragraph">
                  <wp:posOffset>17145</wp:posOffset>
                </wp:positionV>
                <wp:extent cx="2286000" cy="593725"/>
                <wp:effectExtent l="5080" t="444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3640"/>
                          <a:chOff x="0" y="0"/>
                          <a:chExt cx="2286000" cy="59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ismo wyznaczające termin spotkania z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p. z o.o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.35pt;width:180pt;height:46.8pt" coordorigin="5205,27" coordsize="3600,936">
                <v:shape id="shape_0" coordsize="3601,935" path="m0,0l3600,0l3600,751c2175,745,2223,899,936,934c476,913,308,896,0,870l0,0e" fillcolor="white" stroked="t" o:allowincell="f" style="position:absolute;left:5205;top:28;width:3599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05;top:27;width:359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ismo wyznaczające termin spotkania z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p. z o.o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8035" cy="13785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378440"/>
                          <a:chOff x="0" y="0"/>
                          <a:chExt cx="2058120" cy="13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4142">
                                <a:moveTo>
                                  <a:pt x="0" y="4141"/>
                                </a:moveTo>
                                <a:lnTo>
                                  <a:pt x="3241" y="414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4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3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zed wyznaczonym terminem spotkania dostarcza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kumenty w których wyraża swoje zdanie dotyczące zaproponowanej wysokości dopłat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okumenty otrzymują: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ezydent Miasta Opola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karbnik Miasta Opola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Naczelnik B Urzędu Miasta Opola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Naczelnik OŚR Urzędu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62.05pt;height:108.55pt" coordorigin="360,0" coordsize="3241,2171">
                <v:shape id="shape_0" coordsize="3242,4142" path="m0,4141l3241,4141l3241,0l0,0l0,4141e" fillcolor="white" stroked="t" o:allowincell="f" style="position:absolute;left:360;top:0;width:3240;height:21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60;top:0;width:3239;height:21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zed wyznaczonym terminem spotkania dostarcza do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kumenty w których wyraża swoje zdanie dotyczące zaproponowanej wysokości dopłaty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okumenty otrzymują: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ezydent Miasta Opola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karbnik Miasta Opola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Naczelnik B Urzędu Miasta Opola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Naczelnik OŚR Urzędu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593725"/>
                <wp:effectExtent l="5080" t="444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3640"/>
                          <a:chOff x="0" y="0"/>
                          <a:chExt cx="2286000" cy="59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smo w zakresie opinii o wysokości zaproponowanej wartości dopłaty na rok n+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80pt;height:46.75pt" coordorigin="5220,0" coordsize="3600,935">
                <v:shape id="shape_0" coordsize="3601,935" path="m0,0l3600,0l3600,751c2175,745,2223,899,936,934c476,913,308,896,0,870l0,0e" fillcolor="white" stroked="t" o:allowincell="f" style="position:absolute;left:5220;top:1;width:3599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0;width:359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smo w zakresie opinii o wysokości zaproponowanej wartości dopłaty na rok n+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99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0500</wp:posOffset>
                </wp:positionH>
                <wp:positionV relativeFrom="paragraph">
                  <wp:posOffset>117475</wp:posOffset>
                </wp:positionV>
                <wp:extent cx="2058035" cy="116268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162800"/>
                          <a:chOff x="0" y="0"/>
                          <a:chExt cx="2058120" cy="11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3422">
                                <a:moveTo>
                                  <a:pt x="0" y="3421"/>
                                </a:moveTo>
                                <a:lnTo>
                                  <a:pt x="3241" y="3421"/>
                                </a:lnTo>
                                <a:lnTo>
                                  <a:pt x="32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potkanie negocjacyj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uczestniczą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ta Op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Skarbnik Miasta Op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Naczelnik B i O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ZK Prezes i Księ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elem spotkania jest ustalenie wartości dopłaty do kapitału rezerwowego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9.25pt;width:162.05pt;height:91.55pt" coordorigin="300,185" coordsize="3241,1831">
                <v:shape id="shape_0" coordsize="3242,3422" path="m0,3421l3241,3421l3241,0l0,0l0,3421e" fillcolor="white" stroked="t" o:allowincell="f" style="position:absolute;left:300;top:185;width:3240;height:18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00;top:185;width:3239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potkanie negocjacyj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uczestniczą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ta Op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Skarbnik Miasta Op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Naczelnik B i O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ZK Prezes i Księg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elem spotkania jest ustalenie wartości dopłaty do kapitału rezerwowego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1117600" cy="4597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459720"/>
                          <a:chOff x="0" y="0"/>
                          <a:chExt cx="1117440" cy="4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7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74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otokół uzgodnień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0.15pt;width:88pt;height:36.2pt" coordorigin="5220,-3" coordsize="1760,724">
                <v:shape id="shape_0" coordsize="3601,935" path="m0,0l3600,0l3600,751c2175,745,2223,899,936,934c476,913,308,896,0,870l0,0e" fillcolor="white" stroked="t" o:allowincell="f" style="position:absolute;left:5220;top:-3;width:1759;height:7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-3;width:175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otokół uzgodnie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260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47775</wp:posOffset>
                </wp:positionH>
                <wp:positionV relativeFrom="paragraph">
                  <wp:posOffset>111125</wp:posOffset>
                </wp:positionV>
                <wp:extent cx="0" cy="739775"/>
                <wp:effectExtent l="38735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8.75pt" to="98.2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975</wp:posOffset>
                </wp:positionH>
                <wp:positionV relativeFrom="paragraph">
                  <wp:posOffset>38100</wp:posOffset>
                </wp:positionV>
                <wp:extent cx="2058035" cy="742950"/>
                <wp:effectExtent l="5715" t="5080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743040"/>
                          <a:chOff x="0" y="0"/>
                          <a:chExt cx="20581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7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ta Opola i Skarb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poznają się z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rotokołem Uzgodnień (Protokół z negocjacji). W przypadku braku uwag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ta Opola i Skarbnik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akceptują Protokół Uzgodnień składając podpi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pt;width:162.05pt;height:58.5pt" coordorigin="285,60" coordsize="3241,1170">
                <v:shape id="shape_0" coordsize="3242,722" path="m0,0l3241,0l3241,721l0,721l0,0e" fillcolor="white" stroked="t" o:allowincell="f" style="position:absolute;left:285;top:60;width:3240;height:116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85;top:60;width:3239;height:11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3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ta Opola i Skarbnik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poznają się z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rotokołem Uzgodnień (Protokół z negocjacji). W przypadku braku uwag 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ta Opola i Skarbnik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akceptują Protokół Uzgodnień składając podpi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64285</wp:posOffset>
                </wp:positionH>
                <wp:positionV relativeFrom="paragraph">
                  <wp:posOffset>156210</wp:posOffset>
                </wp:positionV>
                <wp:extent cx="0" cy="61912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2.3pt" to="99.5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09650</wp:posOffset>
                </wp:positionH>
                <wp:positionV relativeFrom="paragraph">
                  <wp:posOffset>48260</wp:posOffset>
                </wp:positionV>
                <wp:extent cx="457835" cy="4578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7320"/>
                            <a:ext cx="322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pt;margin-top:3.8pt;width:36.05pt;height:36.05pt" coordorigin="1590,76" coordsize="721,721">
                <v:shape id="shape_0" coordsize="722,722" path="m360,0c564,0,721,156,721,360c721,564,564,721,360,721c156,721,0,564,0,360c0,156,156,0,360,0l360,0e" fillcolor="white" stroked="t" o:allowincell="f" style="position:absolute;left:1590;top:76;width:72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696;top:182;width:50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935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.25pt" to="99.0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1925</wp:posOffset>
                </wp:positionH>
                <wp:positionV relativeFrom="paragraph">
                  <wp:posOffset>135890</wp:posOffset>
                </wp:positionV>
                <wp:extent cx="2058035" cy="765810"/>
                <wp:effectExtent l="5715" t="5080" r="444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765720"/>
                          <a:chOff x="0" y="0"/>
                          <a:chExt cx="2058120" cy="765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812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Archiwizację dokumentów powstałych w procedurze prowadzi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Kopie dokumentów oraz 1 oryginał przekazuje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0.7pt;width:162.05pt;height:60.3pt" coordorigin="255,214" coordsize="3241,1206">
                <v:shape id="shape_0" coordsize="3242,722" path="m0,0l3241,0l3241,721l0,721l0,0e" fillcolor="white" stroked="t" o:allowincell="f" style="position:absolute;left:255;top:215;width:3240;height:12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55;top:214;width:323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4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Archiwizację dokumentów powstałych w procedurze prowadzi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Kopie dokumentów oraz 1 oryginał przekazuje do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64285</wp:posOffset>
                </wp:positionH>
                <wp:positionV relativeFrom="paragraph">
                  <wp:posOffset>67310</wp:posOffset>
                </wp:positionV>
                <wp:extent cx="0" cy="6350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.3pt" to="99.5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60725</wp:posOffset>
                </wp:positionH>
                <wp:positionV relativeFrom="paragraph">
                  <wp:posOffset>92710</wp:posOffset>
                </wp:positionV>
                <wp:extent cx="2286000" cy="830580"/>
                <wp:effectExtent l="5080" t="5080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30520"/>
                          <a:chOff x="0" y="0"/>
                          <a:chExt cx="228600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uchwały w sprawie uchwalenia budżetu miasta Opola na rok n+1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7.3pt;width:180pt;height:65.4pt" coordorigin="5135,146" coordsize="3600,1308">
                <v:shape id="shape_0" coordsize="3601,935" path="m0,0l3600,0l3600,751c2175,745,2223,899,936,934c476,913,308,896,0,870l0,0e" fillcolor="white" stroked="t" o:allowincell="f" style="position:absolute;left:5135;top:146;width:3599;height:1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135;top:146;width:359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uchwały w sprawie uchwalenia budżetu miasta Opola na rok 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2875</wp:posOffset>
                </wp:positionH>
                <wp:positionV relativeFrom="paragraph">
                  <wp:posOffset>-635</wp:posOffset>
                </wp:positionV>
                <wp:extent cx="2085340" cy="92329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0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Prezydent Miasta Opola i Skarbni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za pośrednictw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przekazuje projekt uchwały w sprawie uchwalenia budżetu miasta Opola na rok następny z wartością dopłat ustalonych w protokóle uzgodnień przekazuj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Radzie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2.7pt;mso-wrap-distance-left:9.05pt;mso-wrap-distance-right:9.05pt;mso-wrap-distance-top:0pt;mso-wrap-distance-bottom:0pt;margin-top:-0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0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Prezydent Miasta Opola i Skarbnik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 za pośrednictwem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 przekazuje projekt uchwały w sprawie uchwalenia budżetu miasta Opola na rok następny z wartością dopłat ustalonych w protokóle uzgodnień przekazuj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Radzie Miasta Op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28850</wp:posOffset>
                </wp:positionH>
                <wp:positionV relativeFrom="paragraph">
                  <wp:posOffset>110490</wp:posOffset>
                </wp:positionV>
                <wp:extent cx="1028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7pt" to="256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64920</wp:posOffset>
                </wp:positionH>
                <wp:positionV relativeFrom="paragraph">
                  <wp:posOffset>60960</wp:posOffset>
                </wp:positionV>
                <wp:extent cx="0" cy="45085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4.8pt" to="99.6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0025</wp:posOffset>
                </wp:positionH>
                <wp:positionV relativeFrom="paragraph">
                  <wp:posOffset>25400</wp:posOffset>
                </wp:positionV>
                <wp:extent cx="2058035" cy="619125"/>
                <wp:effectExtent l="5715" t="5715" r="444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619200"/>
                          <a:chOff x="0" y="0"/>
                          <a:chExt cx="205812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Rada Miasta Opola podejmuje uchwałę w sprawie uchwalenia budżetu miasta Opola na rok n+1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pt;width:162.05pt;height:48.75pt" coordorigin="315,40" coordsize="3241,975">
                <v:shape id="shape_0" coordsize="3242,722" path="m0,0l3241,0l3241,721l0,721l0,0e" fillcolor="white" stroked="t" o:allowincell="f" style="position:absolute;left:315;top:40;width:3240;height:9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15;top:40;width:3239;height:97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Rada Miasta Opola podejmuje uchwałę w sprawie uchwalenia budżetu miasta Opola na rok 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05810</wp:posOffset>
                </wp:positionH>
                <wp:positionV relativeFrom="paragraph">
                  <wp:posOffset>27940</wp:posOffset>
                </wp:positionV>
                <wp:extent cx="2286000" cy="830580"/>
                <wp:effectExtent l="5080" t="5080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30520"/>
                          <a:chOff x="0" y="0"/>
                          <a:chExt cx="228600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chwała w sprawie uchwalenia budżetu miasta Opola na rok n+1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pt;margin-top:2.2pt;width:180pt;height:65.4pt" coordorigin="5206,44" coordsize="3600,1308">
                <v:shape id="shape_0" coordsize="3601,935" path="m0,0l3600,0l3600,751c2175,745,2223,899,936,934c476,913,308,896,0,870l0,0e" fillcolor="white" stroked="t" o:allowincell="f" style="position:absolute;left:5206;top:44;width:3599;height:1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06;top:44;width:3599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chwała w sprawie uchwalenia budżetu miasta Opola na rok n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66950</wp:posOffset>
                </wp:positionH>
                <wp:positionV relativeFrom="paragraph">
                  <wp:posOffset>59690</wp:posOffset>
                </wp:positionV>
                <wp:extent cx="1028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7pt" to="259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4760</wp:posOffset>
                </wp:positionH>
                <wp:positionV relativeFrom="paragraph">
                  <wp:posOffset>22225</wp:posOffset>
                </wp:positionV>
                <wp:extent cx="0" cy="6223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1.75pt" to="98.8pt,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9705</wp:posOffset>
                </wp:positionH>
                <wp:positionV relativeFrom="paragraph">
                  <wp:posOffset>96520</wp:posOffset>
                </wp:positionV>
                <wp:extent cx="2047240" cy="25717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oniec procedu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15pt;margin-top:7.6pt;width:161.15pt;height:20.2pt;mso-wrap-style:square;v-text-anchor:top" type="_x0000_t176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oniec procedu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84" w:leader="none"/>
        </w:tabs>
        <w:ind w:left="5664" w:firstLine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wartość ustalona podczas negocjacji  i zaakceptowana przez Radę Miasta Opola poprzez podjęcie uchwały w sprawie uchwalenia budżetu (krok 16) jest podstawą ustalenia dopłat – dofinansowania </w:t>
      </w:r>
      <w:r>
        <w:rPr>
          <w:rFonts w:cs="Arial" w:ascii="Arial" w:hAnsi="Arial"/>
          <w:b/>
          <w:bCs/>
          <w:sz w:val="16"/>
          <w:szCs w:val="16"/>
        </w:rPr>
        <w:t>ZK</w:t>
      </w:r>
      <w:r>
        <w:rPr>
          <w:rFonts w:cs="Arial" w:ascii="Arial" w:hAnsi="Arial"/>
          <w:sz w:val="16"/>
          <w:szCs w:val="16"/>
        </w:rPr>
        <w:t xml:space="preserve">. Dopłata zostaje wniesiona zgodnie z uchwałą podjętą przez Zgromadzenie Wspólników </w:t>
      </w:r>
      <w:r>
        <w:rPr>
          <w:rFonts w:cs="Arial" w:ascii="Arial" w:hAnsi="Arial"/>
          <w:b/>
          <w:bCs/>
          <w:sz w:val="16"/>
          <w:szCs w:val="16"/>
        </w:rPr>
        <w:t>ZK</w:t>
      </w:r>
      <w:r>
        <w:rPr>
          <w:rFonts w:cs="Arial" w:ascii="Arial" w:hAnsi="Arial"/>
          <w:sz w:val="16"/>
          <w:szCs w:val="16"/>
        </w:rPr>
        <w:t xml:space="preserve"> (Procedura: wnioskowanie o podjęcie uchwały w sprawie dopłat)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PIS PROCESU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PROCED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stalanie wysokości dopłaty – dofinansowania działalności ZK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ministrowanie i utrzymanie cmentarzy komunalnych w Opolu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lizują: </w:t>
        <w:tab/>
      </w:r>
      <w:r>
        <w:rPr/>
        <w:t>1. Zakład Komunalny Spółka z o.o. w Opolu</w:t>
      </w:r>
    </w:p>
    <w:p>
      <w:pPr>
        <w:pStyle w:val="Normal"/>
        <w:rPr/>
      </w:pPr>
      <w:r>
        <w:rPr/>
        <w:tab/>
        <w:tab/>
        <w:t>2. Urząd Miasta Op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440"/>
        <w:gridCol w:w="1717"/>
        <w:gridCol w:w="2433"/>
      </w:tblGrid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komórka wykonująca czynn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czynnoś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(dni robocze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iczny termin wykonania czynności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320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Z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Przekazanie do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OŚR</w:t>
            </w:r>
            <w:r>
              <w:rPr>
                <w:rFonts w:cs="Arial" w:ascii="Arial" w:hAnsi="Arial"/>
                <w:sz w:val="16"/>
                <w:szCs w:val="20"/>
              </w:rPr>
              <w:t xml:space="preserve"> oraz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B </w:t>
            </w:r>
            <w:r>
              <w:rPr>
                <w:rFonts w:cs="Arial" w:ascii="Arial" w:hAnsi="Arial"/>
                <w:sz w:val="16"/>
                <w:szCs w:val="20"/>
              </w:rPr>
              <w:t xml:space="preserve">planów zawierających dane dotyczące przychodów i kosztów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 xml:space="preserve"> w zakresie administrowania cmentarzami </w:t>
            </w:r>
            <w:r>
              <w:rPr>
                <w:rFonts w:cs="Arial" w:ascii="Arial" w:hAnsi="Arial"/>
                <w:sz w:val="16"/>
                <w:szCs w:val="16"/>
              </w:rPr>
              <w:t>- KARTA PK w układzie miesięcznym</w:t>
            </w:r>
            <w:r>
              <w:rPr>
                <w:rFonts w:cs="Arial" w:ascii="Arial" w:hAnsi="Arial"/>
                <w:sz w:val="16"/>
                <w:szCs w:val="20"/>
              </w:rPr>
              <w:t xml:space="preserve"> - oraz propozycje stawek jednostkowych wykonywanych prac na cmentarzach komunalnych wraz z propozycją wysokości dopłaty na rok n+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r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Cs w:val="18"/>
              </w:rPr>
              <w:t>Do 15 sierp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onuje weryfikacji przedłożonych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K </w:t>
            </w:r>
            <w:r>
              <w:rPr>
                <w:rFonts w:cs="Arial" w:ascii="Arial" w:hAnsi="Arial"/>
                <w:sz w:val="16"/>
                <w:szCs w:val="16"/>
              </w:rPr>
              <w:t xml:space="preserve">dokumentów pod względem rachunkowym oraz konfrontuje ze wstępnymi danymi planistycznymi do budżetu miasta Opola na rok n+1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a raport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tępnie przekazuje sporządzony raport za pismem przewodnim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wrześ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>OŚ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onuje weryfikacji raportu pod kątem merytorycznym i przekazuje zweryfikowany rapor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owi Miasta Opo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9 wrześ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 Miasta Op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 Miasta Opola</w:t>
            </w:r>
            <w:r>
              <w:rPr>
                <w:rFonts w:cs="Arial" w:ascii="Arial" w:hAnsi="Arial"/>
                <w:sz w:val="16"/>
                <w:szCs w:val="16"/>
              </w:rPr>
              <w:t xml:space="preserve"> zapoznaje się z raportem. W przypadku braku uwag akceptuje raport składając swój podpis. Następnie za pośrednictw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kazuje raport do sekretariat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a Miasta Opol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2 wrześ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zydent Miasta Opol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poznaje się z przedłożonymi dokumentami i wyznacza termin spotkania z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arbnikiem Miasta Opola, Naczelnikiem B i Naczelnikiem OŚR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 wrześ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Op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potkaniu zatwierdza raport poprzez złożenie podpisu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 wrześ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Opola i Skarbnik Miasta Op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 pośrednictwe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B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ają pismo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  <w:r>
              <w:rPr>
                <w:rFonts w:cs="Arial" w:ascii="Arial" w:hAnsi="Arial"/>
                <w:sz w:val="16"/>
                <w:szCs w:val="16"/>
              </w:rPr>
              <w:t xml:space="preserve"> informując o swych propozycjach i wyznaczając termin spotkania w celu dokonania ostatecznych uzgodnień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8 wrześ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  <w:t xml:space="preserve">ZK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ada na pismo dotyczące spotkania. Odpowiedź przekazuje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zydentowi Miasta Opola </w:t>
            </w:r>
            <w:r>
              <w:rPr>
                <w:rFonts w:cs="Arial" w:ascii="Arial" w:hAnsi="Arial"/>
                <w:sz w:val="16"/>
                <w:szCs w:val="16"/>
              </w:rPr>
              <w:t>(adresat)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owi Miasta Opola</w:t>
            </w:r>
            <w:r>
              <w:rPr>
                <w:rFonts w:cs="Arial" w:ascii="Arial" w:hAnsi="Arial"/>
                <w:sz w:val="16"/>
                <w:szCs w:val="16"/>
              </w:rPr>
              <w:t xml:space="preserve"> (do wiadomości)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czelnikowi B </w:t>
            </w:r>
            <w:r>
              <w:rPr>
                <w:rFonts w:cs="Arial" w:ascii="Arial" w:hAnsi="Arial"/>
                <w:sz w:val="16"/>
                <w:szCs w:val="16"/>
              </w:rPr>
              <w:t>Urzędu Miasta Opola (do wiadomości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Naczelnikowi OŚR </w:t>
            </w:r>
            <w:r>
              <w:rPr>
                <w:rFonts w:cs="Arial" w:ascii="Arial" w:hAnsi="Arial"/>
                <w:sz w:val="16"/>
                <w:szCs w:val="16"/>
              </w:rPr>
              <w:t>Urzędu Miasta Opola (do wiadomości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4 wrześ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Opola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 Miasta Opola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zelnik B oraz OŚR Urzędu Miasta Opola, ZK Prezes oraz Księgow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negocjacyjne i sporządzenie Protokołu Uzgodnień (Protokół z Negocjacji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7 września roku n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Opola i Skarbnik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poznają się z</w:t>
            </w:r>
            <w:r>
              <w:rPr>
                <w:rFonts w:cs="Arial" w:ascii="Arial" w:hAnsi="Arial"/>
                <w:sz w:val="16"/>
              </w:rPr>
              <w:t xml:space="preserve"> Protokołem Uzgodnień (Protokół z negocjacji). W przypadku braku uwag akceptują Protokół Uzgodnień składając podpis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9 września roku 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OŚ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onanie archiwizacji dokumentów powstałych podczas procesu i przekazanie kopi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 </w:t>
            </w:r>
            <w:r>
              <w:rPr>
                <w:rFonts w:cs="Arial" w:ascii="Arial" w:hAnsi="Arial"/>
                <w:sz w:val="16"/>
                <w:szCs w:val="16"/>
              </w:rPr>
              <w:t>z wyjątkiem protokołu uzgodnień który przekazywany jest w orygina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0 września roku 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Opola i Skarbnik Miasta Op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isanie w projekcie uchwały w sprawie uchwalenia budżetu miasta Opola na rok n+1 wartości dopłaty wynikającej z protokołu uzgodnień zgodnie z klasyfikacją: Dział 710, Rozdział 71035 §415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ują dokumen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zie Miasta Opo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ustawą o finansach publicznych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staw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finansach publicznych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a Miasta Opol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jmuje uchwałę w sprawie uchwalenia budżetu miasta Opol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ustawą o finansach publicznych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staw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finansach publicznych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ROCEDURA: Wnioskowanie o podjęcie uchwały w sprawie dopłat i zwołania Zgromadzenia Wspólników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OŻENIA OGÓLNE:</w:t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a wnoszenia dopłat jest oparta na treści  art. 177, 178 kodeksu spółek handlowych, zgodnie z którymi „umowa spółki może zobowiązać wspólników do dopłat w granicach liczbowo oznaczonej wysokości w stosunku do udziału”                  a „dopłaty powinny być nakładane i uiszczane przez wspólników równomiernie w stosunku do ich udziałów”. Wysokość i terminy dopłat oznaczane są w miarę potrzeby uchwałą wspólników. 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procedura systematyzuje proces wnioskowania ZK do Zgromadzenia Wspólników o podjęcie uchwały w sprawie wniesienia corocznych dopłat.                 Z założenia dopłata wnoszona jest w okresach miesięcznych w wysokości określonej w uchwale Zgromadzenia Wspólników. Przyjęto, iż uchwała o wnoszeniu dopłat podejmowana będzie w ostatnim miesiącu roku, przed rokiem obrotowym, którego będą dotyczyć dopłaty. 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zwoływania jak również zapoznania się Wspólnika z treścią projektu uchwały wynika bezpośrednio z zapisów kodeksu spółek handlowych.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reśla się, iż przedmiotowa uchwała nie dotyczy rozliczenia straty bilansowej wynikającej z całej działalności ZK. Rozliczenie to następuje odrębną uchwałą Zwyczajnego Zgromadzenia Wspólników ZK. Same dopłaty wnoszone w ciągu roku powiększają majątek obrotowy spółki (po stronie aktywów „Rachunek Bankowy – Cmentarze Komunalne” po stronie pasywów „Kapitał Rezerwowy”). Comiesięczne zasilanie kapitału rezerwowego powoduje, iż na koniec roku konto kapitału rezerwowego wykazuje saldo dodatnie równe sumie wniesionych w ciągu roku dopłat. Podczas Zwyczajnego Zgromadzenia Wspólników może więc być podjęta uchwała o pokryciu wykazanej straty netto wynikającej z działalności ZK administrowanie i utrzymanie cmentarzy komunalnych, właśnie poprzez jej rozliczenie z kapitałem rezerwowym.  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główne zasady obowiązujące przy tworzeniu projektu uchwały przyjęto: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dopłaty wnoszonej w ciągu roku przez jedynego Udziałowca jest równa wartości ustalonej w trakcie procedury „Ustalanie wysokości dopłaty – dofinansowanie działalności Zakładu Komunalnego Sp. z o.o. - administrowanie i utrzymanie cmentarzy komunalnych w Opolu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łożenie należytej staranności przy formułowaniu treści projektu uchwały. 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MAPA PROCESU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 xml:space="preserve">PROCEDURA:  </w:t>
      </w:r>
      <w:r>
        <w:rPr>
          <w:rFonts w:cs="Arial" w:ascii="Arial" w:hAnsi="Arial"/>
          <w:b/>
          <w:sz w:val="22"/>
          <w:szCs w:val="22"/>
        </w:rPr>
        <w:t>Wnioskowanie o podjęcie uchwały w sprawie dopłat i zwołania Zgromadzenia Wspólnik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lizują: </w:t>
        <w:tab/>
      </w:r>
      <w:r>
        <w:rPr/>
        <w:t>1. Zakład Komunalny Spółka z o.o. w Opolu</w:t>
      </w:r>
    </w:p>
    <w:p>
      <w:pPr>
        <w:pStyle w:val="Normal"/>
        <w:rPr/>
      </w:pPr>
      <w:r>
        <w:rPr/>
        <w:tab/>
        <w:tab/>
        <w:t>2. Urząd Miasta Opola</w:t>
      </w:r>
    </w:p>
    <w:p>
      <w:pPr>
        <w:pStyle w:val="Normal"/>
        <w:tabs>
          <w:tab w:val="clear" w:pos="708"/>
          <w:tab w:val="left" w:pos="52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058035" cy="3435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440"/>
                          <a:chOff x="0" y="0"/>
                          <a:chExt cx="205812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542">
                                <a:moveTo>
                                  <a:pt x="0" y="63"/>
                                </a:moveTo>
                                <a:cubicBezTo>
                                  <a:pt x="0" y="31"/>
                                  <a:pt x="31" y="0"/>
                                  <a:pt x="63" y="0"/>
                                </a:cubicBezTo>
                                <a:lnTo>
                                  <a:pt x="3177" y="0"/>
                                </a:lnTo>
                                <a:cubicBezTo>
                                  <a:pt x="3209" y="0"/>
                                  <a:pt x="3241" y="31"/>
                                  <a:pt x="3241" y="63"/>
                                </a:cubicBezTo>
                                <a:lnTo>
                                  <a:pt x="3241" y="477"/>
                                </a:lnTo>
                                <a:cubicBezTo>
                                  <a:pt x="3241" y="509"/>
                                  <a:pt x="3209" y="541"/>
                                  <a:pt x="3177" y="541"/>
                                </a:cubicBezTo>
                                <a:lnTo>
                                  <a:pt x="63" y="541"/>
                                </a:lnTo>
                                <a:cubicBezTo>
                                  <a:pt x="31" y="541"/>
                                  <a:pt x="0" y="509"/>
                                  <a:pt x="0" y="477"/>
                                </a:cubicBez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203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czątek procedu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162.05pt;height:27.05pt" coordorigin="540,132" coordsize="3241,541">
                <v:shape id="shape_0" coordsize="3242,542" path="m0,63c0,31,31,0,63,0l3177,0c3209,0,3241,31,3241,63l3241,477c3241,509,3209,541,3177,541l63,541c31,541,0,509,0,477l0,63e" fillcolor="white" stroked="t" o:allowincell="f" style="position:absolute;left:540;top:132;width:3240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60;top:152;width:3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czątek proced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313055" cy="31305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.95pt;width:24.65pt;height:24.65pt" coordorigin="7380,199" coordsize="493,493">
                <v:shape id="shape_0" coordsize="722,722" path="m360,0c564,0,721,156,721,360c721,564,564,721,360,721c156,721,0,564,0,360c0,156,156,0,360,0l360,0e" fillcolor="white" stroked="t" o:allowincell="f" style="position:absolute;left:7380;top:199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451;top:270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0</wp:posOffset>
                </wp:positionH>
                <wp:positionV relativeFrom="paragraph">
                  <wp:posOffset>150495</wp:posOffset>
                </wp:positionV>
                <wp:extent cx="0" cy="1905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1.85pt" to="106.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2865</wp:posOffset>
                </wp:positionH>
                <wp:positionV relativeFrom="paragraph">
                  <wp:posOffset>130175</wp:posOffset>
                </wp:positionV>
                <wp:extent cx="336232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0.25pt" to="369.6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2058035" cy="1801495"/>
                <wp:effectExtent l="5715" t="4445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801440"/>
                          <a:chOff x="0" y="0"/>
                          <a:chExt cx="2058120" cy="180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8120" cy="18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2837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2836"/>
                                </a:lnTo>
                                <a:lnTo>
                                  <a:pt x="0" y="28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przekazuj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owi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wiadomienie o zwołaniu Nadzwyczajnego Zgromadzenia Wspólników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raz z załącznikam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adomienie jest przesyłane do wiadomośc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stępcy Prezydent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prawującemu bezpośredni nadzór nad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owi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) Naczelnikow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) Naczelnikow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e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N w Wydzial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4pt;width:162.05pt;height:141.85pt" coordorigin="525,148" coordsize="3241,2837">
                <v:shape id="shape_0" coordsize="3242,2837" path="m0,0l3241,0l3241,2836l0,2836l0,0e" fillcolor="white" stroked="t" o:allowincell="f" style="position:absolute;left:525;top:149;width:3240;height:28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5;top:148;width:3239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przekazuj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owi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wiadomienie o zwołaniu Nadzwyczajnego Zgromadzenia Wspólników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raz z załącznikami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adomienie jest przesyłane do wiadomośc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stępcy Prezydent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prawującemu bezpośredni nadzór nad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owi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) Naczelnikow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) Naczelnikow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e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N w Wydzial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286000" cy="593725"/>
                <wp:effectExtent l="5080" t="444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93640"/>
                          <a:chOff x="0" y="0"/>
                          <a:chExt cx="2286000" cy="59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adomienie o zwołaniu Nadzwyczajnego Zgromadzenia Wspólników z załącznika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tj. projektem uchwały z uzasadnieni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4pt;width:180pt;height:46.8pt" coordorigin="5400,108" coordsize="3600,936">
                <v:shape id="shape_0" coordsize="3601,935" path="m0,0l3600,0l3600,751c2175,745,2223,899,936,934c476,913,308,896,0,870l0,0e" fillcolor="white" stroked="t" o:allowincell="f" style="position:absolute;left:5400;top:109;width:3599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400;top:108;width:359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adomienie o zwołaniu Nadzwyczajnego Zgromadzenia Wspólników z załącznika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tj. projektem uchwały z uzasadnienie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6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0.9pt" to="107.2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59055</wp:posOffset>
                </wp:positionV>
                <wp:extent cx="2058035" cy="11430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143000"/>
                          <a:chOff x="0" y="0"/>
                          <a:chExt cx="2058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801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N w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dokonuje analizy(weryfikacji)  przedstawionych materiałów pod względem rachunkowym i formalnym 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4.65pt;width:162.05pt;height:90pt" coordorigin="495,93" coordsize="3241,1800">
                <v:shape id="shape_0" coordsize="3242,1801" path="m0,0l3241,0l3241,1800l0,1800l0,0e" fillcolor="white" stroked="t" o:allowincell="f" style="position:absolute;left:495;top:93;width:3240;height:17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95;top:93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N w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dokonuje analizy(weryfikacji)  przedstawionych materiałów pod względem rachunkowym i formalnym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286000" cy="886460"/>
                <wp:effectExtent l="5080" t="5080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86320"/>
                          <a:chOff x="0" y="0"/>
                          <a:chExt cx="2286000" cy="88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262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1013"/>
                                </a:lnTo>
                                <a:cubicBezTo>
                                  <a:pt x="2175" y="1005"/>
                                  <a:pt x="2223" y="1212"/>
                                  <a:pt x="936" y="1261"/>
                                </a:cubicBezTo>
                                <a:cubicBezTo>
                                  <a:pt x="476" y="1231"/>
                                  <a:pt x="308" y="1208"/>
                                  <a:pt x="0" y="1174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adomienie o zwołaniu Nadzwyczajnego Zgromadzenia Wspólników z załącznika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tj. projektem uchwały i uzasadnieni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9pt;width:180pt;height:69.8pt" coordorigin="5400,258" coordsize="3600,1396">
                <v:shape id="shape_0" coordsize="3601,1262" path="m0,0l3600,0l3600,1013c2175,1005,2223,1212,936,1261c476,1231,308,1208,0,1174l0,0e" fillcolor="white" stroked="t" o:allowincell="f" style="position:absolute;left:5400;top:259;width:3599;height:13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400;top:258;width:3599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adomienie o zwołaniu Nadzwyczajnego Zgromadzenia Wspólników z załącznika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tj. projektem uchwały i uzasadnienie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10287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6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3495</wp:posOffset>
                </wp:positionH>
                <wp:positionV relativeFrom="paragraph">
                  <wp:posOffset>26670</wp:posOffset>
                </wp:positionV>
                <wp:extent cx="0" cy="4572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.1pt" to="101.8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7650</wp:posOffset>
                </wp:positionH>
                <wp:positionV relativeFrom="paragraph">
                  <wp:posOffset>29210</wp:posOffset>
                </wp:positionV>
                <wp:extent cx="2058035" cy="1243965"/>
                <wp:effectExtent l="5715" t="5715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243800"/>
                          <a:chOff x="0" y="0"/>
                          <a:chExt cx="205812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826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825"/>
                                </a:lnTo>
                                <a:lnTo>
                                  <a:pt x="0" y="1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ałość materiałów przekazuje (kopi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owi Miasta Op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stępcy Prezydenta sprawującemu bezpośredni nadzór nad Z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karbnikowi Miasta Opol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) Naczelnikow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e) Naczelnikow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f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.3pt;width:162.05pt;height:97.95pt" coordorigin="390,46" coordsize="3241,1959">
                <v:shape id="shape_0" coordsize="3242,1826" path="m0,0l3241,0l3241,1825l0,1825l0,0e" fillcolor="white" stroked="t" o:allowincell="f" style="position:absolute;left:390;top:46;width:3240;height:19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90;top:46;width:3239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N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ałość materiałów przekazuje (kopi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owi Miasta Opo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stępcy Prezydenta sprawującemu bezpośredni nadzór nad Z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karbnikowi Miasta Opol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) Naczelnikow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e) Naczelnikow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f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8975</wp:posOffset>
                </wp:positionH>
                <wp:positionV relativeFrom="paragraph">
                  <wp:posOffset>105410</wp:posOffset>
                </wp:positionV>
                <wp:extent cx="2286000" cy="86931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69400"/>
                          <a:chOff x="0" y="0"/>
                          <a:chExt cx="228600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37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1100"/>
                                </a:lnTo>
                                <a:cubicBezTo>
                                  <a:pt x="2175" y="1091"/>
                                  <a:pt x="2223" y="1316"/>
                                  <a:pt x="936" y="1369"/>
                                </a:cubicBezTo>
                                <a:cubicBezTo>
                                  <a:pt x="476" y="1337"/>
                                  <a:pt x="308" y="1311"/>
                                  <a:pt x="0" y="127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adomienie o zwołaniu Nadzwyczajnego Zgromadzenia Wspólników z załącznika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tj. projektem uchwały i uzasadnieni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8.3pt;width:180pt;height:68.45pt" coordorigin="5085,166" coordsize="3600,1369">
                <v:shape id="shape_0" coordsize="3601,1370" path="m0,0l3600,0l3600,1100c2175,1091,2223,1316,936,1369c476,1337,308,1311,0,1275l0,0e" fillcolor="white" stroked="t" o:allowincell="f" style="position:absolute;left:5085;top:166;width:3599;height:13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085;top:166;width:359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adomienie o zwołaniu Nadzwyczajnego Zgromadzenia Wspólników z załącznika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tj. projektem uchwały i uzasadnienie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4575</wp:posOffset>
                </wp:positionH>
                <wp:positionV relativeFrom="paragraph">
                  <wp:posOffset>136525</wp:posOffset>
                </wp:positionV>
                <wp:extent cx="914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0.75pt" to="254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6350</wp:posOffset>
                </wp:positionH>
                <wp:positionV relativeFrom="paragraph">
                  <wp:posOffset>100965</wp:posOffset>
                </wp:positionV>
                <wp:extent cx="0" cy="581025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7.95pt" to="100.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</wp:posOffset>
                </wp:positionH>
                <wp:positionV relativeFrom="paragraph">
                  <wp:posOffset>3175</wp:posOffset>
                </wp:positionV>
                <wp:extent cx="2058035" cy="91503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915120"/>
                          <a:chOff x="0" y="0"/>
                          <a:chExt cx="20581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44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. Prezydent Miasta Opola, Zastępca Prezydenta sprawujący bezpośredni nadzór nad ZK , Skarbnik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 Naczelni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, Naczelnik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poznają się z dokumenta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0.25pt;width:162.05pt;height:72.05pt" coordorigin="405,5" coordsize="3241,1441">
                <v:shape id="shape_0" coordsize="3242,1442" path="m0,0l3241,0l3241,1441l0,1441l0,0e" fillcolor="white" stroked="t" o:allowincell="f" style="position:absolute;left:405;top:5;width:3240;height:14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05;top:5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. Prezydent Miasta Opola, Zastępca Prezydenta sprawujący bezpośredni nadzór nad ZK , Skarbnik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 Naczelnik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OŚ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, Naczelnik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poznają się z dokumentam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0</wp:posOffset>
                </wp:positionH>
                <wp:positionV relativeFrom="paragraph">
                  <wp:posOffset>3175</wp:posOffset>
                </wp:positionV>
                <wp:extent cx="2286000" cy="905510"/>
                <wp:effectExtent l="5080" t="5080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5400"/>
                          <a:chOff x="0" y="0"/>
                          <a:chExt cx="2286000" cy="905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262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1013"/>
                                </a:lnTo>
                                <a:cubicBezTo>
                                  <a:pt x="2175" y="1005"/>
                                  <a:pt x="2223" y="1212"/>
                                  <a:pt x="936" y="1261"/>
                                </a:cubicBezTo>
                                <a:cubicBezTo>
                                  <a:pt x="476" y="1231"/>
                                  <a:pt x="308" y="1208"/>
                                  <a:pt x="0" y="1174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adomienie o zwołaniu Nadzwyczajnego Zgromadzenia Wspólników z załącznika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tj. projektem uchwały i uzasadnieni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0.25pt;width:180pt;height:71.3pt" coordorigin="5100,5" coordsize="3600,1426">
                <v:shape id="shape_0" coordsize="3601,1262" path="m0,0l3600,0l3600,1013c2175,1005,2223,1212,936,1261c476,1231,308,1208,0,1174l0,0e" fillcolor="white" stroked="t" o:allowincell="f" style="position:absolute;left:5100;top:6;width:3599;height:14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100;top:5;width:359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adomienie o zwołaniu Nadzwyczajnego Zgromadzenia Wspólników z załącznika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tj. projektem uchwały i uzasadnienie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0</wp:posOffset>
                </wp:positionH>
                <wp:positionV relativeFrom="paragraph">
                  <wp:posOffset>8890</wp:posOffset>
                </wp:positionV>
                <wp:extent cx="9144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.7pt" to="25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6825</wp:posOffset>
                </wp:positionH>
                <wp:positionV relativeFrom="paragraph">
                  <wp:posOffset>-125095</wp:posOffset>
                </wp:positionV>
                <wp:extent cx="0" cy="1442085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-9.85pt" to="99.75pt,1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>
          <w:rFonts w:cs="Arial" w:ascii="Arial" w:hAnsi="Arial"/>
          <w:b/>
          <w:sz w:val="14"/>
          <w:szCs w:val="14"/>
        </w:rPr>
        <w:t>UWAGA: czynność 4 kończy procedurę. Następnym krokiem jest Nadzwyczajne Zgromadzenie Wspólników ZK . Sporządzona analiza stanowi opinię pomocniczą do podjęcia lub odrzucenia przedstawionego projektu uchwał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3850</wp:posOffset>
                </wp:positionH>
                <wp:positionV relativeFrom="paragraph">
                  <wp:posOffset>113665</wp:posOffset>
                </wp:positionV>
                <wp:extent cx="2058035" cy="419100"/>
                <wp:effectExtent l="5715" t="5080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419040"/>
                          <a:chOff x="0" y="0"/>
                          <a:chExt cx="20581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542">
                                <a:moveTo>
                                  <a:pt x="0" y="63"/>
                                </a:moveTo>
                                <a:cubicBezTo>
                                  <a:pt x="0" y="31"/>
                                  <a:pt x="31" y="0"/>
                                  <a:pt x="63" y="0"/>
                                </a:cubicBezTo>
                                <a:lnTo>
                                  <a:pt x="3177" y="0"/>
                                </a:lnTo>
                                <a:cubicBezTo>
                                  <a:pt x="3209" y="0"/>
                                  <a:pt x="3241" y="31"/>
                                  <a:pt x="3241" y="63"/>
                                </a:cubicBezTo>
                                <a:lnTo>
                                  <a:pt x="3241" y="477"/>
                                </a:lnTo>
                                <a:cubicBezTo>
                                  <a:pt x="3241" y="509"/>
                                  <a:pt x="3209" y="541"/>
                                  <a:pt x="3177" y="541"/>
                                </a:cubicBezTo>
                                <a:lnTo>
                                  <a:pt x="63" y="541"/>
                                </a:lnTo>
                                <a:cubicBezTo>
                                  <a:pt x="31" y="541"/>
                                  <a:pt x="0" y="509"/>
                                  <a:pt x="0" y="477"/>
                                </a:cubicBez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5120"/>
                            <a:ext cx="20318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iec procedu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8.95pt;width:162.05pt;height:33pt" coordorigin="510,179" coordsize="3241,660">
                <v:shape id="shape_0" coordsize="3242,542" path="m0,63c0,31,31,0,63,0l3177,0c3209,0,3241,31,3241,63l3241,477c3241,509,3209,541,3177,541l63,541c31,541,0,509,0,477l0,63e" fillcolor="white" stroked="t" o:allowincell="f" style="position:absolute;left:510;top:179;width:3240;height:6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30;top:203;width:319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iec proced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C) OPIS PROCESU</w:t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PROCEDUR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nioskowanie o podjęcie uchwały w sprawie dopłat i zwołania Zgromadzenia Wspólnik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lizują: </w:t>
        <w:tab/>
      </w:r>
      <w:r>
        <w:rPr/>
        <w:t>1. Zakład Komunalny Spółka z o.o. w Opolu</w:t>
      </w:r>
    </w:p>
    <w:p>
      <w:pPr>
        <w:pStyle w:val="Normal"/>
        <w:rPr/>
      </w:pPr>
      <w:r>
        <w:rPr/>
        <w:tab/>
        <w:tab/>
        <w:t>2. Urząd Miasta Opola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8"/>
        <w:gridCol w:w="1932"/>
        <w:gridCol w:w="1440"/>
        <w:gridCol w:w="1717"/>
        <w:gridCol w:w="2433"/>
      </w:tblGrid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komórka wykonująca czynność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czynnoś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(dni robocze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iczny termin wykonania czynności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196" w:hRule="atLeast"/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ZK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azu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zydentowi Miasta Opola </w:t>
            </w:r>
            <w:r>
              <w:rPr>
                <w:rFonts w:cs="Arial" w:ascii="Arial" w:hAnsi="Arial"/>
                <w:sz w:val="16"/>
                <w:szCs w:val="16"/>
              </w:rPr>
              <w:t xml:space="preserve">zawiadomienie o zwołaniu Nadzwyczajnego Zgromadzenia Wspólnikó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załącznikami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01 grudni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u n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N </w:t>
            </w:r>
            <w:r>
              <w:rPr>
                <w:rFonts w:cs="Arial" w:ascii="Arial" w:hAnsi="Arial"/>
                <w:sz w:val="16"/>
                <w:szCs w:val="16"/>
              </w:rPr>
              <w:t xml:space="preserve">w 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onuje analizy (weryfikacji)  przedstawionych materiałów pod względem rachunkowym i formalnym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04 grudnia     roku n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N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e całości materiałów przekazuje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zydentowi Miasta Opol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tępcy Prezydenta sprawującemu bezpośredni nadzór nad ZK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owi Miasta Opola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Naczelnikow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) Naczelnikowi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09 grudnia     roku n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Opola, Zastępca Prezydenta sprawujący bezpośredni nadzór nad Z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 Miasta Opol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zelni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  <w:r>
              <w:rPr>
                <w:rFonts w:cs="Arial" w:ascii="Arial" w:hAnsi="Arial"/>
                <w:sz w:val="16"/>
                <w:szCs w:val="16"/>
              </w:rPr>
              <w:t xml:space="preserve">, Naczelni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ją się z dokumentam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momentu posiedzenia Nadzwyczajnego Zgromadzenia Wspólników ZK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right="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CEDURA: Realizacja uchwały w sprawie dopłat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OŻENIA OGÓLNE:</w:t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łożenia celem uchwały o wnoszeniu dopłat jest przekazywanie w ustalonych comiesięcznych okresach środków pieniężnych składających się na dopłatę. Poniższa procedura normuje obieg dokumentu „polecenia przelewu” na podstawie którego Urząd Miasta Opola dokonuje comiesięcznych płatności.</w:t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firstLine="16"/>
        <w:jc w:val="both"/>
        <w:rPr/>
      </w:pPr>
      <w:r>
        <w:rPr>
          <w:rFonts w:cs="Arial" w:ascii="Arial" w:hAnsi="Arial"/>
          <w:sz w:val="20"/>
          <w:szCs w:val="20"/>
        </w:rPr>
        <w:t>W zakresie ewidencjonowania w budżecie miasta Opola na dany rok przyjęto, iż odpowiednim § dla dokonywania tego wydatku jest §415 „dopłaty w spółkach prawa handlowego w dziale 710 „Działalność usługowa” rozdziale 71035 „Cmentarze” (</w:t>
      </w:r>
      <w:r>
        <w:rPr>
          <w:rFonts w:cs="Arial" w:ascii="Arial" w:hAnsi="Arial"/>
          <w:sz w:val="20"/>
          <w:szCs w:val="20"/>
          <w:lang w:eastAsia="pl-PL"/>
        </w:rPr>
        <w:t>Paragraf ten obejmuje dopłaty, o których mowa w art. 177 ustawy z dnia 15 września 2000 r. - Kodeks spółek handlowych).</w:t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punktu widzenia księgowości ZK wnoszone dopłaty będą powiększać jej kapitał rezerwowy. Zaliczanie wartości dopłat do kapitału rezerwowego wynika bezpośrednio z art. 36 ust. 2e ustawy o rachunkowości, który stanowi, iż „W razie powzięcia uchwały wspólników spółki z ograniczoną odpowiedzialnością określającej termin i wysokość dopłat, równowartość dopłat ujmuje się w odrębnej pozycji pasywów bilansu (kapitał rezerwowy z dopłat wspólników) i wykazuje się jako składnik kapitału własnego dopóty, dopóki ten nie zostanie użyty w sposób uzasadniający jego odpisanie; uchwalone, lecz niewniesione dopłaty wykazuje się w dodatkowej pozycji kapitałów własnych "Należne dopłaty na poczet kapitału rezerwowego (wielkość ujemna)"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księgach rachunkowych ZK wnoszenie dopłat będzie ewidencjonowane w sposób następujący:</w:t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) dopłaty uchwalone:</w:t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- Wn konto 255-1</w:t>
      </w:r>
      <w:r>
        <w:rPr>
          <w:rFonts w:cs="Arial" w:ascii="Arial" w:hAnsi="Arial"/>
          <w:sz w:val="20"/>
          <w:szCs w:val="20"/>
          <w:lang w:eastAsia="pl-PL"/>
        </w:rPr>
        <w:t xml:space="preserve">     Rozrachunki z Udziałowcami –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płata,</w:t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- Ma konto  808        </w:t>
      </w:r>
      <w:r>
        <w:rPr>
          <w:rFonts w:cs="Arial" w:ascii="Arial" w:hAnsi="Arial"/>
          <w:bCs/>
          <w:sz w:val="20"/>
          <w:szCs w:val="20"/>
          <w:lang w:eastAsia="pl-PL"/>
        </w:rPr>
        <w:t>Kapitał Rezerwowy</w:t>
      </w:r>
    </w:p>
    <w:p>
      <w:pPr>
        <w:pStyle w:val="Normal"/>
        <w:ind w:left="1260" w:firstLine="1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płata dopłat</w:t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260" w:firstLine="16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Wn konto  131- 40  </w:t>
      </w:r>
      <w:r>
        <w:rPr>
          <w:rFonts w:cs="Arial" w:ascii="Arial" w:hAnsi="Arial"/>
          <w:bCs/>
          <w:sz w:val="20"/>
          <w:szCs w:val="20"/>
          <w:lang w:eastAsia="pl-PL"/>
        </w:rPr>
        <w:t>R</w:t>
      </w:r>
      <w:r>
        <w:rPr>
          <w:rFonts w:cs="Arial" w:ascii="Arial" w:hAnsi="Arial"/>
          <w:sz w:val="20"/>
          <w:szCs w:val="20"/>
          <w:lang w:eastAsia="pl-PL"/>
        </w:rPr>
        <w:t>achunek bankowy – Cmentarze Komunalne</w:t>
      </w:r>
    </w:p>
    <w:p>
      <w:pPr>
        <w:pStyle w:val="Normal"/>
        <w:ind w:left="1260" w:firstLine="16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sz w:val="20"/>
          <w:szCs w:val="20"/>
          <w:lang w:eastAsia="pl-PL"/>
        </w:rPr>
        <w:t>Ma konto   255-1</w:t>
      </w:r>
      <w:r>
        <w:rPr>
          <w:rFonts w:cs="Arial" w:ascii="Arial" w:hAnsi="Arial"/>
          <w:sz w:val="20"/>
          <w:szCs w:val="20"/>
          <w:lang w:eastAsia="pl-PL"/>
        </w:rPr>
        <w:t xml:space="preserve">     Rozrachunki z Udziałowcami –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opłata </w:t>
      </w:r>
    </w:p>
    <w:p>
      <w:pPr>
        <w:pStyle w:val="Normal"/>
        <w:ind w:left="1260" w:firstLine="1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MAPA PROCESU: </w:t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1800" w:hanging="1800"/>
        <w:rPr/>
      </w:pPr>
      <w:r>
        <w:rPr>
          <w:rFonts w:cs="Arial" w:ascii="Arial" w:hAnsi="Arial"/>
          <w:b/>
        </w:rPr>
        <w:t>PROCEDUR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alizacja uchwały w sprawie dopł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lizują: </w:t>
      </w:r>
      <w:r>
        <w:rPr>
          <w:bCs/>
          <w:sz w:val="28"/>
          <w:szCs w:val="28"/>
        </w:rPr>
        <w:tab/>
      </w:r>
      <w:r>
        <w:rPr>
          <w:bCs/>
          <w:szCs w:val="28"/>
        </w:rPr>
        <w:t>1</w:t>
      </w:r>
      <w:r>
        <w:rPr>
          <w:bCs/>
        </w:rPr>
        <w:t>. Urząd</w:t>
      </w:r>
      <w:r>
        <w:rPr/>
        <w:t xml:space="preserve"> Miasta Op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950</wp:posOffset>
                </wp:positionH>
                <wp:positionV relativeFrom="paragraph">
                  <wp:posOffset>32385</wp:posOffset>
                </wp:positionV>
                <wp:extent cx="2058035" cy="34353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440"/>
                          <a:chOff x="0" y="0"/>
                          <a:chExt cx="205812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542">
                                <a:moveTo>
                                  <a:pt x="0" y="63"/>
                                </a:moveTo>
                                <a:cubicBezTo>
                                  <a:pt x="0" y="31"/>
                                  <a:pt x="31" y="0"/>
                                  <a:pt x="63" y="0"/>
                                </a:cubicBezTo>
                                <a:lnTo>
                                  <a:pt x="3177" y="0"/>
                                </a:lnTo>
                                <a:cubicBezTo>
                                  <a:pt x="3209" y="0"/>
                                  <a:pt x="3241" y="31"/>
                                  <a:pt x="3241" y="63"/>
                                </a:cubicBezTo>
                                <a:lnTo>
                                  <a:pt x="3241" y="477"/>
                                </a:lnTo>
                                <a:cubicBezTo>
                                  <a:pt x="3241" y="509"/>
                                  <a:pt x="3209" y="541"/>
                                  <a:pt x="3177" y="541"/>
                                </a:cubicBezTo>
                                <a:lnTo>
                                  <a:pt x="63" y="541"/>
                                </a:lnTo>
                                <a:cubicBezTo>
                                  <a:pt x="31" y="541"/>
                                  <a:pt x="0" y="509"/>
                                  <a:pt x="0" y="477"/>
                                </a:cubicBez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203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czątek procedu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.55pt;width:162.05pt;height:27.05pt" coordorigin="570,51" coordsize="3241,541">
                <v:shape id="shape_0" coordsize="3242,542" path="m0,63c0,31,31,0,63,0l3177,0c3209,0,3241,31,3241,63l3241,477c3241,509,3209,541,3177,541l63,541c31,541,0,509,0,477l0,63e" fillcolor="white" stroked="t" o:allowincell="f" style="position:absolute;left:570;top:51;width:3240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90;top:71;width:3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czątek proced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4625</wp:posOffset>
                </wp:positionH>
                <wp:positionV relativeFrom="paragraph">
                  <wp:posOffset>128270</wp:posOffset>
                </wp:positionV>
                <wp:extent cx="313055" cy="31305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0.1pt;width:24.65pt;height:24.65pt" coordorigin="4275,202" coordsize="493,493">
                <v:shape id="shape_0" coordsize="722,722" path="m360,0c564,0,721,156,721,360c721,564,564,721,360,721c156,721,0,564,0,360c0,156,156,0,360,0l360,0e" fillcolor="white" stroked="t" o:allowincell="f" style="position:absolute;left:4275;top:202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346;top:273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97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2.9pt" to="111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113030</wp:posOffset>
                </wp:positionV>
                <wp:extent cx="1304925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8.9pt" to="213.05pt,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075</wp:posOffset>
                </wp:positionH>
                <wp:positionV relativeFrom="paragraph">
                  <wp:posOffset>90170</wp:posOffset>
                </wp:positionV>
                <wp:extent cx="2098675" cy="1143000"/>
                <wp:effectExtent l="5715" t="5080" r="381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143000"/>
                          <a:chOff x="0" y="0"/>
                          <a:chExt cx="209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4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421"/>
                                </a:lnTo>
                                <a:lnTo>
                                  <a:pt x="0" y="1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8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okresach comiesięcznych, do 15 dnia danego miesiąca </w:t>
                              </w:r>
                              <w:r>
                                <w:rPr>
                                  <w:kern w:val="2"/>
                                  <w:szCs w:val="15"/>
                                  <w:sz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zekazuje do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ismo informujące o wysokości dopłaty do kapitału rezerwowego przypadającej na dany miesiąc 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(wartość ta wynika z załącznika do uchwały Nadzwyczajnego Zgromadzenia Wspólników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sprawie dopłat - harmonogramu). D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o 25 dnia danego miesiąca 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 xml:space="preserve"> sporządza polecenie przelewu na kwotę dopłaty danego miesią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7.1pt;width:165.25pt;height:90pt" coordorigin="545,142" coordsize="3305,1800">
                <v:shape id="shape_0" coordsize="3242,1422" path="m0,0l3241,0l3241,1421l0,1421l0,0e" fillcolor="white" stroked="t" o:allowincell="f" style="position:absolute;left:545;top:142;width:3304;height:17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45;top:142;width:330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.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okresach comiesięcznych, do 15 dnia danego miesiąca </w:t>
                        </w:r>
                        <w:r>
                          <w:rPr>
                            <w:kern w:val="2"/>
                            <w:szCs w:val="15"/>
                            <w:sz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zekazuje do </w:t>
                        </w:r>
                        <w:r>
                          <w:rPr>
                            <w:kern w:val="2"/>
                            <w:szCs w:val="15"/>
                            <w:sz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ismo informujące o wysokości dopłaty do kapitału rezerwowego przypadającej na dany miesiąc  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(wartość ta wynika z załącznika do uchwały Nadzwyczajnego Zgromadzenia Wspólników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5"/>
                            <w:sz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sprawie dopłat - harmonogramu). D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o 25 dnia danego miesiąca  </w:t>
                        </w:r>
                        <w:r>
                          <w:rPr>
                            <w:kern w:val="2"/>
                            <w:szCs w:val="15"/>
                            <w:sz w:val="15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 xml:space="preserve"> sporządza polecenie przelewu na kwotę dopłaty danego miesią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1100</wp:posOffset>
                </wp:positionH>
                <wp:positionV relativeFrom="paragraph">
                  <wp:posOffset>105410</wp:posOffset>
                </wp:positionV>
                <wp:extent cx="984250" cy="635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42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8.3pt" to="270.4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1314450" cy="417195"/>
                <wp:effectExtent l="5080" t="444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17240"/>
                          <a:chOff x="0" y="0"/>
                          <a:chExt cx="1314360" cy="41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143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657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527"/>
                                </a:lnTo>
                                <a:cubicBezTo>
                                  <a:pt x="2175" y="522"/>
                                  <a:pt x="2223" y="630"/>
                                  <a:pt x="936" y="656"/>
                                </a:cubicBezTo>
                                <a:cubicBezTo>
                                  <a:pt x="476" y="640"/>
                                  <a:pt x="308" y="628"/>
                                  <a:pt x="0" y="611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14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cenie przelewu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2pt;width:103.5pt;height:32.85pt" coordorigin="5400,-4" coordsize="2070,657">
                <v:shape id="shape_0" coordsize="3601,657" path="m0,0l3600,0l3600,527c2175,522,2223,630,936,656c476,640,308,628,0,611l0,0e" fillcolor="white" stroked="t" o:allowincell="f" style="position:absolute;left:5400;top:-3;width:2069;height:6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400;top:-4;width:206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cenie przelew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8425</wp:posOffset>
                </wp:positionH>
                <wp:positionV relativeFrom="paragraph">
                  <wp:posOffset>40640</wp:posOffset>
                </wp:positionV>
                <wp:extent cx="0" cy="240665"/>
                <wp:effectExtent l="38735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3.2pt" to="107.7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425</wp:posOffset>
                </wp:positionH>
                <wp:positionV relativeFrom="paragraph">
                  <wp:posOffset>8890</wp:posOffset>
                </wp:positionV>
                <wp:extent cx="2085975" cy="885825"/>
                <wp:effectExtent l="5715" t="5715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885960"/>
                          <a:chOff x="0" y="0"/>
                          <a:chExt cx="208584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5480" cy="8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Naczelnik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ŚR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odpisuje polecenie przelewu w miejscu przeznaczonym na podpis i pieczęć wydziału merytorycznego. Następnie przekazuje polecenie przelewu wraz z kserokopią pisma informującego o wysokości dopłaty otrzymanego z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,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B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 FK.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7pt;width:164.25pt;height:69.75pt" coordorigin="555,14" coordsize="3285,1395">
                <v:shape id="shape_0" coordsize="3242,1262" path="m0,0l3241,0l3241,1261l0,1261l0,0e" fillcolor="white" stroked="t" o:allowincell="f" style="position:absolute;left:555;top:14;width:3284;height:13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55;top:14;width:3283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.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Naczelnik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ŚR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odpisuje polecenie przelewu w miejscu przeznaczonym na podpis i pieczęć wydziału merytorycznego. Następnie przekazuje polecenie przelewu wraz z kserokopią pisma informującego o wysokości dopłaty otrzymanego z 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,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o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B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 FK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94615</wp:posOffset>
                </wp:positionV>
                <wp:extent cx="1496060" cy="593725"/>
                <wp:effectExtent l="5080" t="4445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593640"/>
                          <a:chOff x="0" y="0"/>
                          <a:chExt cx="1496160" cy="593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954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954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cenie przelew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ismo przewodnie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45pt;width:117.8pt;height:46.75pt" coordorigin="5220,149" coordsize="2356,935">
                <v:shape id="shape_0" coordsize="3601,935" path="m0,0l3600,0l3600,751c2175,745,2223,899,936,934c476,913,308,896,0,870l0,0e" fillcolor="white" stroked="t" o:allowincell="f" style="position:absolute;left:5221;top:150;width:2354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149;width:235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cenie przelew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ismo przewodn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5pt" to="26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7950</wp:posOffset>
                </wp:positionH>
                <wp:positionV relativeFrom="paragraph">
                  <wp:posOffset>89535</wp:posOffset>
                </wp:positionV>
                <wp:extent cx="313055" cy="31305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7.05pt;width:24.65pt;height:24.65pt" coordorigin="4170,141" coordsize="493,493">
                <v:shape id="shape_0" coordsize="722,722" path="m360,0c564,0,721,156,721,360c721,564,564,721,360,721c156,721,0,564,0,360c0,156,156,0,360,0l360,0e" fillcolor="white" stroked="t" o:allowincell="f" style="position:absolute;left:4170;top:141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241;top:212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0650</wp:posOffset>
                </wp:positionH>
                <wp:positionV relativeFrom="paragraph">
                  <wp:posOffset>28575</wp:posOffset>
                </wp:positionV>
                <wp:extent cx="0" cy="333375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25pt" to="109.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1920</wp:posOffset>
                </wp:positionH>
                <wp:positionV relativeFrom="paragraph">
                  <wp:posOffset>93345</wp:posOffset>
                </wp:positionV>
                <wp:extent cx="1304925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7.35pt" to="212.3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313055" cy="31305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.75pt;width:24.65pt;height:24.65pt" coordorigin="5250,55" coordsize="493,493">
                <v:shape id="shape_0" coordsize="722,722" path="m360,0c564,0,721,156,721,360c721,564,564,721,360,721c156,721,0,564,0,360c0,156,156,0,360,0l360,0e" fillcolor="white" stroked="t" o:allowincell="f" style="position:absolute;left:5250;top:55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321;top:126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3345</wp:posOffset>
                </wp:positionH>
                <wp:positionV relativeFrom="paragraph">
                  <wp:posOffset>58420</wp:posOffset>
                </wp:positionV>
                <wp:extent cx="197167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4.6pt" to="262.5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2058035" cy="80073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800640"/>
                          <a:chOff x="0" y="0"/>
                          <a:chExt cx="205812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. RB w  FK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eryfikuje otrzymane polecenie przelewu pod kątem zgodności z uchwałą Nadzwyczajnego Zgromadzenia Wspólników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sprawie wniesienia dopłat do kapitału rezerwoweg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na dany miesiąc. 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pt;width:162.05pt;height:63.05pt" coordorigin="540,18" coordsize="3241,1261">
                <v:shape id="shape_0" coordsize="3242,1262" path="m0,0l3241,0l3241,1261l0,1261l0,0e" fillcolor="white" stroked="t" o:allowincell="f" style="position:absolute;left:540;top:18;width:3240;height:12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40;top:18;width:32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. RB w  FK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eryfikuje otrzymane polecenie przelewu pod kątem zgodności z uchwałą Nadzwyczajnego Zgromadzenia Wspólników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sprawie wniesienia dopłat do kapitału rezerwowego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na dany miesiąc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pt" to="26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515110" cy="593725"/>
                <wp:effectExtent l="5080" t="4445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593640"/>
                          <a:chOff x="0" y="0"/>
                          <a:chExt cx="1515240" cy="593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5145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14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cenie przelewu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9pt;width:119.3pt;height:46.75pt" coordorigin="5220,18" coordsize="2386,935">
                <v:shape id="shape_0" coordsize="3601,935" path="m0,0l3600,0l3600,751c2175,745,2223,899,936,934c476,913,308,896,0,870l0,0e" fillcolor="white" stroked="t" o:allowincell="f" style="position:absolute;left:5221;top:19;width:2384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18;width:238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cenie przelew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19700</wp:posOffset>
                </wp:positionH>
                <wp:positionV relativeFrom="paragraph">
                  <wp:posOffset>99695</wp:posOffset>
                </wp:positionV>
                <wp:extent cx="313055" cy="31305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7.85pt;width:24.65pt;height:24.65pt" coordorigin="8220,157" coordsize="493,493">
                <v:shape id="shape_0" coordsize="722,722" path="m360,0c564,0,721,156,721,360c721,564,564,721,360,721c156,721,0,564,0,360c0,156,156,0,360,0l360,0e" fillcolor="white" stroked="t" o:allowincell="f" style="position:absolute;left:8220;top:157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291;top:228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0" cy="8001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23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1125</wp:posOffset>
                </wp:positionH>
                <wp:positionV relativeFrom="paragraph">
                  <wp:posOffset>158115</wp:posOffset>
                </wp:positionV>
                <wp:extent cx="0" cy="28575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.45pt" to="108.7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829435" cy="491490"/>
                <wp:effectExtent l="5715" t="5080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91400"/>
                          <a:chOff x="0" y="0"/>
                          <a:chExt cx="18295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360"/>
                                </a:moveTo>
                                <a:lnTo>
                                  <a:pt x="1440" y="0"/>
                                </a:lnTo>
                                <a:lnTo>
                                  <a:pt x="2881" y="360"/>
                                </a:lnTo>
                                <a:lnTo>
                                  <a:pt x="1440" y="72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240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  wynik weryfikacji jest pozytywny?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7pt;width:144.05pt;height:38.7pt" coordorigin="720,134" coordsize="2881,774">
                <v:shape id="shape_0" coordsize="2882,722" path="m0,360l1440,0l2881,360l1440,721l0,360e" fillcolor="white" stroked="t" o:allowincell="f" style="position:absolute;left:720;top:134;width:2880;height:7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440;top:327;width:1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  wynik weryfikacji jest pozytywn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43510</wp:posOffset>
                </wp:positionV>
                <wp:extent cx="1382395" cy="391795"/>
                <wp:effectExtent l="4445" t="444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91680"/>
                          <a:chOff x="0" y="0"/>
                          <a:chExt cx="1382400" cy="391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816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0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wraca polecenie przelewu  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3pt;width:108.9pt;height:30.9pt" coordorigin="4860,226" coordsize="2178,618">
                <v:shape id="shape_0" coordsize="3242,722" path="m0,0l3241,0l3241,721l0,721l0,0e" fillcolor="white" stroked="t" o:allowincell="f" style="position:absolute;left:4861;top:227;width:2175;height:6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860;top:226;width:217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wraca polecenie przelewu  do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8001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42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0" cy="5334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08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6722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.6pt" to="423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TAK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</wp:posOffset>
                </wp:positionH>
                <wp:positionV relativeFrom="paragraph">
                  <wp:posOffset>31750</wp:posOffset>
                </wp:positionV>
                <wp:extent cx="2058035" cy="523875"/>
                <wp:effectExtent l="5715" t="5715" r="444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523800"/>
                          <a:chOff x="0" y="0"/>
                          <a:chExt cx="20581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4. RB w FK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zekazuje polecenie przelewu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owi Miasta Opo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o akceptacji i podpisu.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2.5pt;width:162.05pt;height:41.25pt" coordorigin="555,50" coordsize="3241,825">
                <v:shape id="shape_0" coordsize="3242,722" path="m0,0l3241,0l3241,721l0,721l0,0e" fillcolor="white" stroked="t" o:allowincell="f" style="position:absolute;left:555;top:50;width:3240;height:8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55;top:50;width:323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4. RB w FK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zekazuje polecenie przelewu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owi Miasta Opol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o akceptacji i podpisu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25pt" to="26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1143000" cy="593725"/>
                <wp:effectExtent l="5080" t="444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93640"/>
                          <a:chOff x="0" y="0"/>
                          <a:chExt cx="1143000" cy="59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300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cenie przelewu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25pt;width:90pt;height:46.8pt" coordorigin="5220,65" coordsize="1800,936">
                <v:shape id="shape_0" coordsize="3601,935" path="m0,0l3600,0l3600,751c2175,745,2223,899,936,934c476,913,308,896,0,870l0,0e" fillcolor="white" stroked="t" o:allowincell="f" style="position:absolute;left:5220;top:66;width:1799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65;width:179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cenie przelew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2550</wp:posOffset>
                </wp:positionH>
                <wp:positionV relativeFrom="paragraph">
                  <wp:posOffset>156210</wp:posOffset>
                </wp:positionV>
                <wp:extent cx="313055" cy="31305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12.3pt;width:24.65pt;height:24.65pt" coordorigin="8130,246" coordsize="493,493">
                <v:shape id="shape_0" coordsize="722,722" path="m360,0c564,0,721,156,721,360c721,564,564,721,360,721c156,721,0,564,0,360c0,156,156,0,360,0l360,0e" fillcolor="white" stroked="t" o:allowincell="f" style="position:absolute;left:8130;top:246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201;top:317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0825</wp:posOffset>
                </wp:positionH>
                <wp:positionV relativeFrom="paragraph">
                  <wp:posOffset>52070</wp:posOffset>
                </wp:positionV>
                <wp:extent cx="0" cy="504825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.1pt" to="419.7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6675</wp:posOffset>
                </wp:positionH>
                <wp:positionV relativeFrom="paragraph">
                  <wp:posOffset>68580</wp:posOffset>
                </wp:positionV>
                <wp:extent cx="0" cy="180975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5.4pt" to="105.2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8150</wp:posOffset>
                </wp:positionH>
                <wp:positionV relativeFrom="paragraph">
                  <wp:posOffset>50165</wp:posOffset>
                </wp:positionV>
                <wp:extent cx="1829435" cy="491490"/>
                <wp:effectExtent l="5715" t="5080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91400"/>
                          <a:chOff x="0" y="0"/>
                          <a:chExt cx="18295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360"/>
                                </a:moveTo>
                                <a:lnTo>
                                  <a:pt x="1440" y="0"/>
                                </a:lnTo>
                                <a:lnTo>
                                  <a:pt x="2881" y="360"/>
                                </a:lnTo>
                                <a:lnTo>
                                  <a:pt x="1440" y="72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240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zy 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 Miasta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akceptował przelew?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.95pt;width:144.05pt;height:38.7pt" coordorigin="690,79" coordsize="2881,774">
                <v:shape id="shape_0" coordsize="2882,722" path="m0,360l1440,0l2881,360l1440,721l0,360e" fillcolor="white" stroked="t" o:allowincell="f" style="position:absolute;left:690;top:79;width:2880;height:7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410;top:272;width:1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zy  </w:t>
                        </w:r>
                        <w:r>
                          <w:rPr>
                            <w:kern w:val="2"/>
                            <w:sz w:val="11"/>
                            <w:szCs w:val="11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 Miasta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akceptował przele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0</wp:posOffset>
                </wp:positionH>
                <wp:positionV relativeFrom="paragraph">
                  <wp:posOffset>24765</wp:posOffset>
                </wp:positionV>
                <wp:extent cx="1382395" cy="391795"/>
                <wp:effectExtent l="4445" t="444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91680"/>
                          <a:chOff x="0" y="0"/>
                          <a:chExt cx="1382400" cy="391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816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0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wraca polecenie przelewu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B w  FK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.95pt;width:108.9pt;height:30.85pt" coordorigin="4800,39" coordsize="2178,617">
                <v:shape id="shape_0" coordsize="3242,722" path="m0,0l3241,0l3241,721l0,721l0,0e" fillcolor="white" stroked="t" o:allowincell="f" style="position:absolute;left:4801;top:40;width:2175;height:6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800;top:39;width:217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wraca polecenie przelewu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o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B w  F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E</w: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57425</wp:posOffset>
                </wp:positionH>
                <wp:positionV relativeFrom="paragraph">
                  <wp:posOffset>12065</wp:posOffset>
                </wp:positionV>
                <wp:extent cx="8001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95pt" to="240.7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9125</wp:posOffset>
                </wp:positionH>
                <wp:positionV relativeFrom="paragraph">
                  <wp:posOffset>1270</wp:posOffset>
                </wp:positionV>
                <wp:extent cx="9144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0.1pt" to="420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2550</wp:posOffset>
                </wp:positionH>
                <wp:positionV relativeFrom="paragraph">
                  <wp:posOffset>10160</wp:posOffset>
                </wp:positionV>
                <wp:extent cx="0" cy="238125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.8pt" to="106.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170" w:leader="none"/>
        </w:tabs>
        <w:rPr>
          <w:rFonts w:ascii="Arial" w:hAnsi="Arial" w:cs="Arial"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4425</wp:posOffset>
                </wp:positionH>
                <wp:positionV relativeFrom="paragraph">
                  <wp:posOffset>50800</wp:posOffset>
                </wp:positionV>
                <wp:extent cx="457835" cy="45783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57920"/>
                          <a:chOff x="0" y="0"/>
                          <a:chExt cx="4579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67320"/>
                            <a:ext cx="322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4pt;width:36.05pt;height:36.05pt" coordorigin="1755,80" coordsize="721,721">
                <v:shape id="shape_0" coordsize="722,722" path="m360,0c564,0,721,156,721,360c721,564,564,721,360,721c156,721,0,564,0,360c0,156,156,0,360,0l360,0e" fillcolor="white" stroked="t" o:allowincell="f" style="position:absolute;left:1755;top:80;width:720;height:7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861;top:186;width:50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TAK</w: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43815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2058035" cy="78168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781560"/>
                          <a:chOff x="0" y="0"/>
                          <a:chExt cx="2058120" cy="7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6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621"/>
                                </a:lnTo>
                                <a:lnTo>
                                  <a:pt x="0" y="1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karbnik Miasta Opo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- akceptuje przelew poprzez podpisanie i opieczętowanie w  odpowiednim miejscu i za pośrednictwem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B w FK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rzekazuje  dokument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owi Miasta Opol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8pt;width:162.05pt;height:61.55pt" coordorigin="540,176" coordsize="3241,1231">
                <v:shape id="shape_0" coordsize="3242,1622" path="m0,0l3241,0l3241,1621l0,1621l0,0e" fillcolor="white" stroked="t" o:allowincell="f" style="position:absolute;left:540;top:176;width:3240;height:12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40;top:176;width:323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karbnik Miasta Opol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- akceptuje przelew poprzez podpisanie i opieczętowanie w  odpowiednim miejscu i za pośrednictwem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B w FK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rzekazuje  dokument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owi Miasta Opol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1343660" cy="593725"/>
                <wp:effectExtent l="5080" t="4445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593640"/>
                          <a:chOff x="0" y="0"/>
                          <a:chExt cx="1343520" cy="593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4316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31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cenie przelewu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8pt;width:105.8pt;height:46.75pt" coordorigin="5220,136" coordsize="2116,935">
                <v:shape id="shape_0" coordsize="3601,935" path="m0,0l3600,0l3600,751c2175,745,2223,899,936,934c476,913,308,896,0,870l0,0e" fillcolor="white" stroked="t" o:allowincell="f" style="position:absolute;left:5221;top:137;width:2114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136;width:211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cenie przelew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9825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1.05pt" to="261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7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.4pt" to="107.2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</wp:posOffset>
                </wp:positionH>
                <wp:positionV relativeFrom="paragraph">
                  <wp:posOffset>118745</wp:posOffset>
                </wp:positionV>
                <wp:extent cx="2058035" cy="563245"/>
                <wp:effectExtent l="5715" t="4445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563400"/>
                          <a:chOff x="0" y="0"/>
                          <a:chExt cx="2058120" cy="563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812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twierdza wypłatę poprzez złożenie  podpisu i pieczęci w miejscu do tego przeznaczonym na poleceniu przelew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.35pt;width:162.05pt;height:44.35pt" coordorigin="525,187" coordsize="3241,887">
                <v:shape id="shape_0" coordsize="3242,1262" path="m0,0l3241,0l3241,1261l0,1261l0,0e" fillcolor="white" stroked="t" o:allowincell="f" style="position:absolute;left:525;top:188;width:3240;height:8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5;top:187;width:323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twierdza wypłatę poprzez złożenie  podpisu i pieczęci w miejscu do tego przeznaczonym na poleceniu przelew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62525</wp:posOffset>
                </wp:positionH>
                <wp:positionV relativeFrom="paragraph">
                  <wp:posOffset>36195</wp:posOffset>
                </wp:positionV>
                <wp:extent cx="313055" cy="31305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2.85pt;width:24.65pt;height:24.65pt" coordorigin="7815,57" coordsize="493,493">
                <v:shape id="shape_0" coordsize="722,722" path="m360,0c564,0,721,156,721,360c721,564,564,721,360,721c156,721,0,564,0,360c0,156,156,0,360,0l360,0e" fillcolor="white" stroked="t" o:allowincell="f" style="position:absolute;left:7815;top:57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886;top:128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15560</wp:posOffset>
                </wp:positionH>
                <wp:positionV relativeFrom="paragraph">
                  <wp:posOffset>22860</wp:posOffset>
                </wp:positionV>
                <wp:extent cx="0" cy="8001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pt,1.8pt" to="402.8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0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7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5pt" to="10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829435" cy="491490"/>
                <wp:effectExtent l="5715" t="5080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91400"/>
                          <a:chOff x="0" y="0"/>
                          <a:chExt cx="18295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360"/>
                                </a:moveTo>
                                <a:lnTo>
                                  <a:pt x="1440" y="0"/>
                                </a:lnTo>
                                <a:lnTo>
                                  <a:pt x="2881" y="360"/>
                                </a:lnTo>
                                <a:lnTo>
                                  <a:pt x="1440" y="72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240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Czy 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rezydent Miasta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twierdziła przelew?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5.1pt;width:144.05pt;height:38.7pt" coordorigin="630,102" coordsize="2881,774">
                <v:shape id="shape_0" coordsize="2882,722" path="m0,360l1440,0l2881,360l1440,721l0,360e" fillcolor="white" stroked="t" o:allowincell="f" style="position:absolute;left:630;top:102;width:2880;height:7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350;top:295;width:1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Czy </w:t>
                        </w:r>
                        <w:r>
                          <w:rPr>
                            <w:kern w:val="2"/>
                            <w:sz w:val="11"/>
                            <w:szCs w:val="11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rezydent Miasta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twierdziła przele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00375</wp:posOffset>
                </wp:positionH>
                <wp:positionV relativeFrom="paragraph">
                  <wp:posOffset>113665</wp:posOffset>
                </wp:positionV>
                <wp:extent cx="1200785" cy="620395"/>
                <wp:effectExtent l="5715" t="4445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620280"/>
                          <a:chOff x="0" y="0"/>
                          <a:chExt cx="1200960" cy="62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0096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ta Opol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wraca dokumenty do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B w FK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.95pt;width:94.55pt;height:48.85pt" coordorigin="4725,179" coordsize="1891,977">
                <v:shape id="shape_0" coordsize="3242,1262" path="m0,0l3241,0l3241,1261l0,1261l0,0e" fillcolor="white" stroked="t" o:allowincell="f" style="position:absolute;left:4725;top:180;width:1890;height:9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725;top:179;width:188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ta Opol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wraca dokumenty do </w:t>
                        </w:r>
                        <w:r>
                          <w:rPr>
                            <w:kern w:val="2"/>
                            <w:sz w:val="14"/>
                            <w:szCs w:val="1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B w FK.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0275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75pt" to="236.2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NIE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1005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.6pt" to="403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14450</wp:posOffset>
                </wp:positionH>
                <wp:positionV relativeFrom="paragraph">
                  <wp:posOffset>93980</wp:posOffset>
                </wp:positionV>
                <wp:extent cx="0" cy="3429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4pt" to="103.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en-US" w:eastAsia="en-US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TAK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1362710" cy="593725"/>
                <wp:effectExtent l="5080" t="4445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600" cy="593640"/>
                          <a:chOff x="0" y="0"/>
                          <a:chExt cx="1362600" cy="593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622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22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cenie przelew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7pt;width:107.35pt;height:46.75pt" coordorigin="5220,194" coordsize="2147,935">
                <v:shape id="shape_0" coordsize="3601,935" path="m0,0l3600,0l3600,751c2175,745,2223,899,936,934c476,913,308,896,0,870l0,0e" fillcolor="white" stroked="t" o:allowincell="f" style="position:absolute;left:5221;top:195;width:2144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194;width:214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cenie przelew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</wp:posOffset>
                </wp:positionH>
                <wp:positionV relativeFrom="paragraph">
                  <wp:posOffset>142240</wp:posOffset>
                </wp:positionV>
                <wp:extent cx="2105025" cy="429895"/>
                <wp:effectExtent l="5715" t="4445" r="381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429840"/>
                          <a:chOff x="0" y="0"/>
                          <a:chExt cx="2104920" cy="429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49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045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wraca dokumenty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RB w F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1.2pt;width:165.75pt;height:33.85pt" coordorigin="480,224" coordsize="3315,677">
                <v:shape id="shape_0" coordsize="3242,1262" path="m0,0l3241,0l3241,1261l0,1261l0,0e" fillcolor="white" stroked="t" o:allowincell="f" style="position:absolute;left:480;top:225;width:3314;height:6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80;top:224;width:331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wraca dokumenty do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RB w FK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9825</wp:posOffset>
                </wp:positionH>
                <wp:positionV relativeFrom="paragraph">
                  <wp:posOffset>138430</wp:posOffset>
                </wp:positionV>
                <wp:extent cx="942975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9pt" to="26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14450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.25pt" to="103.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2162175" cy="800735"/>
                <wp:effectExtent l="5715" t="5715" r="381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800640"/>
                          <a:chOff x="0" y="0"/>
                          <a:chExt cx="216216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160" cy="80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614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B w F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realizuje płatność zgodnie z zapisami polecenia przelew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Następnie przekazuje dokumenty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W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 F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95pt;width:170.25pt;height:63.05pt" coordorigin="435,99" coordsize="3405,1261">
                <v:shape id="shape_0" coordsize="3242,1262" path="m0,0l3241,0l3241,1261l0,1261l0,0e" fillcolor="white" stroked="t" o:allowincell="f" style="position:absolute;left:435;top:99;width:3404;height:12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35;top:99;width:340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B w F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realizuje płatność zgodnie z zapisami polecenia przelew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Następnie przekazuje dokumenty do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WB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 F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62865</wp:posOffset>
                </wp:positionV>
                <wp:extent cx="1352550" cy="593725"/>
                <wp:effectExtent l="5080" t="444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593640"/>
                          <a:chOff x="0" y="0"/>
                          <a:chExt cx="1352520" cy="593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525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252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cenie przelew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95pt;width:106.5pt;height:46.8pt" coordorigin="5220,99" coordsize="2130,936">
                <v:shape id="shape_0" coordsize="3601,935" path="m0,0l3600,0l3600,751c2175,745,2223,899,936,934c476,913,308,896,0,870l0,0e" fillcolor="white" stroked="t" o:allowincell="f" style="position:absolute;left:5220;top:100;width:2129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99;width:212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cenie przelew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8400</wp:posOffset>
                </wp:positionH>
                <wp:positionV relativeFrom="paragraph">
                  <wp:posOffset>58420</wp:posOffset>
                </wp:positionV>
                <wp:extent cx="8763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6pt" to="26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954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pt" to="102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2238375" cy="686435"/>
                <wp:effectExtent l="5715" t="5715" r="381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686520"/>
                          <a:chOff x="0" y="0"/>
                          <a:chExt cx="2238480" cy="68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848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08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081"/>
                                </a:lnTo>
                                <a:lnTo>
                                  <a:pt x="0" y="10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7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WB  w F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dokonuje odpowiednich zapisów na kontach księgowych Miasta Opola. Następnie archiwizuje dokumenty w sposób przewidziany innymi przepisa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176.25pt;height:54.05pt" coordorigin="360,81" coordsize="3525,1081">
                <v:shape id="shape_0" coordsize="3242,1082" path="m0,0l3241,0l3241,1081l0,1081l0,0e" fillcolor="white" stroked="t" o:allowincell="f" style="position:absolute;left:360;top:81;width:3524;height:108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60;top:81;width:35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9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WB  w F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dokonuje odpowiednich zapisów na kontach księgowych Miasta Opola. Następnie archiwizuje dokumenty w sposób przewidziany innymi przepisam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400810" cy="593725"/>
                <wp:effectExtent l="5080" t="4445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593640"/>
                          <a:chOff x="0" y="0"/>
                          <a:chExt cx="1400760" cy="593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40004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935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751"/>
                                </a:lnTo>
                                <a:cubicBezTo>
                                  <a:pt x="2175" y="745"/>
                                  <a:pt x="2223" y="899"/>
                                  <a:pt x="936" y="934"/>
                                </a:cubicBezTo>
                                <a:cubicBezTo>
                                  <a:pt x="476" y="913"/>
                                  <a:pt x="308" y="896"/>
                                  <a:pt x="0" y="87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004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ecenie przelewu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8pt;width:110.35pt;height:46.8pt" coordorigin="5220,36" coordsize="2207,936">
                <v:shape id="shape_0" coordsize="3601,935" path="m0,0l3600,0l3600,751c2175,745,2223,899,936,934c476,913,308,896,0,870l0,0e" fillcolor="white" stroked="t" o:allowincell="f" style="position:absolute;left:5221;top:37;width:2204;height:9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20;top:36;width:2204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ecenie przelew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6975</wp:posOffset>
                </wp:positionH>
                <wp:positionV relativeFrom="paragraph">
                  <wp:posOffset>19685</wp:posOffset>
                </wp:positionV>
                <wp:extent cx="847725" cy="0"/>
                <wp:effectExtent l="0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.55pt" to="260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4925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7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5.85pt" to="102.7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125</wp:posOffset>
                </wp:positionH>
                <wp:positionV relativeFrom="paragraph">
                  <wp:posOffset>67310</wp:posOffset>
                </wp:positionV>
                <wp:extent cx="2058035" cy="34353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440"/>
                          <a:chOff x="0" y="0"/>
                          <a:chExt cx="205812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542">
                                <a:moveTo>
                                  <a:pt x="0" y="63"/>
                                </a:moveTo>
                                <a:cubicBezTo>
                                  <a:pt x="0" y="31"/>
                                  <a:pt x="31" y="0"/>
                                  <a:pt x="63" y="0"/>
                                </a:cubicBezTo>
                                <a:lnTo>
                                  <a:pt x="3177" y="0"/>
                                </a:lnTo>
                                <a:cubicBezTo>
                                  <a:pt x="3209" y="0"/>
                                  <a:pt x="3241" y="31"/>
                                  <a:pt x="3241" y="63"/>
                                </a:cubicBezTo>
                                <a:lnTo>
                                  <a:pt x="3241" y="477"/>
                                </a:lnTo>
                                <a:cubicBezTo>
                                  <a:pt x="3241" y="509"/>
                                  <a:pt x="3209" y="541"/>
                                  <a:pt x="3177" y="541"/>
                                </a:cubicBezTo>
                                <a:lnTo>
                                  <a:pt x="63" y="541"/>
                                </a:lnTo>
                                <a:cubicBezTo>
                                  <a:pt x="31" y="541"/>
                                  <a:pt x="0" y="509"/>
                                  <a:pt x="0" y="477"/>
                                </a:cubicBez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203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iec procedu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.3pt;width:162.05pt;height:27.05pt" coordorigin="375,106" coordsize="3241,541">
                <v:shape id="shape_0" coordsize="3242,542" path="m0,63c0,31,31,0,63,0l3177,0c3209,0,3241,31,3241,63l3241,477c3241,509,3209,541,3177,541l63,541c31,541,0,509,0,477l0,63e" fillcolor="white" stroked="t" o:allowincell="f" style="position:absolute;left:375;top:106;width:3240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95;top:126;width:3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iec proced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OPIS PROCESU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PROCEDUR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alizacja uchwały w sprawie dopłat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lizują: </w:t>
      </w:r>
      <w:r>
        <w:rPr>
          <w:bCs/>
          <w:sz w:val="28"/>
          <w:szCs w:val="28"/>
        </w:rPr>
        <w:tab/>
      </w:r>
      <w:r>
        <w:rPr>
          <w:bCs/>
          <w:szCs w:val="28"/>
        </w:rPr>
        <w:t>1</w:t>
      </w:r>
      <w:r>
        <w:rPr>
          <w:bCs/>
        </w:rPr>
        <w:t>. Urząd</w:t>
      </w:r>
      <w:r>
        <w:rPr/>
        <w:t xml:space="preserve"> Miasta Op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440"/>
        <w:gridCol w:w="1717"/>
        <w:gridCol w:w="2433"/>
      </w:tblGrid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komórka wykonująca czynn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czynnoś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(dni robocze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iczny termin wykonania czynności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1375" w:hRule="atLeast"/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R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 okresach comiesięcznych, do 15 dnia danego miesiąca 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 xml:space="preserve">ZK </w:t>
            </w:r>
            <w:r>
              <w:rPr>
                <w:rFonts w:cs="Arial" w:ascii="Arial" w:hAnsi="Arial"/>
                <w:sz w:val="15"/>
                <w:szCs w:val="15"/>
              </w:rPr>
              <w:t xml:space="preserve">przekazuje do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ŚR</w:t>
            </w:r>
            <w:r>
              <w:rPr>
                <w:rFonts w:cs="Arial" w:ascii="Arial" w:hAnsi="Arial"/>
                <w:sz w:val="15"/>
                <w:szCs w:val="15"/>
              </w:rPr>
              <w:t xml:space="preserve"> pismo informujące o wysokości dopłaty do kapitału rezerwowego przypadającej na dany miesiąc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wartość ta wynika z załącznika do uchwały Nadzwyczajnego Zgromadzenia Wspólników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ZK </w:t>
            </w:r>
            <w:r>
              <w:rPr>
                <w:rFonts w:cs="Arial" w:ascii="Arial" w:hAnsi="Arial"/>
                <w:sz w:val="15"/>
                <w:szCs w:val="15"/>
              </w:rPr>
              <w:t xml:space="preserve"> w sprawie dopłat - harmonogramu). 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 25 dnia danego miesiąca 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ŚR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sporządza polecenie przelewu na kwotę dopłaty do danego miesiąca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25 dnia każdego miesiąca roku n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zelni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uje polecenie przelewu pod względem merytorycznym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Następnie przekazuje polecenie przelewu wraz z kserokopią pisma informującego o wysokości dopłaty otrzymanego z  </w:t>
            </w:r>
            <w:r>
              <w:rPr>
                <w:rFonts w:cs="Arial" w:ascii="Arial" w:hAnsi="Arial"/>
                <w:b/>
                <w:bCs/>
                <w:sz w:val="16"/>
                <w:szCs w:val="15"/>
              </w:rPr>
              <w:t>ZK,</w:t>
            </w:r>
            <w:r>
              <w:rPr>
                <w:rFonts w:cs="Arial" w:ascii="Arial" w:hAnsi="Arial"/>
                <w:sz w:val="16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 w  FK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 dnia każdego miesiąca roku 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 w  F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eryfikuje otrzymane polecenie przelewu pod kątem zgodności z uchwałą Nadzwyczajnego Zgromadzenia Wspólników w sprawie wniesienia dopłat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  <w:r>
              <w:rPr>
                <w:rFonts w:cs="Arial" w:ascii="Arial" w:hAnsi="Arial"/>
                <w:sz w:val="16"/>
                <w:szCs w:val="16"/>
              </w:rPr>
              <w:t xml:space="preserve">   na dany miesiąc.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azuje polecenie przelew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arbnikowi Miasta Opola </w:t>
            </w:r>
            <w:r>
              <w:rPr>
                <w:rFonts w:cs="Arial" w:ascii="Arial" w:hAnsi="Arial"/>
                <w:sz w:val="16"/>
                <w:szCs w:val="16"/>
              </w:rPr>
              <w:t xml:space="preserve">do akceptacji i podpisu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6 dnia każdego miesiąca roku 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Skarbnik Miasta Opol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uje  - w przypadku nie stwierdzenia uchybień akceptuje przelew poprzez podpisanie i opieczętowanie w odpowiednim miejscu i pieczętuje polecenie i za pośrednictwe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kazuje  dokumen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owi Miasta Opola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7 dnia każdego miesiąca roku 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Opola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wierdza wypłatę poprzez złożenie podpisu i pieczęci w miejscu do tego przeznaczonym na poleceniu przelewu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tępnie zwraca dokumenty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B w F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8 dnia każdego miesiąca roku 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B w F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uje płatność zgodnie z zapisami polecenia przelewu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tępnie przekazuje dokumenty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B w  F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statniego dnia każdego miesiąca roku 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B  w FK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onuje odpowiednich zapisów na kontach księgowych Miasta Opola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ępnie archiwizuje dokumenty w sposób przewidziany innymi przepisam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-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ostatniego dnia każdego miesiąca roku 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400" w:leader="none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 xml:space="preserve">IV. PROCEDURA: </w:t>
      </w:r>
      <w:r>
        <w:rPr>
          <w:rFonts w:cs="Arial" w:ascii="Arial" w:hAnsi="Arial"/>
          <w:b/>
          <w:bCs/>
          <w:sz w:val="22"/>
        </w:rPr>
        <w:t>Rozliczanie</w:t>
      </w:r>
      <w:r>
        <w:rPr>
          <w:rFonts w:cs="Arial" w:ascii="Arial" w:hAnsi="Arial"/>
          <w:b/>
          <w:bCs/>
          <w:sz w:val="22"/>
          <w:szCs w:val="22"/>
        </w:rPr>
        <w:t xml:space="preserve"> dopłat</w:t>
      </w:r>
      <w:r>
        <w:rPr>
          <w:rFonts w:cs="Arial" w:ascii="Arial" w:hAnsi="Arial"/>
          <w:b/>
          <w:sz w:val="22"/>
          <w:szCs w:val="22"/>
        </w:rPr>
        <w:t xml:space="preserve"> – dofinansowania działalności Z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5400" w:leader="none"/>
        </w:tabs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ministrowanie i utrzymanie cmentarzy komunalnych w Opolu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OŻENIA OGÓLNE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ższa procedura normuje obieg dokumentów i zasady związane z rozliczeniem dopłat do kapitału rezerwowego ZK po zakończeniu roku, na który zostały przyznane dopłaty, w oparciu o rzeczywiste dane, tj. przychody i koszty działalności ZK w zakresie administrowania i utrzymania cmentarzy komunalnych w Opolu. 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ces wnioskowania ZK do Zgromadzenia Wspólników o podjęcie uchwały           w sprawie pokrycia straty netto wynikającej z działalności ZK w zakresie administrowania i utrzymania cmentarzy komunalnych w Opolu, a także sposób zapoznanie się Wspólnika z treścią projektu uchwały wynika bezpośrednio z zapisów kodeksu spółek handlowych.            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łaty wnoszone w ciągu roku powiększają majątek obrotowy ZK. Comiesięczne zasilanie kapitału rezerwowego powoduje, iż na koniec roku konto kapitału rezerwowego wykazuje saldo dodatnie równe sumie wniesionych w ciągu roku dopłat. Podczas Zwyczajnego Zgromadzenia Wspólników może więc być podjęta uchwała o pokryciu wykazanej straty netto wynikającej z działalności ZK administrowanie i utrzymanie cmentarzy komunalnych, poprzez jej rozliczenie z kapitałem rezerwowym.  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sięgach rachunkowych ZK podjęcie przez Zgromadzenie Wspólników uchwały w sprawie pokrycia straty netto z kapitału rezerwowego, będzie ewidencjonowane następująco: </w:t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260" w:firstLine="1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Wn konto 808         </w:t>
      </w:r>
      <w:r>
        <w:rPr>
          <w:rFonts w:cs="Arial" w:ascii="Arial" w:hAnsi="Arial"/>
          <w:bCs/>
          <w:sz w:val="20"/>
          <w:szCs w:val="20"/>
          <w:lang w:eastAsia="pl-PL"/>
        </w:rPr>
        <w:t>K</w:t>
      </w:r>
      <w:r>
        <w:rPr>
          <w:rFonts w:cs="Arial" w:ascii="Arial" w:hAnsi="Arial"/>
          <w:sz w:val="20"/>
          <w:szCs w:val="20"/>
          <w:lang w:eastAsia="pl-PL"/>
        </w:rPr>
        <w:t>apitał Rezerwowy</w:t>
      </w:r>
    </w:p>
    <w:p>
      <w:pPr>
        <w:pStyle w:val="Normal"/>
        <w:ind w:left="1260" w:firstLine="16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Ma konto  820         </w:t>
      </w:r>
      <w:r>
        <w:rPr>
          <w:rFonts w:cs="Arial" w:ascii="Arial" w:hAnsi="Arial"/>
          <w:bCs/>
          <w:sz w:val="20"/>
          <w:szCs w:val="20"/>
          <w:lang w:eastAsia="pl-PL"/>
        </w:rPr>
        <w:t>R</w:t>
      </w:r>
      <w:r>
        <w:rPr>
          <w:rFonts w:cs="Arial" w:ascii="Arial" w:hAnsi="Arial"/>
          <w:sz w:val="20"/>
          <w:szCs w:val="20"/>
          <w:lang w:eastAsia="pl-PL"/>
        </w:rPr>
        <w:t>ozliczenie Wyniku Finansowego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ind w:left="1260" w:firstLine="16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ind w:left="1260" w:firstLine="1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157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gromadzenie Wspólników może również podjąć uchwałę o zwrocie dopłat.</w:t>
      </w:r>
      <w:r>
        <w:rPr>
          <w:rFonts w:cs="Arial" w:ascii="Arial" w:hAnsi="Arial"/>
          <w:sz w:val="20"/>
          <w:szCs w:val="20"/>
        </w:rPr>
        <w:t xml:space="preserve"> Zwrot dopłat uregulowany jest w art. 179 kodeksu Spółek Handlowych. Generalnie zgodnie z tym art.  dopłaty mogą być zwracane Wspólnikom, jeżeli nie są wymagane na pokrycie straty wykazanej w sprawozdaniu finansowym. Jeżeli więc przesłanka powyższa nie będzie wyczerpana tzn. sprawozdania finansowe nie będą wykazywać starty, możliwe będzie podjęcie przez Zgromadzenie Wspólników Uchwały               w sprawie zwrotu dopł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) MAPA PROCESU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PROCED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Rozliczanie</w:t>
      </w:r>
      <w:r>
        <w:rPr>
          <w:rFonts w:cs="Arial" w:ascii="Arial" w:hAnsi="Arial"/>
          <w:b/>
          <w:bCs/>
          <w:sz w:val="22"/>
          <w:szCs w:val="22"/>
        </w:rPr>
        <w:t xml:space="preserve"> dopłaty</w:t>
      </w:r>
      <w:r>
        <w:rPr>
          <w:rFonts w:cs="Arial" w:ascii="Arial" w:hAnsi="Arial"/>
          <w:b/>
          <w:sz w:val="22"/>
          <w:szCs w:val="22"/>
        </w:rPr>
        <w:t xml:space="preserve"> – dofinansowania działalności ZK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ministrowanie i utrzymanie cmentarzy komunalnych w Opolu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lizują: </w:t>
        <w:tab/>
      </w:r>
      <w:r>
        <w:rPr/>
        <w:t>1. Zakład Komunalny Spółka z o.o. w Opolu</w:t>
      </w:r>
    </w:p>
    <w:p>
      <w:pPr>
        <w:pStyle w:val="Normal"/>
        <w:rPr/>
      </w:pPr>
      <w:r>
        <w:rPr/>
        <w:tab/>
        <w:tab/>
        <w:t>2. Urząd Miasta Opola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17780</wp:posOffset>
                </wp:positionV>
                <wp:extent cx="2058035" cy="34353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440"/>
                          <a:chOff x="0" y="0"/>
                          <a:chExt cx="205812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542">
                                <a:moveTo>
                                  <a:pt x="0" y="63"/>
                                </a:moveTo>
                                <a:cubicBezTo>
                                  <a:pt x="0" y="31"/>
                                  <a:pt x="31" y="0"/>
                                  <a:pt x="63" y="0"/>
                                </a:cubicBezTo>
                                <a:lnTo>
                                  <a:pt x="3177" y="0"/>
                                </a:lnTo>
                                <a:cubicBezTo>
                                  <a:pt x="3209" y="0"/>
                                  <a:pt x="3241" y="31"/>
                                  <a:pt x="3241" y="63"/>
                                </a:cubicBezTo>
                                <a:lnTo>
                                  <a:pt x="3241" y="477"/>
                                </a:lnTo>
                                <a:cubicBezTo>
                                  <a:pt x="3241" y="509"/>
                                  <a:pt x="3209" y="541"/>
                                  <a:pt x="3177" y="541"/>
                                </a:cubicBezTo>
                                <a:lnTo>
                                  <a:pt x="63" y="541"/>
                                </a:lnTo>
                                <a:cubicBezTo>
                                  <a:pt x="31" y="541"/>
                                  <a:pt x="0" y="509"/>
                                  <a:pt x="0" y="477"/>
                                </a:cubicBez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203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czątek procedu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4pt;width:162.05pt;height:27.05pt" coordorigin="570,28" coordsize="3241,541">
                <v:shape id="shape_0" coordsize="3242,542" path="m0,63c0,31,31,0,63,0l3177,0c3209,0,3241,31,3241,63l3241,477c3241,509,3209,541,3177,541l63,541c31,541,0,509,0,477l0,63e" fillcolor="white" stroked="t" o:allowincell="f" style="position:absolute;left:570;top:28;width:3240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90;top:48;width:3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czątek proced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915160" cy="1852930"/>
                <wp:effectExtent l="5080" t="5080" r="444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852920"/>
                          <a:chOff x="0" y="0"/>
                          <a:chExt cx="19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91448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657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527"/>
                                </a:lnTo>
                                <a:cubicBezTo>
                                  <a:pt x="2175" y="522"/>
                                  <a:pt x="2223" y="630"/>
                                  <a:pt x="936" y="656"/>
                                </a:cubicBezTo>
                                <a:cubicBezTo>
                                  <a:pt x="476" y="640"/>
                                  <a:pt x="308" y="628"/>
                                  <a:pt x="0" y="611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14480" cy="14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esięczne Sprawozdani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 miesięczne sprawozdanie ze sprzedaży miejsc grzebalnych na cmentarzach komunalnych i wysokości pobranych opłat cmentarnyc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- sprawozdanie zawierające wykaz wykonanych czynności eksploatacyjnych, administracyjnych i innych na poszczególnych cmentarzach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-rachunek wyników (wykaz przychodów i kosztów ) z działalności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– Administrowanie Cmentarzami Komunalnymi w Opolu,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pt;width:150.8pt;height:145.9pt" coordorigin="5400,200" coordsize="3016,2918">
                <v:shape id="shape_0" coordsize="3601,657" path="m0,0l3600,0l3600,527c2175,522,2223,630,936,656c476,640,308,628,0,611l0,0e" fillcolor="white" stroked="t" o:allowincell="f" style="position:absolute;left:5401;top:201;width:3014;height:29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400;top:200;width:3014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esięczne Sprawozdani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 miesięczne sprawozdanie ze sprzedaży miejsc grzebalnych na cmentarzach komunalnych i wysokości pobranych opłat cmentarnych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- sprawozdanie zawierające wykaz wykonanych czynności eksploatacyjnych, administracyjnych i innych na poszczególnych cmentarzach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-rachunek wyników (wykaz przychodów i kosztów ) z działalności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– Administrowanie Cmentarzami Komunalnymi w Opolu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9700</wp:posOffset>
                </wp:positionH>
                <wp:positionV relativeFrom="paragraph">
                  <wp:posOffset>12065</wp:posOffset>
                </wp:positionV>
                <wp:extent cx="0" cy="266700"/>
                <wp:effectExtent l="38100" t="0" r="387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0.95pt" to="11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91920</wp:posOffset>
                </wp:positionH>
                <wp:positionV relativeFrom="paragraph">
                  <wp:posOffset>154940</wp:posOffset>
                </wp:positionV>
                <wp:extent cx="1590675" cy="0"/>
                <wp:effectExtent l="635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12.2pt" to="234.8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0375</wp:posOffset>
                </wp:positionH>
                <wp:positionV relativeFrom="paragraph">
                  <wp:posOffset>1905</wp:posOffset>
                </wp:positionV>
                <wp:extent cx="313055" cy="32258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22560"/>
                          <a:chOff x="0" y="0"/>
                          <a:chExt cx="31320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7160"/>
                            <a:ext cx="220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.15pt;width:24.65pt;height:25.4pt" coordorigin="4725,3" coordsize="493,508">
                <v:shape id="shape_0" coordsize="722,722" path="m360,0c564,0,721,156,721,360c721,564,564,721,360,721c156,721,0,564,0,360c0,156,156,0,360,0l360,0e" fillcolor="white" stroked="t" o:allowincell="f" style="position:absolute;left:4725;top:3;width:492;height:5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796;top:77;width:346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7025</wp:posOffset>
                </wp:positionH>
                <wp:positionV relativeFrom="paragraph">
                  <wp:posOffset>141605</wp:posOffset>
                </wp:positionV>
                <wp:extent cx="2098675" cy="1610360"/>
                <wp:effectExtent l="5715" t="5080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610280"/>
                          <a:chOff x="0" y="0"/>
                          <a:chExt cx="2098800" cy="1610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9880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4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421"/>
                                </a:lnTo>
                                <a:lnTo>
                                  <a:pt x="0" y="14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808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1. W okresach comiesięcznych, do końca miesiąca za miesiąc poprzedni </w:t>
                              </w:r>
                              <w:r>
                                <w:rPr>
                                  <w:kern w:val="2"/>
                                  <w:szCs w:val="15"/>
                                  <w:sz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przekazuje do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-miesięczne sprawozdanie ze sprzedaży miejsc grzebalnych na cmentarzach komunalnych i wysokości pobranych opłat cmentarnych, a także sprawozdanie zawierające wykaz wykonanych czynności eksploatacyjnych, administracyjnych i innych na poszczególnych cmentarzach wraz z rachunkiem  wyników (wykazem przychodów i kosztów ) z działalności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 –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Administrowanie Cmentarzami Komunalnymi w Opolu,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5pt;margin-top:11.15pt;width:165.25pt;height:126.8pt" coordorigin="515,223" coordsize="3305,2536">
                <v:shape id="shape_0" coordsize="3242,1422" path="m0,0l3241,0l3241,1421l0,1421l0,0e" fillcolor="white" stroked="t" o:allowincell="f" style="position:absolute;left:515;top:224;width:3304;height:253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15;top:223;width:3303;height:2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1. W okresach comiesięcznych, do końca miesiąca za miesiąc poprzedni </w:t>
                        </w:r>
                        <w:r>
                          <w:rPr>
                            <w:kern w:val="2"/>
                            <w:szCs w:val="15"/>
                            <w:sz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przekazuje do </w:t>
                        </w:r>
                        <w:r>
                          <w:rPr>
                            <w:kern w:val="2"/>
                            <w:szCs w:val="15"/>
                            <w:sz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-miesięczne sprawozdanie ze sprzedaży miejsc grzebalnych na cmentarzach komunalnych i wysokości pobranych opłat cmentarnych, a także sprawozdanie zawierające wykaz wykonanych czynności eksploatacyjnych, administracyjnych i innych na poszczególnych cmentarzach wraz z rachunkiem  wyników (wykazem przychodów i kosztów ) z działalności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 –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Administrowanie Cmentarzami Komunalnymi w Opolu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0150</wp:posOffset>
                </wp:positionH>
                <wp:positionV relativeFrom="paragraph">
                  <wp:posOffset>140335</wp:posOffset>
                </wp:positionV>
                <wp:extent cx="993775" cy="317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11.05pt" to="272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68425</wp:posOffset>
                </wp:positionH>
                <wp:positionV relativeFrom="paragraph">
                  <wp:posOffset>72390</wp:posOffset>
                </wp:positionV>
                <wp:extent cx="0" cy="202565"/>
                <wp:effectExtent l="38735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5.7pt" to="107.7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950</wp:posOffset>
                </wp:positionH>
                <wp:positionV relativeFrom="paragraph">
                  <wp:posOffset>106680</wp:posOffset>
                </wp:positionV>
                <wp:extent cx="2085975" cy="772795"/>
                <wp:effectExtent l="5715" t="4445" r="381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772920"/>
                          <a:chOff x="0" y="0"/>
                          <a:chExt cx="2085840" cy="772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8584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548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.OŚR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eryfikuje pod względem merytorycznym i rachunkowym otrzymane sprawozdanie w części dotyczącej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ykonanych czynności eksploatacyjnych, administracyjnych i innych na poszczególnych cmentarzach i przekazuje 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8.4pt;width:164.25pt;height:60.85pt" coordorigin="570,168" coordsize="3285,1217">
                <v:shape id="shape_0" coordsize="3242,1262" path="m0,0l3241,0l3241,1261l0,1261l0,0e" fillcolor="white" stroked="t" o:allowincell="f" style="position:absolute;left:570;top:169;width:3284;height:12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70;top:168;width:3283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.OŚR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eryfikuje pod względem merytorycznym i rachunkowym otrzymane sprawozdanie w części dotyczącej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ykonanych czynności eksploatacyjnych, administracyjnych i innych na poszczególnych cmentarzach i przekazuje do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N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72075</wp:posOffset>
                </wp:positionH>
                <wp:positionV relativeFrom="paragraph">
                  <wp:posOffset>133985</wp:posOffset>
                </wp:positionV>
                <wp:extent cx="313055" cy="31305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0.55pt;width:24.65pt;height:24.65pt" coordorigin="8145,211" coordsize="493,493">
                <v:shape id="shape_0" coordsize="722,722" path="m360,0c564,0,721,156,721,360c721,564,564,721,360,721c156,721,0,564,0,360c0,156,156,0,360,0l360,0e" fillcolor="white" stroked="t" o:allowincell="f" style="position:absolute;left:8145;top:211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216;top:282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00175</wp:posOffset>
                </wp:positionH>
                <wp:positionV relativeFrom="paragraph">
                  <wp:posOffset>31115</wp:posOffset>
                </wp:positionV>
                <wp:extent cx="0" cy="428625"/>
                <wp:effectExtent l="38100" t="635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.45pt" to="110.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14950</wp:posOffset>
                </wp:positionH>
                <wp:positionV relativeFrom="paragraph">
                  <wp:posOffset>130175</wp:posOffset>
                </wp:positionV>
                <wp:extent cx="0" cy="60007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25pt" to="418.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6250</wp:posOffset>
                </wp:positionH>
                <wp:positionV relativeFrom="paragraph">
                  <wp:posOffset>-635</wp:posOffset>
                </wp:positionV>
                <wp:extent cx="1829435" cy="491490"/>
                <wp:effectExtent l="5715" t="5080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91400"/>
                          <a:chOff x="0" y="0"/>
                          <a:chExt cx="18295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360"/>
                                </a:moveTo>
                                <a:lnTo>
                                  <a:pt x="1440" y="0"/>
                                </a:lnTo>
                                <a:lnTo>
                                  <a:pt x="2881" y="360"/>
                                </a:lnTo>
                                <a:lnTo>
                                  <a:pt x="1440" y="72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240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  wynik weryfikacji jest pozytywny?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0.05pt;width:144.05pt;height:38.7pt" coordorigin="750,-1" coordsize="2881,774">
                <v:shape id="shape_0" coordsize="2882,722" path="m0,360l1440,0l2881,360l1440,721l0,360e" fillcolor="white" stroked="t" o:allowincell="f" style="position:absolute;left:750;top:-1;width:2880;height:7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470;top:192;width:1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  wynik weryfikacji jest pozytywn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00375</wp:posOffset>
                </wp:positionH>
                <wp:positionV relativeFrom="paragraph">
                  <wp:posOffset>62865</wp:posOffset>
                </wp:positionV>
                <wp:extent cx="1382395" cy="391795"/>
                <wp:effectExtent l="4445" t="444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91680"/>
                          <a:chOff x="0" y="0"/>
                          <a:chExt cx="1382400" cy="3916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3816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809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wraca sprawozdanie 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4.95pt;width:108.85pt;height:30.9pt" coordorigin="4725,99" coordsize="2177,618">
                <v:shape id="shape_0" coordsize="3242,722" path="m0,0l3241,0l3241,721l0,721l0,0e" fillcolor="white" stroked="t" o:allowincell="f" style="position:absolute;left:4726;top:100;width:2175;height:6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725;top:99;width:217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wraca sprawozdanie do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  <w:lang w:val="en-US" w:eastAsia="en-US"/>
        </w:rPr>
        <w:t xml:space="preserve">NIE </w: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05050</wp:posOffset>
                </wp:positionH>
                <wp:positionV relativeFrom="paragraph">
                  <wp:posOffset>137795</wp:posOffset>
                </wp:positionV>
                <wp:extent cx="695325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85pt" to="236.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0055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0.65pt" to="418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04620</wp:posOffset>
                </wp:positionH>
                <wp:positionV relativeFrom="paragraph">
                  <wp:posOffset>106045</wp:posOffset>
                </wp:positionV>
                <wp:extent cx="0" cy="6477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8.35pt" to="110.6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eastAsia="Arial" w:cs="Arial" w:ascii="Arial" w:hAnsi="Arial"/>
          <w:b/>
          <w:bCs/>
          <w:sz w:val="16"/>
          <w:lang w:val="en-US" w:eastAsia="en-US"/>
        </w:rPr>
        <w:t xml:space="preserve">             </w: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8150</wp:posOffset>
                </wp:positionH>
                <wp:positionV relativeFrom="paragraph">
                  <wp:posOffset>7620</wp:posOffset>
                </wp:positionV>
                <wp:extent cx="2070735" cy="1384300"/>
                <wp:effectExtent l="4445" t="5080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1384200"/>
                          <a:chOff x="0" y="0"/>
                          <a:chExt cx="2070720" cy="1384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070000" cy="138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26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261"/>
                                </a:lnTo>
                                <a:lnTo>
                                  <a:pt x="0" y="12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964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.SN w B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eryfikuje otrzymane sprawozdanie pod względem  rachunkowym w części dotyczącej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- sprzedaży miejsc grzebalnych na cmentarzach komunalnych i wysokości pobranych opłat cmentarnych na cmentarzac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-rachunku wyniku( wykaz przychodów i kosztów ) z działalności ZK – Administrowanie Cmentarzami Komunalnymi w Opolu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0.6pt;width:163.05pt;height:109pt" coordorigin="690,12" coordsize="3261,2180">
                <v:shape id="shape_0" coordsize="3242,1262" path="m0,0l3241,0l3241,1261l0,1261l0,0e" fillcolor="white" stroked="t" o:allowincell="f" style="position:absolute;left:691;top:12;width:3259;height:21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90;top:12;width:3258;height:2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.SN w B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eryfikuje otrzymane sprawozdanie pod względem  rachunkowym w części dotyczącej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- sprzedaży miejsc grzebalnych na cmentarzach komunalnych i wysokości pobranych opłat cmentarnych na cmentarzach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-rachunku wyniku( wykaz przychodów i kosztów ) z działalności ZK – Administrowanie Cmentarzami Komunalnymi w Opol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Endnote"/>
        <w:tabs>
          <w:tab w:val="clear" w:pos="708"/>
          <w:tab w:val="left" w:pos="5220" w:leader="none"/>
        </w:tabs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83175</wp:posOffset>
                </wp:positionH>
                <wp:positionV relativeFrom="paragraph">
                  <wp:posOffset>-4445</wp:posOffset>
                </wp:positionV>
                <wp:extent cx="313055" cy="31305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-0.35pt;width:24.65pt;height:24.65pt" coordorigin="8005,-7" coordsize="493,493">
                <v:shape id="shape_0" coordsize="722,722" path="m360,0c564,0,721,156,721,360c721,564,564,721,360,721c156,721,0,564,0,360c0,156,156,0,360,0l360,0e" fillcolor="white" stroked="t" o:allowincell="f" style="position:absolute;left:8005;top:-7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076;top:64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</w: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19700</wp:posOffset>
                </wp:positionH>
                <wp:positionV relativeFrom="paragraph">
                  <wp:posOffset>16510</wp:posOffset>
                </wp:positionV>
                <wp:extent cx="6350" cy="60007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.3pt" to="411.45pt,4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2875</wp:posOffset>
                </wp:positionH>
                <wp:positionV relativeFrom="paragraph">
                  <wp:posOffset>123190</wp:posOffset>
                </wp:positionV>
                <wp:extent cx="0" cy="20955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9.7pt" to="111.2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en-US"/>
        </w:rPr>
        <w:t xml:space="preserve">                                     </w:t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b/>
          <w:b/>
          <w:bCs/>
          <w:sz w:val="16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</w:t>
      </w:r>
      <w:r>
        <w:rPr>
          <w:rFonts w:cs="Times New Roman"/>
          <w:lang w:val="en-US" w:eastAsia="en-US"/>
        </w:rPr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2125</wp:posOffset>
                </wp:positionH>
                <wp:positionV relativeFrom="paragraph">
                  <wp:posOffset>67310</wp:posOffset>
                </wp:positionV>
                <wp:extent cx="1829435" cy="491490"/>
                <wp:effectExtent l="5715" t="5080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91400"/>
                          <a:chOff x="0" y="0"/>
                          <a:chExt cx="182952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722">
                                <a:moveTo>
                                  <a:pt x="0" y="360"/>
                                </a:moveTo>
                                <a:lnTo>
                                  <a:pt x="1440" y="0"/>
                                </a:lnTo>
                                <a:lnTo>
                                  <a:pt x="2881" y="360"/>
                                </a:lnTo>
                                <a:lnTo>
                                  <a:pt x="1440" y="721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240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  wynik weryfikacji jest pozytywny?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5.3pt;width:144.05pt;height:38.7pt" coordorigin="775,106" coordsize="2881,774">
                <v:shape id="shape_0" coordsize="2882,722" path="m0,360l1440,0l2881,360l1440,721l0,360e" fillcolor="white" stroked="t" o:allowincell="f" style="position:absolute;left:775;top:106;width:2880;height:77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495;top:299;width:143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  wynik weryfikacji jest pozytywn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130425" cy="391795"/>
                <wp:effectExtent l="5715" t="4445" r="381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391680"/>
                          <a:chOff x="0" y="0"/>
                          <a:chExt cx="2130480" cy="391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304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9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wraca sprawozdanie do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 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OŚR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wraca d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K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5pt;width:167.75pt;height:30.85pt" coordorigin="4860,90" coordsize="3355,617">
                <v:shape id="shape_0" coordsize="3242,722" path="m0,0l3241,0l3241,721l0,721l0,0e" fillcolor="white" stroked="t" o:allowincell="f" style="position:absolute;left:4860;top:91;width:3354;height:61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860;top:90;width:335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wraca sprawozdanie do 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 a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OŚR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wraca do</w:t>
                        </w: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</w:t>
      </w:r>
      <w:r>
        <w:rPr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1875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5.8pt" to="244.2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97000</wp:posOffset>
                </wp:positionH>
                <wp:positionV relativeFrom="paragraph">
                  <wp:posOffset>43815</wp:posOffset>
                </wp:positionV>
                <wp:extent cx="0" cy="295275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45pt" to="110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cs="Times New Roman"/>
          <w:sz w:val="16"/>
        </w:rPr>
      </w:pPr>
      <w:r>
        <w:rPr>
          <w:rFonts w:eastAsia="Arial" w:cs="Arial" w:ascii="Arial" w:hAnsi="Arial"/>
          <w:b/>
          <w:bCs/>
          <w:sz w:val="16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16"/>
          <w:lang w:val="en-US" w:eastAsia="en-US"/>
        </w:rPr>
        <w:t>TAK</w:t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</wp:posOffset>
                </wp:positionV>
                <wp:extent cx="313055" cy="31305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15pt;width:24.65pt;height:24.65pt" coordorigin="1995,63" coordsize="493,493">
                <v:shape id="shape_0" coordsize="722,722" path="m360,0c564,0,721,156,721,360c721,564,564,721,360,721c156,721,0,564,0,360c0,156,156,0,360,0l360,0e" fillcolor="white" stroked="t" o:allowincell="f" style="position:absolute;left:1995;top:63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066;top:134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4425</wp:posOffset>
                </wp:positionH>
                <wp:positionV relativeFrom="paragraph">
                  <wp:posOffset>67945</wp:posOffset>
                </wp:positionV>
                <wp:extent cx="313055" cy="31305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5.35pt;width:24.65pt;height:24.65pt" coordorigin="1755,107" coordsize="493,493">
                <v:shape id="shape_0" coordsize="722,722" path="m360,0c564,0,721,156,721,360c721,564,564,721,360,721c156,721,0,564,0,360c0,156,156,0,360,0l360,0e" fillcolor="white" stroked="t" o:allowincell="f" style="position:absolute;left:1755;top:107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826;top:178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2220</wp:posOffset>
                </wp:positionH>
                <wp:positionV relativeFrom="paragraph">
                  <wp:posOffset>57150</wp:posOffset>
                </wp:positionV>
                <wp:extent cx="0" cy="4191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.5pt" to="98.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2058035" cy="523875"/>
                <wp:effectExtent l="5715" t="5715" r="4445" b="381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523800"/>
                          <a:chOff x="0" y="0"/>
                          <a:chExt cx="2058120" cy="52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72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721"/>
                                </a:lnTo>
                                <a:lnTo>
                                  <a:pt x="0" y="7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wraca sprawozdanie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15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rchiwizację sprawozdań prowadzi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. Kopie dokumentów przekazuje do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9pt;width:162.05pt;height:41.25pt" coordorigin="540,218" coordsize="3241,825">
                <v:shape id="shape_0" coordsize="3242,722" path="m0,0l3241,0l3241,721l0,721l0,0e" fillcolor="white" stroked="t" o:allowincell="f" style="position:absolute;left:540;top:218;width:3240;height:8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40;top:218;width:323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.</w:t>
                        </w:r>
                        <w:r>
                          <w:rPr>
                            <w:kern w:val="2"/>
                            <w:sz w:val="16"/>
                            <w:szCs w:val="15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N</w:t>
                        </w:r>
                        <w:r>
                          <w:rPr>
                            <w:kern w:val="2"/>
                            <w:sz w:val="16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</w:t>
                        </w:r>
                        <w:r>
                          <w:rPr>
                            <w:kern w:val="2"/>
                            <w:sz w:val="16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wraca sprawozdanie do </w:t>
                        </w:r>
                        <w:r>
                          <w:rPr>
                            <w:kern w:val="2"/>
                            <w:sz w:val="16"/>
                            <w:szCs w:val="15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rchiwizację sprawozdań prowadzi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. Kopie dokumentów przekazuje do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N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38250</wp:posOffset>
                </wp:positionH>
                <wp:positionV relativeFrom="paragraph">
                  <wp:posOffset>156210</wp:posOffset>
                </wp:positionV>
                <wp:extent cx="0" cy="180975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3pt" to="97.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List"/>
        <w:tabs>
          <w:tab w:val="clear" w:pos="708"/>
          <w:tab w:val="left" w:pos="5220" w:leader="none"/>
        </w:tabs>
        <w:spacing w:before="0" w:after="0"/>
        <w:rPr>
          <w:rFonts w:ascii="Arial" w:hAnsi="Arial" w:cs="Times New Roman"/>
          <w:sz w:val="20"/>
          <w:szCs w:val="12"/>
          <w:lang w:val="en-US" w:eastAsia="en-US"/>
        </w:rPr>
      </w:pPr>
      <w:r>
        <w:rPr>
          <w:rFonts w:cs="Times New Roman" w:ascii="Arial" w:hAnsi="Arial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375</wp:posOffset>
                </wp:positionH>
                <wp:positionV relativeFrom="paragraph">
                  <wp:posOffset>19050</wp:posOffset>
                </wp:positionV>
                <wp:extent cx="2056765" cy="1380490"/>
                <wp:effectExtent l="0" t="0" r="0" b="0"/>
                <wp:wrapNone/>
                <wp:docPr id="2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. Po zakończeniu roku 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OŚ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okonuje weryfikacji wartości wykazanych prz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Z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 KARCIE PK (przychody i koszty ) za cały rok i konfrontuje z kwotą dopłaty przyznan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ZK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a rok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o dokonanej weryfikacji,  pisemną informację  przekazuje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N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08.7pt;mso-wrap-distance-left:9.05pt;mso-wrap-distance-right:9.05pt;mso-wrap-distance-top:0pt;mso-wrap-distance-bottom:0pt;margin-top:1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5. Po zakończeniu roku 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OŚR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okonuje weryfikacji wartości wykazanych prz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Z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 KARCIE PK (przychody i koszty ) za cały rok i konfrontuje z kwotą dopłaty przyznanej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ZK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a rok 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o dokonanej weryfikacji,  pisemną informację  przekazuje 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N w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12"/>
          <w:lang w:val="en-US" w:eastAsia="en-US"/>
        </w:rPr>
      </w:pPr>
      <w:r>
        <w:rPr>
          <w:rFonts w:cs="Arial" w:ascii="Arial" w:hAnsi="Arial"/>
          <w:sz w:val="20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71270</wp:posOffset>
                </wp:positionH>
                <wp:positionV relativeFrom="paragraph">
                  <wp:posOffset>62865</wp:posOffset>
                </wp:positionV>
                <wp:extent cx="0" cy="51435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.95pt" to="100.1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9875</wp:posOffset>
                </wp:positionH>
                <wp:positionV relativeFrom="paragraph">
                  <wp:posOffset>86360</wp:posOffset>
                </wp:positionV>
                <wp:extent cx="2155190" cy="2085340"/>
                <wp:effectExtent l="0" t="0" r="0" b="0"/>
                <wp:wrapNone/>
                <wp:docPr id="2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. Po zakończeniu roku 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przekazu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ezydentowi Miasta Opol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zawiadomienie o zwołaniu Zwyczajnego  Zgromadzenia Wspólnikó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ZK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wraz z załącznikam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raz z wnioskiem w sprawie sposobu rozliczenia dotacji za rok  n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wiadomienie jest przesyłane do wiadomości: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stępcy Prezyden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sprawującemu bezpośredni nadzór n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karbnikowi Miasta Opol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) Naczelnikow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) Naczelnikow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Ś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N w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164.2pt;mso-wrap-distance-left:9.05pt;mso-wrap-distance-right:9.05pt;mso-wrap-distance-top:0pt;mso-wrap-distance-bottom:0pt;margin-top:6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6. Po zakończeniu roku 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przekazuj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ezydentowi Miasta Opol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zawiadomienie o zwołaniu Zwyczajnego  Zgromadzenia Wspólników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ZK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wraz z załącznikami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raz z wnioskiem w sprawie sposobu rozliczenia dotacji za rok  n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wiadomienie jest przesyłane do wiadomości: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stępcy Prezyden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sprawującemu bezpośredni nadzór n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karbnikowi Miasta Opol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) Naczelnikowi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) Naczelnikowi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Ś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N w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42695</wp:posOffset>
                </wp:positionH>
                <wp:positionV relativeFrom="paragraph">
                  <wp:posOffset>63500</wp:posOffset>
                </wp:positionV>
                <wp:extent cx="0" cy="447675"/>
                <wp:effectExtent l="38100" t="0" r="387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5pt" to="97.8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60" w:leader="none"/>
        </w:tabs>
        <w:ind w:left="5040" w:hanging="504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3175</wp:posOffset>
                </wp:positionH>
                <wp:positionV relativeFrom="paragraph">
                  <wp:posOffset>22225</wp:posOffset>
                </wp:positionV>
                <wp:extent cx="313055" cy="31305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313200"/>
                          <a:chOff x="0" y="0"/>
                          <a:chExt cx="31320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722">
                                <a:moveTo>
                                  <a:pt x="360" y="0"/>
                                </a:moveTo>
                                <a:cubicBezTo>
                                  <a:pt x="564" y="0"/>
                                  <a:pt x="721" y="156"/>
                                  <a:pt x="721" y="360"/>
                                </a:cubicBezTo>
                                <a:cubicBezTo>
                                  <a:pt x="721" y="564"/>
                                  <a:pt x="564" y="721"/>
                                  <a:pt x="360" y="721"/>
                                </a:cubicBezTo>
                                <a:cubicBezTo>
                                  <a:pt x="156" y="721"/>
                                  <a:pt x="0" y="564"/>
                                  <a:pt x="0" y="360"/>
                                </a:cubicBezTo>
                                <a:cubicBezTo>
                                  <a:pt x="0" y="156"/>
                                  <a:pt x="156" y="0"/>
                                  <a:pt x="360" y="0"/>
                                </a:cubicBez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45000"/>
                            <a:ext cx="220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.75pt;width:24.65pt;height:24.65pt" coordorigin="4005,35" coordsize="493,493">
                <v:shape id="shape_0" coordsize="722,722" path="m360,0c564,0,721,156,721,360c721,564,564,721,360,721c156,721,0,564,0,360c0,156,156,0,360,0l360,0e" fillcolor="white" stroked="t" o:allowincell="f" style="position:absolute;left:4005;top:35;width:492;height:4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4076;top:106;width:3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170" w:leader="none"/>
        </w:tabs>
        <w:ind w:left="4950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37615</wp:posOffset>
                </wp:positionH>
                <wp:positionV relativeFrom="paragraph">
                  <wp:posOffset>72390</wp:posOffset>
                </wp:positionV>
                <wp:extent cx="1304925" cy="0"/>
                <wp:effectExtent l="0" t="38100" r="635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5.7pt" to="200.15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3850</wp:posOffset>
                </wp:positionH>
                <wp:positionV relativeFrom="paragraph">
                  <wp:posOffset>81280</wp:posOffset>
                </wp:positionV>
                <wp:extent cx="2058035" cy="1333500"/>
                <wp:effectExtent l="5715" t="5080" r="444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333440"/>
                          <a:chOff x="0" y="0"/>
                          <a:chExt cx="2058120" cy="1333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58120" cy="13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801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800"/>
                                </a:lnTo>
                                <a:lnTo>
                                  <a:pt x="0" y="18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SN w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dokonuje analizy (weryfikacji)  przedstawionych materiałów pod względem rachunkowym i formalnym oraz konfrontuje z wynikami finansowym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wartymi w Sprawozdaniu Finansowym za rok n oraz z pisemną informacją otrzymaną z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6.4pt;width:162.05pt;height:105pt" coordorigin="510,128" coordsize="3241,2100">
                <v:shape id="shape_0" coordsize="3242,1801" path="m0,0l3241,0l3241,1800l0,1800l0,0e" fillcolor="white" stroked="t" o:allowincell="f" style="position:absolute;left:510;top:129;width:3240;height:20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10;top:128;width:3239;height:2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SN w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dokonuje analizy (weryfikacji)  przedstawionych materiałów pod względem rachunkowym i formalnym oraz konfrontuje z wynikami finansowym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wartymi w Sprawozdaniu Finansowym za rok n oraz z pisemną informacją otrzymaną z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46600</wp:posOffset>
                </wp:positionH>
                <wp:positionV relativeFrom="paragraph">
                  <wp:posOffset>120015</wp:posOffset>
                </wp:positionV>
                <wp:extent cx="914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9.45pt" to="42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19475</wp:posOffset>
                </wp:positionH>
                <wp:positionV relativeFrom="paragraph">
                  <wp:posOffset>121920</wp:posOffset>
                </wp:positionV>
                <wp:extent cx="2286000" cy="886460"/>
                <wp:effectExtent l="5080" t="5080" r="5080" b="381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86320"/>
                          <a:chOff x="0" y="0"/>
                          <a:chExt cx="2286000" cy="88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262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1013"/>
                                </a:lnTo>
                                <a:cubicBezTo>
                                  <a:pt x="2175" y="1005"/>
                                  <a:pt x="2223" y="1212"/>
                                  <a:pt x="936" y="1261"/>
                                </a:cubicBezTo>
                                <a:cubicBezTo>
                                  <a:pt x="476" y="1231"/>
                                  <a:pt x="308" y="1208"/>
                                  <a:pt x="0" y="1174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adomienie o zwołaniu Zwyczajnego Zgromadzenia Wspólników z załącznika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tj. projektem uchwały i uzasadnieni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.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9.6pt;width:180pt;height:69.8pt" coordorigin="5385,192" coordsize="3600,1396">
                <v:shape id="shape_0" coordsize="3601,1262" path="m0,0l3600,0l3600,1013c2175,1005,2223,1212,936,1261c476,1231,308,1208,0,1174l0,0e" fillcolor="white" stroked="t" o:allowincell="f" style="position:absolute;left:5385;top:193;width:3599;height:13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385;top:192;width:3599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adomienie o zwołaniu Zwyczajnego Zgromadzenia Wspólników z załącznika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tj. projektem uchwały i uzasadnienie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ind w:left="1128" w:firstLine="3912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0775</wp:posOffset>
                </wp:positionH>
                <wp:positionV relativeFrom="paragraph">
                  <wp:posOffset>118745</wp:posOffset>
                </wp:positionV>
                <wp:extent cx="10287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9.35pt" to="269.2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2550</wp:posOffset>
                </wp:positionH>
                <wp:positionV relativeFrom="paragraph">
                  <wp:posOffset>70485</wp:posOffset>
                </wp:positionV>
                <wp:extent cx="0" cy="3429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55pt" to="106.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1475</wp:posOffset>
                </wp:positionH>
                <wp:positionV relativeFrom="paragraph">
                  <wp:posOffset>65405</wp:posOffset>
                </wp:positionV>
                <wp:extent cx="2058035" cy="1243965"/>
                <wp:effectExtent l="5715" t="5715" r="444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243800"/>
                          <a:chOff x="0" y="0"/>
                          <a:chExt cx="2058120" cy="12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826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825"/>
                                </a:lnTo>
                                <a:lnTo>
                                  <a:pt x="0" y="18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S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w  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całość materiałów przekazuje (kopie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ezydentowi Miasta Opo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Zastępcy Prezydenta sprawującemu bezpośredni nadzór nad ZK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Skarbnikowi Miasta Opol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d) Naczelnikow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Ś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e) Naczelnikow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f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.15pt;width:162.05pt;height:97.95pt" coordorigin="585,103" coordsize="3241,1959">
                <v:shape id="shape_0" coordsize="3242,1826" path="m0,0l3241,0l3241,1825l0,1825l0,0e" fillcolor="white" stroked="t" o:allowincell="f" style="position:absolute;left:585;top:103;width:3240;height:19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85;top:103;width:3239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SN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w  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całość materiałów przekazuje (kopie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ezydentowi Miasta Opol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Zastępcy Prezydenta sprawującemu bezpośredni nadzór nad ZK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Skarbnikowi Miasta Opol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d) Naczelnikow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Ś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e) Naczelnikow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f)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29025</wp:posOffset>
                </wp:positionH>
                <wp:positionV relativeFrom="paragraph">
                  <wp:posOffset>97155</wp:posOffset>
                </wp:positionV>
                <wp:extent cx="2286000" cy="86931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69400"/>
                          <a:chOff x="0" y="0"/>
                          <a:chExt cx="2286000" cy="86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37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1100"/>
                                </a:lnTo>
                                <a:cubicBezTo>
                                  <a:pt x="2175" y="1091"/>
                                  <a:pt x="2223" y="1316"/>
                                  <a:pt x="936" y="1369"/>
                                </a:cubicBezTo>
                                <a:cubicBezTo>
                                  <a:pt x="476" y="1337"/>
                                  <a:pt x="308" y="1311"/>
                                  <a:pt x="0" y="127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adomienie o zwołaniu Zwyczajnego Zgromadzenia Wspólników z załącznika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tj. projektem uchwały i uzasadnieni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7.65pt;width:180pt;height:68.45pt" coordorigin="5715,153" coordsize="3600,1369">
                <v:shape id="shape_0" coordsize="3601,1370" path="m0,0l3600,0l3600,1100c2175,1091,2223,1316,936,1369c476,1337,308,1311,0,1275l0,0e" fillcolor="white" stroked="t" o:allowincell="f" style="position:absolute;left:5715;top:153;width:3599;height:136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715;top:153;width:359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adomienie o zwołaniu Zwyczajnego Zgromadzenia Wspólników z załącznika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tj. projektem uchwały i uzasadnienie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09825</wp:posOffset>
                </wp:positionH>
                <wp:positionV relativeFrom="paragraph">
                  <wp:posOffset>339090</wp:posOffset>
                </wp:positionV>
                <wp:extent cx="1238250" cy="1270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6.7pt" to="287.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30325</wp:posOffset>
                </wp:positionH>
                <wp:positionV relativeFrom="paragraph">
                  <wp:posOffset>-67945</wp:posOffset>
                </wp:positionV>
                <wp:extent cx="0" cy="581025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-5.35pt" to="104.75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884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10884" w:leader="none"/>
        </w:tabs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1950</wp:posOffset>
                </wp:positionH>
                <wp:positionV relativeFrom="paragraph">
                  <wp:posOffset>58420</wp:posOffset>
                </wp:positionV>
                <wp:extent cx="2058035" cy="91503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915120"/>
                          <a:chOff x="0" y="0"/>
                          <a:chExt cx="2058120" cy="9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1442">
                                <a:moveTo>
                                  <a:pt x="0" y="0"/>
                                </a:moveTo>
                                <a:lnTo>
                                  <a:pt x="3241" y="0"/>
                                </a:lnTo>
                                <a:lnTo>
                                  <a:pt x="3241" y="1441"/>
                                </a:lnTo>
                                <a:lnTo>
                                  <a:pt x="0" y="14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Prezydent Miasta Opola, Zastępca Prezydenta sprawujący bezpośredni nadzór nad ZK , Skarbnik Miasta Opol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, Naczelni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OŚ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, Naczelnik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ZK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poznają się z dokumentam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.6pt;width:162.05pt;height:72.05pt" coordorigin="570,92" coordsize="3241,1441">
                <v:shape id="shape_0" coordsize="3242,1442" path="m0,0l3241,0l3241,1441l0,1441l0,0e" fillcolor="white" stroked="t" o:allowincell="f" style="position:absolute;left:570;top:92;width:3240;height:14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70;top:92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9.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Prezydent Miasta Opola, Zastępca Prezydenta sprawujący bezpośredni nadzór nad ZK , Skarbnik Miasta Opol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, Naczelnik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OŚ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, Naczelnik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ZK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poznają się z dokumentam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52800</wp:posOffset>
                </wp:positionH>
                <wp:positionV relativeFrom="paragraph">
                  <wp:posOffset>67945</wp:posOffset>
                </wp:positionV>
                <wp:extent cx="2286000" cy="905510"/>
                <wp:effectExtent l="5080" t="5080" r="508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05400"/>
                          <a:chOff x="0" y="0"/>
                          <a:chExt cx="2286000" cy="905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1" h="1262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1013"/>
                                </a:lnTo>
                                <a:cubicBezTo>
                                  <a:pt x="2175" y="1005"/>
                                  <a:pt x="2223" y="1212"/>
                                  <a:pt x="936" y="1261"/>
                                </a:cubicBezTo>
                                <a:cubicBezTo>
                                  <a:pt x="476" y="1231"/>
                                  <a:pt x="308" y="1208"/>
                                  <a:pt x="0" y="1174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wiadomienie o zwołaniu Zwyczajnego Zgromadzenia Wspólników z załącznika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tj. projektem uchwały i uzasadnienie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naliz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35pt;width:180pt;height:71.3pt" coordorigin="5280,107" coordsize="3600,1426">
                <v:shape id="shape_0" coordsize="3601,1262" path="m0,0l3600,0l3600,1013c2175,1005,2223,1212,936,1261c476,1231,308,1208,0,1174l0,0e" fillcolor="white" stroked="t" o:allowincell="f" style="position:absolute;left:5280;top:108;width:3599;height:142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280;top:107;width:3599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wiadomienie o zwołaniu Zwyczajnego Zgromadzenia Wspólników z załącznika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tj. projektem uchwały i uzasadnieniem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naliz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3840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.5pt" to="263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0" cy="718185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108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9575</wp:posOffset>
                </wp:positionH>
                <wp:positionV relativeFrom="paragraph">
                  <wp:posOffset>195580</wp:posOffset>
                </wp:positionV>
                <wp:extent cx="2058035" cy="34353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343440"/>
                          <a:chOff x="0" y="0"/>
                          <a:chExt cx="205812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542">
                                <a:moveTo>
                                  <a:pt x="0" y="63"/>
                                </a:moveTo>
                                <a:cubicBezTo>
                                  <a:pt x="0" y="31"/>
                                  <a:pt x="31" y="0"/>
                                  <a:pt x="63" y="0"/>
                                </a:cubicBezTo>
                                <a:lnTo>
                                  <a:pt x="3177" y="0"/>
                                </a:lnTo>
                                <a:cubicBezTo>
                                  <a:pt x="3209" y="0"/>
                                  <a:pt x="3241" y="31"/>
                                  <a:pt x="3241" y="63"/>
                                </a:cubicBezTo>
                                <a:lnTo>
                                  <a:pt x="3241" y="477"/>
                                </a:lnTo>
                                <a:cubicBezTo>
                                  <a:pt x="3241" y="509"/>
                                  <a:pt x="3209" y="541"/>
                                  <a:pt x="3177" y="541"/>
                                </a:cubicBezTo>
                                <a:lnTo>
                                  <a:pt x="63" y="541"/>
                                </a:lnTo>
                                <a:cubicBezTo>
                                  <a:pt x="31" y="541"/>
                                  <a:pt x="0" y="509"/>
                                  <a:pt x="0" y="477"/>
                                </a:cubicBez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2600"/>
                            <a:ext cx="20318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oniec procedury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5.4pt;width:162.05pt;height:27.05pt" coordorigin="645,308" coordsize="3241,541">
                <v:shape id="shape_0" coordsize="3242,542" path="m0,63c0,31,31,0,63,0l3177,0c3209,0,3241,31,3241,63l3241,477c3241,509,3209,541,3177,541l63,541c31,541,0,509,0,477l0,63e" fillcolor="white" stroked="t" o:allowincell="f" style="position:absolute;left:645;top:308;width:3240;height:5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665;top:328;width:31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oniec procedu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UWAGA: czynność 9 kończy procedurę. Następnym krokiem jest Zwyczajne Zgromadzenie Wspólników ZK . Sporządzona analiza stanowi opinię pomocniczą do podjęcia lub odrzucenia przedstawionego projektu uchwały.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84" w:leader="none"/>
        </w:tabs>
        <w:ind w:left="5664" w:right="70" w:firstLine="6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sz w:val="22"/>
          <w:szCs w:val="22"/>
        </w:rPr>
        <w:t>C) OPIS PROCESU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PROCEDUR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Rozliczanie</w:t>
      </w:r>
      <w:r>
        <w:rPr>
          <w:rFonts w:cs="Arial" w:ascii="Arial" w:hAnsi="Arial"/>
          <w:b/>
          <w:bCs/>
          <w:sz w:val="22"/>
          <w:szCs w:val="22"/>
        </w:rPr>
        <w:t xml:space="preserve"> dopłaty</w:t>
      </w:r>
      <w:r>
        <w:rPr>
          <w:rFonts w:cs="Arial" w:ascii="Arial" w:hAnsi="Arial"/>
          <w:b/>
          <w:sz w:val="22"/>
          <w:szCs w:val="22"/>
        </w:rPr>
        <w:t xml:space="preserve"> – dofinansowania działalności ZK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ministrowanie i utrzymanie cmentarzy komunalnych w Opolu.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ealizują: </w:t>
        <w:tab/>
      </w:r>
      <w:r>
        <w:rPr/>
        <w:t>1. Zakład Komunalny Spółka z o.o. w Opolu</w:t>
      </w:r>
    </w:p>
    <w:p>
      <w:pPr>
        <w:pStyle w:val="Normal"/>
        <w:rPr/>
      </w:pPr>
      <w:r>
        <w:rPr/>
        <w:tab/>
        <w:tab/>
        <w:t>2. Urząd Miasta Opo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1440"/>
        <w:gridCol w:w="1717"/>
        <w:gridCol w:w="2433"/>
      </w:tblGrid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/komórka wykonująca czynn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czynnoś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wykonania (dni robocze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iczny termin wykonania czynnośc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1375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zekazuje do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ŚR </w:t>
            </w:r>
            <w:r>
              <w:rPr>
                <w:rFonts w:cs="Arial" w:ascii="Arial" w:hAnsi="Arial"/>
                <w:sz w:val="15"/>
                <w:szCs w:val="15"/>
              </w:rPr>
              <w:t xml:space="preserve">miesięczne sprawozdanie: -ze sprzedaży miejsc grzebalnych na cmentarzach komunalnych i wysokości pobranych opłat cmentarnych,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sprawozdanie zawierające wykaz wykonanych czynności eksploatacyjnych, administracyjnych i innych na poszczególnych cmentarzach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 rachunek  wyników       (z wykazem przychodów i kosztów ) z działalności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ZK </w:t>
            </w:r>
            <w:r>
              <w:rPr>
                <w:rFonts w:cs="Arial" w:ascii="Arial" w:hAnsi="Arial"/>
                <w:sz w:val="15"/>
                <w:szCs w:val="15"/>
              </w:rPr>
              <w:t>– Administrowanie Cmentarzami Komunalnymi w Opolu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ostatniego dnia każdego miesiąca za miesiąc poprzedni roku n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eryfikuje pod względem merytorycznym i rachunkowym otrzymane sprawozdanie w części dotyczącej wykonanych czynności</w:t>
            </w:r>
            <w:r>
              <w:rPr>
                <w:rFonts w:cs="Arial" w:ascii="Arial" w:hAnsi="Arial"/>
                <w:sz w:val="15"/>
                <w:szCs w:val="15"/>
              </w:rPr>
              <w:t xml:space="preserve"> eksploatacyjnych, administracyjnych i innych na poszczególnych cmentarzach i przekazuje do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N w B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dni po ostatnim dniu każdego miesiąca za miesiąc poprzedni roku n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N w 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>weryfikuje otrzymane sprawozdanie pod względem rachunkowym w części  dotyczącej :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-  sprzedaży miejsc grzebalnych na cmentarzach komunalnych  i wysokości  pobranych opłat cmentarnych, 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- rachunku wyniku             ( z  wykazem przychodów i kosztów  ) z działalnośc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ZK- </w:t>
            </w:r>
            <w:r>
              <w:rPr>
                <w:rFonts w:cs="Arial" w:ascii="Arial" w:hAnsi="Arial"/>
                <w:bCs/>
                <w:sz w:val="15"/>
                <w:szCs w:val="15"/>
              </w:rPr>
              <w:t>Administrowanie Cmentarzami Komunalnymi w Opolu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dni po ostatnim dniu każdego miesiąca za miesiąc poprzedni roku n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bCs w:val="false"/>
              </w:rPr>
            </w:pPr>
            <w:r>
              <w:rPr>
                <w:bCs w:val="false"/>
                <w:szCs w:val="15"/>
              </w:rPr>
              <w:t>SN w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5"/>
              </w:rPr>
              <w:t xml:space="preserve">Zwraca sprawozdanie do </w:t>
            </w:r>
            <w:r>
              <w:rPr>
                <w:rFonts w:cs="Arial" w:ascii="Arial" w:hAnsi="Arial"/>
                <w:b/>
                <w:sz w:val="16"/>
                <w:szCs w:val="15"/>
              </w:rPr>
              <w:t>OŚ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rchiwizację sprawozdań prowadzi </w:t>
            </w:r>
            <w:r>
              <w:rPr>
                <w:rFonts w:cs="Arial" w:ascii="Arial" w:hAnsi="Arial"/>
                <w:b/>
                <w:sz w:val="16"/>
                <w:szCs w:val="20"/>
              </w:rPr>
              <w:t>OŚR</w:t>
            </w:r>
            <w:r>
              <w:rPr>
                <w:rFonts w:cs="Arial" w:ascii="Arial" w:hAnsi="Arial"/>
                <w:sz w:val="16"/>
                <w:szCs w:val="20"/>
              </w:rPr>
              <w:t xml:space="preserve">. Kopie dokumentów przekazuje do  </w:t>
            </w:r>
            <w:r>
              <w:rPr>
                <w:rFonts w:cs="Arial" w:ascii="Arial" w:hAnsi="Arial"/>
                <w:b/>
                <w:sz w:val="16"/>
                <w:szCs w:val="20"/>
              </w:rPr>
              <w:t>SN</w:t>
            </w:r>
            <w:r>
              <w:rPr>
                <w:rFonts w:cs="Arial" w:ascii="Arial" w:hAnsi="Arial"/>
                <w:sz w:val="16"/>
                <w:szCs w:val="20"/>
              </w:rPr>
              <w:t xml:space="preserve"> w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dni po ostatnim dniu każdego miesiąca za miesiąc poprzedni roku n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konuje weryfikacji wartości wykazanych przez </w:t>
            </w:r>
            <w:r>
              <w:rPr>
                <w:rFonts w:cs="Arial" w:ascii="Arial" w:hAnsi="Arial"/>
                <w:b/>
                <w:bCs/>
                <w:sz w:val="16"/>
              </w:rPr>
              <w:t>ZK</w:t>
            </w:r>
            <w:r>
              <w:rPr>
                <w:rFonts w:cs="Arial" w:ascii="Arial" w:hAnsi="Arial"/>
                <w:sz w:val="16"/>
              </w:rPr>
              <w:t xml:space="preserve"> w KARCIE PK (przychody i koszty ) za cały ro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nfrontuje z kwotą dopłaty przyznanej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K </w:t>
            </w:r>
            <w:r>
              <w:rPr>
                <w:rFonts w:cs="Arial" w:ascii="Arial" w:hAnsi="Arial"/>
                <w:sz w:val="16"/>
              </w:rPr>
              <w:t xml:space="preserve">na rok n. Po dokonanej weryfikacji,  pisemną informację przekazuje 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N w 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1 marca roku 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 zakończeniu roku n </w:t>
            </w:r>
            <w:r>
              <w:rPr>
                <w:rFonts w:cs="Arial" w:ascii="Arial" w:hAnsi="Arial"/>
                <w:sz w:val="16"/>
                <w:szCs w:val="16"/>
              </w:rPr>
              <w:t xml:space="preserve">  przekazu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owi Miasta Opola</w:t>
            </w:r>
            <w:r>
              <w:rPr>
                <w:rFonts w:cs="Arial" w:ascii="Arial" w:hAnsi="Arial"/>
                <w:sz w:val="16"/>
                <w:szCs w:val="16"/>
              </w:rPr>
              <w:t xml:space="preserve"> zawiadomienie o zwołaniu Zwyczajnego Zgromadzenia Wspólników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K 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załącznikami</w:t>
            </w:r>
            <w:r>
              <w:rPr>
                <w:rFonts w:cs="Arial" w:ascii="Arial" w:hAnsi="Arial"/>
                <w:sz w:val="16"/>
              </w:rPr>
              <w:t xml:space="preserve"> oraz z  wnioskiem w sprawie sposobu rozliczenia dotacji za rok  n. </w:t>
            </w:r>
            <w:r>
              <w:rPr>
                <w:rFonts w:cs="Arial" w:ascii="Arial" w:hAnsi="Arial"/>
                <w:sz w:val="16"/>
                <w:szCs w:val="16"/>
              </w:rPr>
              <w:t>Zawiadomienie jest przesyłane do wiadomoś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tępcy Prezydenta</w:t>
            </w:r>
            <w:r>
              <w:rPr>
                <w:rFonts w:cs="Arial" w:ascii="Arial" w:hAnsi="Arial"/>
                <w:sz w:val="16"/>
                <w:szCs w:val="16"/>
              </w:rPr>
              <w:t xml:space="preserve"> sprawującemu bezpośredni nadzór n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owi Miasta Opol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) Naczelnikowi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) Naczelnikowi </w:t>
            </w:r>
            <w:r>
              <w:rPr>
                <w:rFonts w:cs="Arial" w:ascii="Arial" w:hAnsi="Arial"/>
                <w:b/>
                <w:sz w:val="16"/>
                <w:szCs w:val="16"/>
              </w:rPr>
              <w:t>OŚ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N w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5.06 roku 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N w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onuje analizy (weryfikacji)  przedstawionych materiałów pod względem rachunkowym i formalnym oraz konfrontuje z wynikami finansowym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tymi w Sprawozdaniu Finansowym za rok n oraz z pisemną informacją otrzymaną z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  <w:r>
              <w:rPr>
                <w:rFonts w:cs="Arial" w:ascii="Arial" w:hAnsi="Arial"/>
                <w:sz w:val="16"/>
                <w:szCs w:val="16"/>
              </w:rPr>
              <w:t xml:space="preserve">.           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 zatwierdzeniu Sprawozdania Finansowego </w:t>
            </w:r>
            <w:r>
              <w:rPr>
                <w:rFonts w:cs="Arial" w:ascii="Arial" w:hAnsi="Arial"/>
                <w:b/>
              </w:rPr>
              <w:t>ZK</w:t>
            </w:r>
            <w:r>
              <w:rPr>
                <w:rFonts w:cs="Arial" w:ascii="Arial" w:hAnsi="Arial"/>
              </w:rPr>
              <w:t xml:space="preserve"> za rok n przez Radę Nadzorczą </w:t>
            </w:r>
            <w:r>
              <w:rPr>
                <w:rFonts w:cs="Arial" w:ascii="Arial" w:hAnsi="Arial"/>
                <w:b/>
              </w:rPr>
              <w:t>ZK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 dni przez Zwyczajnym Zgromadzeniem Wspólników roku 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B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ie całości materiałów przekazuje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zydentowi Miasta Opol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tępcy Prezydenta sprawującemu bezpośredni nadzór nad ZK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owi Miasta Opola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) Naczelnikow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) Naczelnikowi 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ni przed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wyczajnym  Zgromadzeniem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ików roku 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ydent Miasta Opola, Zastępca Prezydenta sprawujący bezpośredni nadzór nad ZK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arbnik Miasta Opola</w:t>
            </w:r>
            <w:r>
              <w:rPr>
                <w:rFonts w:cs="Arial" w:ascii="Arial" w:hAnsi="Arial"/>
                <w:sz w:val="16"/>
                <w:szCs w:val="16"/>
              </w:rPr>
              <w:t xml:space="preserve">, Naczelni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R</w:t>
            </w:r>
            <w:r>
              <w:rPr>
                <w:rFonts w:cs="Arial" w:ascii="Arial" w:hAnsi="Arial"/>
                <w:sz w:val="16"/>
                <w:szCs w:val="16"/>
              </w:rPr>
              <w:t xml:space="preserve">, Naczelnik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ją się z dokumentami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o momentu posiedzenia Zwyczajnego  Zgromadzenia Wspólników Z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tabs>
          <w:tab w:val="clear" w:pos="708"/>
          <w:tab w:val="left" w:pos="5220" w:leader="none"/>
        </w:tabs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  Bieżące monitorowanie sytuacji ekonomicznej ZK i wpływ monitoringu na zwrot dopłat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Bieżące monitorowanie sytuacji ekonomicznej ZK jest prowadzone zgodnie z Zarządzeniem Prezydenta Miasta</w:t>
      </w:r>
      <w:r>
        <w:rPr>
          <w:rFonts w:cs="Arial" w:ascii="Arial" w:hAnsi="Arial"/>
          <w:sz w:val="20"/>
          <w:szCs w:val="20"/>
          <w:lang w:eastAsia="pl-PL"/>
        </w:rPr>
        <w:t xml:space="preserve"> Opola Nr OR.I-0152-45/2005 z dnia 15 lipca 2005 r. w sprawie wprowadzenia procedury okresowego przeprowadzania monitoringu finansowego spółek handlowych w których jedynym udziałowcem jest miasto Opole. Monitoring wprowadzony powyższym zarządzeniem  dokonywany jest w okresach kwartalnych na podstawie przedstawionych dokumentów finansowych. Monitoringiem objęty jest również Z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onitoring zawiera przede wszystki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równawczą interpretację wskaźników ekonomicznych obliczonych na podstawie informacji finansowych przedstawianych przez spółki. Przez porównawczą interpretację rozumie się porównanie poszczególnych wskaźników ekonomicznych w okresach rocznych tzn. aktualna (na dany dzień) wartość danego wskaźnika do wartości danego wskaźnika sprzed rok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równawczą analizę poszczególnych wartości bilansu oraz rachunku zysków i strat przedstawionych przez spółki. Analiza poszczególnych wartości następuje w okresach rocznych – tak jak w pkt.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dstawienie innych najważniejszych zdarzeń i informacji mających znaczenie w czasie sporządzania karty monitoringu lub mogących w przyszłości wpłynąć w sposób istotny na gospodarkę finansową spół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kreślenie krótkoterminowych trendów (wzrost, spadek, stabilizacja) dla poszczególnych obliczonych wskaźników ekonomicznych wraz z podaniem przyczyn w istotny sposób wpływających na zmianę trendu dla poszczególnego zjawiska (wskaźnika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yższe elementy analizowane są na podstawie szeregu dokumentów finansowych otrzymywanych ze Spółek i  opisywane są w karcie monitoringu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amo monitorowanie sytuacji ekonomicznej ZK w sposób opisany powyżej przy założeniu funkcjonowania dopłat i w zakresie ich kontroli da jedynemu Wspólnikowi ZK odpowiedź na następujące pyta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dopłata ustalona zarówno w budżecie miasta Opola jak również w Uchwale Zgromadzenia Wspólników na dany rok była/jest ustalona na poziomie za wysokim w porównaniu z potrzebami ZK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dopłata ustalona zarówno w budżecie miasta Opola jak również w Uchwale Zgromadzenia Wspólników na dany rok była/jest ustalona na poziomie odpowiednim poziomie w porównaniu z potrzebami ZK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dopłata ustalona zarówno w budżecie miasta Opola jak również w Uchwale Zgromadzenia Wspólników na dany rok była/jest ustalona na poziomie zbyt niskim w porównaniu z potrzebami ZK?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eżeli analiza będzie wskazywać na poziom dopłat przewyższający potrzeby ZK prawem Wspólnika jest podjęcie uchwały o zwrocie dopłat.</w:t>
      </w:r>
      <w:r>
        <w:rPr>
          <w:rFonts w:cs="Arial" w:ascii="Arial" w:hAnsi="Arial"/>
          <w:sz w:val="20"/>
          <w:szCs w:val="20"/>
        </w:rPr>
        <w:t xml:space="preserve"> Zwrot dopłat może być częściowy tzn. odnosić się do części wniesionych dopł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a zwrotu dopłat uregulowana jest w art. 179 kodeksu Spółek Handlowych. Generalnie zgodnie z tym art.  dopłaty mogą być zwracane Wspólnikom, jeżeli nie są wymagane na pokrycie straty wykazanej w sprawozdaniu finansowym. Jeżeli więc przesłanka powyższa nie będzie wyczerpana tzn. sprawozdania finansowe nie będą wykazywać starty możliwe będzie podjęcie przez Zgromadzenie Wspólników Uchwały w sprawie zwrotu dopła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WYKAZ PRZYCHODÓW I KOSZTÓW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A) Przychody (w całości lub w części)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5"/>
        <w:gridCol w:w="1306"/>
        <w:gridCol w:w="3492"/>
        <w:gridCol w:w="3326"/>
      </w:tblGrid>
      <w:tr>
        <w:trPr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p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azwa konta syntetycznego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Kod kont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syntetycznego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ozwinięcie konta syntetycznego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Uwag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ychody ze sprzedaży usług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3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mgzp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miejsce pod grób ziemn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mgzz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miejsce pod grób ziemn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wykupione za życi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mgmp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miejsce pod grób murowan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mgmz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miejsce pod grób murowan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wykupione za życi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gzup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opłata za miejsce pod grób ziemn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urnow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gzuz</w:t>
            </w:r>
            <w:r>
              <w:rPr>
                <w:rFonts w:cs="Arial" w:ascii="Arial" w:hAnsi="Arial"/>
                <w:sz w:val="14"/>
                <w:szCs w:val="14"/>
              </w:rPr>
              <w:t xml:space="preserve"> –  opłata za miejsce pod grób ziemn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urnowy wykupione za życi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gmup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miejsce pod grób murowany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urnow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gmuz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miejsce pod grób murowan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urnowy wykupione za życi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prwn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wystawienie nagrobk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prwg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wystawienie grobowc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op2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możliwość korzystania z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>grobu przez 20 lat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kapl</w:t>
            </w:r>
            <w:r>
              <w:rPr>
                <w:rFonts w:cs="Arial" w:ascii="Arial" w:hAnsi="Arial"/>
                <w:sz w:val="14"/>
                <w:szCs w:val="14"/>
              </w:rPr>
              <w:t xml:space="preserve">   – opłata za udostępnienie kaplic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pwzw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a za przyjęcie i wydanie zwłok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chło</w:t>
            </w:r>
            <w:r>
              <w:rPr>
                <w:rFonts w:cs="Arial" w:ascii="Arial" w:hAnsi="Arial"/>
                <w:sz w:val="14"/>
                <w:szCs w:val="14"/>
              </w:rPr>
              <w:t xml:space="preserve">   – opłata za przechowywanie zwłok w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chłodni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przychód uznaje się całość przychodu /wartość netto/ planowanego do uzyskania z tego tytułu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chody ze sprzedaży materiałów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40-mat - </w:t>
            </w:r>
            <w:r>
              <w:rPr>
                <w:rFonts w:cs="Arial" w:ascii="Arial" w:hAnsi="Arial"/>
                <w:sz w:val="14"/>
                <w:szCs w:val="14"/>
              </w:rPr>
              <w:t>przychody ze sprzedaży materiałów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przychód  uznaje się całość przychodu /wartość netto/ planowanego do uzyskania z tego tytułu</w:t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etki uzyska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01 </w:t>
            </w:r>
            <w:r>
              <w:rPr>
                <w:rFonts w:cs="Arial" w:ascii="Arial" w:hAnsi="Arial"/>
                <w:sz w:val="14"/>
                <w:szCs w:val="14"/>
              </w:rPr>
              <w:t>- odsetki bankow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04 </w:t>
            </w:r>
            <w:r>
              <w:rPr>
                <w:rFonts w:cs="Arial" w:ascii="Arial" w:hAnsi="Arial"/>
                <w:sz w:val="14"/>
                <w:szCs w:val="14"/>
              </w:rPr>
              <w:t>- odsetki od klientów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08 </w:t>
            </w:r>
            <w:r>
              <w:rPr>
                <w:rFonts w:cs="Arial" w:ascii="Arial" w:hAnsi="Arial"/>
                <w:sz w:val="14"/>
                <w:szCs w:val="14"/>
              </w:rPr>
              <w:t>- odsetki zasądzone od dłużnikó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36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przychód  uznaje się wartość przychodu w części związanej bezpośrednio z działalnością administrowania i utrzymania cmentarzy komunalnych; odsetki bankowe związane z pomocniczym rachunkiem bankowym, wyodrębnionym dla obrotu środkami pieniężnymi pochodzącymi z działalności cmentarzy komunalnych. </w:t>
            </w:r>
          </w:p>
        </w:tc>
      </w:tr>
      <w:tr>
        <w:trPr>
          <w:trHeight w:val="3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ychody ze sprzedaży niefinansowych aktywów trwały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 -</w:t>
            </w:r>
            <w:r>
              <w:rPr>
                <w:rFonts w:cs="Arial" w:ascii="Arial" w:hAnsi="Arial"/>
                <w:sz w:val="14"/>
                <w:szCs w:val="14"/>
              </w:rPr>
              <w:t xml:space="preserve"> przychody ze sprzedaży niefinansowych aktywów trwał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przychód  uznaje się całość przychodu /wartość netto/ planowanego do uzyskania z tego tytułu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acje otrzyman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40 </w:t>
            </w:r>
            <w:r>
              <w:rPr>
                <w:rFonts w:cs="Arial" w:ascii="Arial" w:hAnsi="Arial"/>
                <w:sz w:val="14"/>
                <w:szCs w:val="14"/>
              </w:rPr>
              <w:t xml:space="preserve">- rozliczenie dotacji otrzymanych na zakup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środków trwały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przychód  uznaje się część przychodu związanego bezpośrednio z działalnością administrowania i utrzymania cmentarzy komunalnych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przychody operacyj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40 </w:t>
            </w:r>
            <w:r>
              <w:rPr>
                <w:rFonts w:cs="Arial" w:ascii="Arial" w:hAnsi="Arial"/>
                <w:sz w:val="14"/>
                <w:szCs w:val="14"/>
              </w:rPr>
              <w:t xml:space="preserve">- otrzymane odszkodowania, rozwiązanie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utworzonych odpisów aktualizujących wartość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należności, zwrot kosztów postępowania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sądowego, inne przychody operacyjn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przychód  uznaje się część  przychodu związanego bezpośrednio z działalnością administrowania i utrzymania cmentarzy komunalnych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ozwinięcie konta syntetycznego – analityka zawiera oznaczenie czy przychód jest przychodem podlegającym opodatkowaniu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zy nie, mówi o tym druga pozycja konta, np.  752-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-08 odsetki uzyskane-przychód opodatkowany-odsetki zasądzone od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łużników lub 752-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-08 odsetki uzyskane-przychód nieopodatkowany - odsetki zasądzone od dłużników; rozwinięcie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 xml:space="preserve">2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oże wystąpić dla każdego przychodu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szty ( w całości lub w części) :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5"/>
        <w:gridCol w:w="1260"/>
        <w:gridCol w:w="2396"/>
        <w:gridCol w:w="3714"/>
      </w:tblGrid>
      <w:tr>
        <w:trPr>
          <w:cantSplit w:val="true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p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azwa konta syntetyczn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Kod konta syntetycznego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ozwinięcie konta syntetycznego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yzacja środków trwałych oraz wartości niematerialnych i prawn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40 </w:t>
            </w:r>
            <w:r>
              <w:rPr>
                <w:rFonts w:cs="Arial" w:ascii="Arial" w:hAnsi="Arial"/>
                <w:sz w:val="14"/>
                <w:szCs w:val="14"/>
              </w:rPr>
              <w:t xml:space="preserve">- amortyzacja środków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trwałych i wartości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niematerialnych i prawny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  uznaje się w całości wartość amortyzacji środków trwałych i wartości niematerialnych i prawnych zakupionych dla potrzeb działalności cmentarzy komunalnych oraz wartość amortyzacji  środków trwałych i wartości niematerialnych i prawnych wg. rozdzielnika w części związanej z uzyskaniem przychodu na cmentarzach komunalnych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życie materiał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40-01 </w:t>
            </w:r>
            <w:r>
              <w:rPr>
                <w:rFonts w:cs="Arial" w:ascii="Arial" w:hAnsi="Arial"/>
                <w:sz w:val="14"/>
                <w:szCs w:val="14"/>
              </w:rPr>
              <w:t>- materiały biurow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2</w:t>
            </w:r>
            <w:r>
              <w:rPr>
                <w:rFonts w:cs="Arial" w:ascii="Arial" w:hAnsi="Arial"/>
                <w:sz w:val="14"/>
                <w:szCs w:val="14"/>
              </w:rPr>
              <w:t xml:space="preserve"> – materiały sanitarn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3</w:t>
            </w:r>
            <w:r>
              <w:rPr>
                <w:rFonts w:cs="Arial" w:ascii="Arial" w:hAnsi="Arial"/>
                <w:sz w:val="14"/>
                <w:szCs w:val="14"/>
              </w:rPr>
              <w:t xml:space="preserve"> – materiały zakładow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4</w:t>
            </w:r>
            <w:r>
              <w:rPr>
                <w:rFonts w:cs="Arial" w:ascii="Arial" w:hAnsi="Arial"/>
                <w:sz w:val="14"/>
                <w:szCs w:val="14"/>
              </w:rPr>
              <w:t xml:space="preserve"> – benzyna i olej napędow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5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osiłki i napoje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regeneracyjn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6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brania robocz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7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obór wod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Za koszt  uznaje się w całości wartość materiałów zużytych na potrzeby działalności cmentarzy komunalnych oraz zużycie materiałów wg. rozdzielnika w części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anej z uzyskaniem przychodu na cmentarzach komunalnych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energia elektryczn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2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lej opałowy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y  uznaje się w całości wartość energii i oleju opałowego zużytych bezpośrednio na cmentarzach komunalnych w Opolu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transport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40-02 </w:t>
            </w:r>
            <w:r>
              <w:rPr>
                <w:rFonts w:cs="Arial" w:ascii="Arial" w:hAnsi="Arial"/>
                <w:sz w:val="14"/>
                <w:szCs w:val="14"/>
              </w:rPr>
              <w:t>– wywóz odsiąków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4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rzewóz osób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8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rzewóz materiałów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9</w:t>
            </w:r>
            <w:r>
              <w:rPr>
                <w:rFonts w:cs="Arial" w:ascii="Arial" w:hAnsi="Arial"/>
                <w:sz w:val="14"/>
                <w:szCs w:val="14"/>
              </w:rPr>
              <w:t xml:space="preserve"> - pozostałe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y  uznaje się w całości wartość usług transportowych wykorzystanych bezpośrednio na potrzeby działalności cmentarzy komunalnych w Opolu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sprzęt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5</w:t>
            </w:r>
            <w:r>
              <w:rPr>
                <w:rFonts w:cs="Arial" w:ascii="Arial" w:hAnsi="Arial"/>
                <w:sz w:val="14"/>
                <w:szCs w:val="14"/>
              </w:rPr>
              <w:t xml:space="preserve"> - wynajem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y  uznaje się w całości wartość usług sprzętowych wykorzystanych bezpośrednio na potrzeby działalności cmentarzy komunalnych w Opolu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usługi ob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5</w:t>
            </w:r>
            <w:r>
              <w:rPr>
                <w:rFonts w:cs="Arial" w:ascii="Arial" w:hAnsi="Arial"/>
                <w:sz w:val="14"/>
                <w:szCs w:val="14"/>
              </w:rPr>
              <w:t xml:space="preserve"> – wynajem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7</w:t>
            </w:r>
            <w:r>
              <w:rPr>
                <w:rFonts w:cs="Arial" w:ascii="Arial" w:hAnsi="Arial"/>
                <w:sz w:val="14"/>
                <w:szCs w:val="14"/>
              </w:rPr>
              <w:t xml:space="preserve"> – wywóz odpadów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2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telefon (usługi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telekomunikacyjne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2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sługi pocztow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4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szkoleni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4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bezpieczeni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5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łaty sądowe i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notarialn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6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naprawa pojazdów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6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naprawa sprzętu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7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sprzątani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8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chrona mieni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92</w:t>
            </w:r>
            <w:r>
              <w:rPr>
                <w:rFonts w:cs="Arial" w:ascii="Arial" w:hAnsi="Arial"/>
                <w:sz w:val="14"/>
                <w:szCs w:val="14"/>
              </w:rPr>
              <w:t xml:space="preserve"> – badania lekarski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94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ozostałe usługi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96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sługi prawn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99</w:t>
            </w:r>
            <w:r>
              <w:rPr>
                <w:rFonts w:cs="Arial" w:ascii="Arial" w:hAnsi="Arial"/>
                <w:sz w:val="14"/>
                <w:szCs w:val="14"/>
              </w:rPr>
              <w:t xml:space="preserve"> – windykacj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Za koszty uznaje się w całości wartość pozostałych usług obcych wykorzystanych bezpośrednio na potrzeby działalności cmentarzy komunalnych oraz wartość pozostałych usług obcych wg. rozdzielnika w części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anej z uzyskaniem przychodu na cmentarzach komunalnych </w:t>
            </w:r>
          </w:p>
          <w:p>
            <w:pPr>
              <w:pStyle w:val="Tekstdymka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u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mowa zleceni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w</w:t>
            </w:r>
            <w:r>
              <w:rPr>
                <w:rFonts w:cs="Arial" w:ascii="Arial" w:hAnsi="Arial"/>
                <w:sz w:val="14"/>
                <w:szCs w:val="14"/>
              </w:rPr>
              <w:t xml:space="preserve"> – wynagrodzenie z umow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 pracę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y  uznaje się w całości wartość wynagrodzeń pracowników zatrudnionych na cmentarzach komunalnych oraz wartość wynagrodzeń pracowników zatrudnionych w ZK wg. rozdzielnika w części związanej z uzyskaniem przychodu na cmentarzach komunalnych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zuty na wynagrodz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u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mowa zleceni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w</w:t>
            </w:r>
            <w:r>
              <w:rPr>
                <w:rFonts w:cs="Arial" w:ascii="Arial" w:hAnsi="Arial"/>
                <w:sz w:val="14"/>
                <w:szCs w:val="14"/>
              </w:rPr>
              <w:t xml:space="preserve"> – wynagrodzenie z umow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o pracę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y uznaje się w całości wartość narzutów na wynagrodzenia pracowników zatrudnionych na cmentarzach komunalnych oraz wartość narzutów na wynagrodzenia pracowników zatrudnionych w ZK wg. rozdzielnika w części związanej z uzyskaniem przychodu na cmentarzach komunalnych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usz Socjal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z w:val="14"/>
                <w:szCs w:val="14"/>
              </w:rPr>
              <w:t>- koszt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  uznaje się w całości wartość odpisu Zakładowego Funduszu Świadczeń Socjalnych  dla pracowników zatrudnionych na cmentarzach komunalnych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Świadczenia na Rzecz Pracownik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cmentarze komunalne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  uznaje się w całości wartość pozostałych świadczeń na rzecz pracowników zatrudnionych na cmentarzach komunalnych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podatki i opłat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odatki i opłaty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 uznaje się w całości wartość pozostałych świadczeń opłat publiczno-prawnych związanych bezpośrednio z działalnością administrowania cmentarzami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ługi bank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cmentarze komunalne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 uznaje się w całości wartość kosztów bankowych związanych z prowadzeniem pomocniczego konta bankowego, wyodrębnionego dla działalności administrowania cmentarzami</w:t>
            </w:r>
          </w:p>
        </w:tc>
      </w:tr>
      <w:tr>
        <w:trPr>
          <w:trHeight w:val="548" w:hRule="atLeast"/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Arial" w:ascii="Arial" w:hAnsi="Arial"/>
                <w:sz w:val="14"/>
                <w:szCs w:val="14"/>
              </w:rPr>
              <w:t>– podróże służbow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 uznaje się w całości wartość kosztu podróży służbowych wykonywanych przez pracowników  zatrudnionych na cmentarzach komunalnych</w:t>
            </w:r>
          </w:p>
        </w:tc>
      </w:tr>
      <w:tr>
        <w:trPr>
          <w:trHeight w:val="1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róże służ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-0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ryczałt za samochód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rywatny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wykorzystywany do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celów służbowych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  uznaje się w całości wartość ryczałtów samochodowych przyznanych pracownikom  zatrudnionym na cmentarzach komunalnych, w związku z wykorzystaniem samochodów prywatnych do celów służbowych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pośredn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5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8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01</w:t>
            </w:r>
            <w:r>
              <w:rPr>
                <w:rFonts w:cs="Arial" w:ascii="Arial" w:hAnsi="Arial"/>
                <w:sz w:val="14"/>
                <w:szCs w:val="14"/>
              </w:rPr>
              <w:t>– materiały biurow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04</w:t>
            </w:r>
            <w:r>
              <w:rPr>
                <w:rFonts w:cs="Arial" w:ascii="Arial" w:hAnsi="Arial"/>
                <w:sz w:val="14"/>
                <w:szCs w:val="14"/>
              </w:rPr>
              <w:t xml:space="preserve"> – benzyna i olej napędow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2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sł. Telekomunikacyjn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2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sł. Pocztow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94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ozostałe usługi ( BHP, informatyczne, aktualiz progr. Komp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92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pieka medyczna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96</w:t>
            </w:r>
            <w:r>
              <w:rPr>
                <w:rFonts w:cs="Arial" w:ascii="Arial" w:hAnsi="Arial"/>
                <w:sz w:val="14"/>
                <w:szCs w:val="14"/>
              </w:rPr>
              <w:t xml:space="preserve"> – usługi prawne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01-u </w:t>
            </w:r>
            <w:r>
              <w:rPr>
                <w:rFonts w:cs="Arial" w:ascii="Arial" w:hAnsi="Arial"/>
                <w:sz w:val="14"/>
                <w:szCs w:val="14"/>
              </w:rPr>
              <w:t>– wynagrodzenia- umowa-zlecenie/o dzieło/-(Rada Nadzorcza i inne zw. Z dział. Ogólną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01-w </w:t>
            </w:r>
            <w:r>
              <w:rPr>
                <w:rFonts w:cs="Arial" w:ascii="Arial" w:hAnsi="Arial"/>
                <w:sz w:val="14"/>
                <w:szCs w:val="14"/>
              </w:rPr>
              <w:t>– wynagrodzenia – umowa o pracę ( Zarząd i prac. Admin.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01-u -    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w</w:t>
            </w:r>
            <w:r>
              <w:rPr>
                <w:rFonts w:cs="Arial" w:ascii="Arial" w:hAnsi="Arial"/>
                <w:sz w:val="14"/>
                <w:szCs w:val="14"/>
              </w:rPr>
              <w:t xml:space="preserve"> – narzuty na wynagrodzenia-umowa zlec./dzieło i umowa o pracę ( od w/w wynagrodzeń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isy na ZFŚS ( Zarząd i prac. Admi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 VAT nie podl. Odlicz. Zw. Z dział ogóln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01</w:t>
            </w:r>
            <w:r>
              <w:rPr>
                <w:rFonts w:cs="Arial" w:ascii="Arial" w:hAnsi="Arial"/>
                <w:sz w:val="14"/>
                <w:szCs w:val="14"/>
              </w:rPr>
              <w:t>– pozost. Podatki i opłaty zw. z dział ogóln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 </w:t>
            </w:r>
            <w:r>
              <w:rPr>
                <w:rFonts w:cs="Arial" w:ascii="Arial" w:hAnsi="Arial"/>
                <w:sz w:val="14"/>
                <w:szCs w:val="14"/>
              </w:rPr>
              <w:t>podr. Służb. Zw. Z dział. Ogóln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0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odr. Służb. Zw. Z dział. Ogólną – ryczałt samochodowy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11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01-13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01-01</w:t>
            </w:r>
            <w:r>
              <w:rPr>
                <w:rFonts w:cs="Arial" w:ascii="Arial" w:hAnsi="Arial"/>
                <w:sz w:val="14"/>
                <w:szCs w:val="14"/>
              </w:rPr>
              <w:t xml:space="preserve"> – koszty reprezentacji i reklamy, reklama publiczna i niepubliczna-zw. Z dział. ogólną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a koszt  uznaje się część wartości kosztów pośrednich  wg. rozdzielnika – proporcjonalnie do udziału przychodów z tyt. administrowania cmentarzami w przychodach ZK ogółem; koszty te w części  zaliczane są odpowiednio do poszczególnych pozycji kosztów wg rodzaju na cmentarzach komunalnych w KARCIE PK 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 sprzedanych materiał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4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40 </w:t>
            </w:r>
            <w:r>
              <w:rPr>
                <w:rFonts w:cs="Arial" w:ascii="Arial" w:hAnsi="Arial"/>
                <w:sz w:val="14"/>
                <w:szCs w:val="14"/>
              </w:rPr>
              <w:t>– koszt sprzedanych materiałów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 uznaje się w całości wartość kosztu związanego z działalnością cmentarzy komunalnych oraz wg. rozdzielnika w części związanej z uzyskaniem przychodu na cmentarzach komunalny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setki do zapłac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odsetki do zapłacenia 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 uznaje się w całości wartość kosztu związanego z działalnością cmentarzy komunalnych oraz wg. rozdzielnika w części związanej z uzyskaniem przychodu na cmentarzach komunalny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koszty finansow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</w:t>
            </w:r>
            <w:r>
              <w:rPr>
                <w:rFonts w:cs="Arial" w:ascii="Arial" w:hAnsi="Arial"/>
                <w:sz w:val="14"/>
                <w:szCs w:val="14"/>
              </w:rPr>
              <w:t xml:space="preserve"> – pozostałe koszty finansowe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uznaje się w całości wartość kosztu związanego z działalnością cmentarzy komunalnych oraz wg. rozdzielnika w części związanej z uzyskaniem przychodu na cmentarzach komunalny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ć sprzedanych niefinansowych aktywów trwał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6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</w:t>
            </w:r>
            <w:r>
              <w:rPr>
                <w:rFonts w:cs="Arial" w:ascii="Arial" w:hAnsi="Arial"/>
                <w:sz w:val="14"/>
                <w:szCs w:val="14"/>
              </w:rPr>
              <w:t xml:space="preserve"> - wartość sprzedanych niefinansowych aktywów trwałych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 uznaje się w całości wartość kosztu związanego z działalnością cmentarzy komunalnych oraz wg. rozdzielnika w części związanej z uzyskaniem przychodu na cmentarzach komunalny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isy z tytułu utraty wartości aktywów niefinansowych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7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</w:t>
            </w:r>
            <w:r>
              <w:rPr>
                <w:rFonts w:cs="Arial" w:ascii="Arial" w:hAnsi="Arial"/>
                <w:sz w:val="14"/>
                <w:szCs w:val="14"/>
              </w:rPr>
              <w:t xml:space="preserve"> - dpisy z tytułu utraty wartości aktywów niefinansowych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uznaje się w całości wartość kosztu związanego z działalnością cmentarzy komunalny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koszty operacyjn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8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</w:t>
            </w:r>
            <w:r>
              <w:rPr>
                <w:rFonts w:cs="Arial" w:ascii="Arial" w:hAnsi="Arial"/>
                <w:sz w:val="14"/>
                <w:szCs w:val="14"/>
              </w:rPr>
              <w:t xml:space="preserve"> - pozostałe koszty operacyjne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 uznaje się w całości wartość kosztu związanego z działalnością cmentarzy komunalnych oraz wg. rozdzielnika w części związanej z uzyskaniem przychodu na cmentarzach komunalnych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pozostałe koszty operacyjne z tyt. utworzonych rezer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40</w:t>
            </w:r>
            <w:r>
              <w:rPr>
                <w:rFonts w:cs="Arial" w:ascii="Arial" w:hAnsi="Arial"/>
                <w:sz w:val="14"/>
                <w:szCs w:val="14"/>
              </w:rPr>
              <w:t xml:space="preserve"> - inne pozostałe koszty operacyjne z tyt. utworzonych rezerw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Za koszt  uznaje się w całości wartość kosztu związanego z działalnością cmentarzy komunalnych oraz wg. rozdzielnika w części związanej z uzyskaniem przychodu na cmentarzach komunalnych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rozwinięcie konta syntetycznego – analityka zawiera oznaczenie czy koszt stanowi podatkowy koszt uzyskania przychodu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zy nie stanowi, mówi o tym druga pozycja konta, np.  401-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-40 amortyzacja-koszt-cmentarze komunalne lub 401-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-40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mortyzacja – nie zal. do kosztów- cmentarze komunalne; rozwinięcie </w:t>
      </w:r>
      <w:r>
        <w:rPr>
          <w:rFonts w:cs="Arial" w:ascii="Arial" w:hAnsi="Arial"/>
          <w:b/>
          <w:b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>może wystąpić dla każdego kosztu;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4"/>
        <w:szCs w:val="14"/>
      </w:rPr>
      <w:t>Załącznik do ZARZĄDZENIE NR OR.I-0151-554/07 PREZYDENTA MIASTA OPOLA  z dnia  13.11.2007 roku w sprawie wprowadzenia podręcznika procedur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14"/>
        <w:szCs w:val="14"/>
      </w:rPr>
      <w:t>Załącznik do ZARZĄDZENIE NR OR.I-0151-554/07 PREZYDENTA MIASTA OPOLA  z dnia  13.11.2007 roku w sprawie wprowadzenia podręcznika procedur</w: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5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8"/>
    </w:tblGrid>
    <w:tr>
      <w:trPr>
        <w:cantSplit w:val="true"/>
      </w:trPr>
      <w:tc>
        <w:tcPr>
          <w:tcW w:w="947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5220" w:leader="none"/>
            </w:tabs>
            <w:ind w:right="360" w:hanging="0"/>
            <w:rPr>
              <w:rFonts w:ascii="Arial" w:hAnsi="Arial" w:cs="Arial"/>
              <w:color w:val="808080"/>
              <w:sz w:val="16"/>
              <w:szCs w:val="12"/>
            </w:rPr>
          </w:pPr>
          <w:r>
            <w:rPr>
              <w:rFonts w:cs="Arial" w:ascii="Arial" w:hAnsi="Arial"/>
              <w:color w:val="808080"/>
              <w:sz w:val="16"/>
              <w:szCs w:val="12"/>
            </w:rPr>
            <w:t>Podręcznik procedur – ustalania wysokości dopłaty - dofinansowania działalności Zakładu Komunalnego Sp. z o.o. – Administrowanie i Utrzymanie Cmentarzy Komunalnych w Opol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238760"/>
              <wp:effectExtent l="0" t="0" r="0" b="0"/>
              <wp:wrapSquare wrapText="largest"/>
              <wp:docPr id="2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tabs>
                              <w:tab w:val="clear" w:pos="708"/>
                              <w:tab w:val="left" w:pos="5220" w:leader="none"/>
                            </w:tabs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/>
                              <w:color w:val="80808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8.8pt;mso-wrap-distance-left:0pt;mso-wrap-distance-right:0pt;mso-wrap-distance-top:0pt;mso-wrap-distance-bottom:0pt;margin-top:0.05pt;mso-position-vertical-relative:text;margin-left:688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tabs>
                        <w:tab w:val="clear" w:pos="708"/>
                        <w:tab w:val="left" w:pos="5220" w:leader="none"/>
                      </w:tabs>
                      <w:spacing w:before="240" w:after="120"/>
                      <w:rPr/>
                    </w:pPr>
                    <w:r>
                      <w:rPr>
                        <w:rStyle w:val="PageNumber"/>
                        <w:rFonts w:cs="Arial"/>
                        <w:color w:val="808080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/>
                        <w:color w:val="808080"/>
                      </w:rPr>
                      <w:t>35</w:t>
                    </w:r>
                    <w:r>
                      <w:rPr>
                        <w:rStyle w:val="PageNumber"/>
                        <w:sz w:val="12"/>
                        <w:szCs w:val="12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7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8"/>
    </w:tblGrid>
    <w:tr>
      <w:trPr>
        <w:cantSplit w:val="true"/>
      </w:trPr>
      <w:tc>
        <w:tcPr>
          <w:tcW w:w="9478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Nagwek1"/>
            <w:tabs>
              <w:tab w:val="clear" w:pos="708"/>
              <w:tab w:val="left" w:pos="5220" w:leader="none"/>
            </w:tabs>
            <w:spacing w:before="240" w:after="120"/>
            <w:ind w:right="360" w:hanging="0"/>
            <w:rPr>
              <w:rFonts w:cs="Arial"/>
              <w:color w:val="808080"/>
              <w:sz w:val="12"/>
              <w:szCs w:val="12"/>
            </w:rPr>
          </w:pPr>
          <w:r>
            <w:rPr>
              <w:rFonts w:cs="Arial"/>
              <w:color w:val="808080"/>
              <w:sz w:val="12"/>
              <w:szCs w:val="12"/>
            </w:rPr>
            <w:t xml:space="preserve">Podręcznik procedur – ustalanie wysokości dopłaty – dofinansowania działalności podstawowej MZK Sp. z o.o.                                                                          nr strony  </w:t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5" w:leader="none"/>
      </w:tabs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2"/>
    </w:pPr>
    <w:rPr>
      <w:rFonts w:ascii="Arial" w:hAnsi="Arial" w:cs="Arial"/>
      <w:b/>
      <w:i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39z0">
    <w:name w:val="WW8Num39z0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220" w:leader="none"/>
      </w:tabs>
    </w:pPr>
    <w:rPr>
      <w:rFonts w:ascii="Arial" w:hAnsi="Arial" w:cs="Arial"/>
      <w:sz w:val="14"/>
      <w:szCs w:val="14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left="1620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i/>
      <w:iCs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i/>
      <w:iCs/>
      <w:sz w:val="32"/>
      <w:szCs w:val="32"/>
    </w:rPr>
  </w:style>
  <w:style w:type="paragraph" w:styleId="Xl28">
    <w:name w:val="xl28"/>
    <w:basedOn w:val="Normal"/>
    <w:qFormat/>
    <w:pP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Xl29">
    <w:name w:val="xl29"/>
    <w:basedOn w:val="Normal"/>
    <w:qFormat/>
    <w:pPr>
      <w:shd w:fill="FFFF00" w:val="clear"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34">
    <w:name w:val="xl34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36"/>
      <w:szCs w:val="3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sz w:val="36"/>
      <w:szCs w:val="3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32"/>
      <w:szCs w:val="3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b/>
      <w:bCs/>
      <w:sz w:val="36"/>
      <w:szCs w:val="36"/>
    </w:rPr>
  </w:style>
  <w:style w:type="paragraph" w:styleId="Xl50">
    <w:name w:val="xl50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b/>
      <w:bCs/>
      <w:sz w:val="44"/>
      <w:szCs w:val="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220" w:leader="none"/>
      </w:tabs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8:00Z</dcterms:created>
  <dc:creator>Paweł Krawczyk</dc:creator>
  <dc:description/>
  <cp:keywords/>
  <dc:language>en-US</dc:language>
  <cp:lastModifiedBy>Magdalena Guła</cp:lastModifiedBy>
  <cp:lastPrinted>2007-10-10T14:12:00Z</cp:lastPrinted>
  <dcterms:modified xsi:type="dcterms:W3CDTF">2007-11-20T08:48:00Z</dcterms:modified>
  <cp:revision>2</cp:revision>
  <dc:subject/>
  <dc:title>Jako przychody kwalifikujące się do planu przychodów z tytułu p</dc:title>
</cp:coreProperties>
</file>