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2. Struktura  PSP-20 w Opolu </w:t>
      </w:r>
      <w:r>
        <w:rPr/>
        <w:t>( w formie graficznej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mat organizacyjn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yrektor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143000" cy="14859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41.95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332.95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743200" cy="13716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323.95pt,1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257300" cy="1371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458.95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2628900" cy="13716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575.95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2057400"/>
                <wp:effectExtent l="444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41.95pt,1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icedyrektor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0" cy="3200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24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378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0" cy="2514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51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Gł Księgowa    Spec.d/s. Kadr   Sekr.szkoły</w:t>
        <w:tab/>
        <w:tab/>
        <w:tab/>
        <w:tab/>
        <w:tab/>
        <w:t xml:space="preserve">St.insp.ds. BHP </w:t>
        <w:tab/>
        <w:t>Kier.Admin.-Gosp.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5334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2pt" to="531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2pt" to="567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Kier.Świetl.</w:t>
        <w:tab/>
        <w:tab/>
        <w:tab/>
        <w:tab/>
        <w:tab/>
        <w:t>Woźni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14859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ci komputerow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ist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eci kompute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Księgowa</w:t>
        <w:tab/>
        <w:tab/>
        <w:tab/>
        <w:tab/>
        <w:tab/>
        <w:tab/>
        <w:t xml:space="preserve">       Wych.Świetl.</w:t>
        <w:tab/>
        <w:tab/>
        <w:tab/>
        <w:t xml:space="preserve">         Sprzątaczk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pecj.ds. Płac</w:t>
        <w:tab/>
        <w:tab/>
        <w:tab/>
        <w:tab/>
        <w:tab/>
        <w:tab/>
        <w:tab/>
        <w:tab/>
        <w:tab/>
        <w:tab/>
        <w:tab/>
        <w:tab/>
        <w:t xml:space="preserve">  Konserwato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>Bibliotekarze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Pedagog</w:t>
      </w:r>
    </w:p>
    <w:p>
      <w:pPr>
        <w:pStyle w:val="Normal"/>
        <w:ind w:left="5664" w:firstLine="708"/>
        <w:rPr/>
      </w:pPr>
      <w:r>
        <w:rPr/>
        <w:t>Nauczyciel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56:00Z</dcterms:created>
  <dc:creator>ppp</dc:creator>
  <dc:description/>
  <dc:language>en-US</dc:language>
  <cp:lastModifiedBy>ppp</cp:lastModifiedBy>
  <dcterms:modified xsi:type="dcterms:W3CDTF">2005-11-07T08:58:00Z</dcterms:modified>
  <cp:revision>3</cp:revision>
  <dc:subject/>
  <dc:title>2</dc:title>
</cp:coreProperties>
</file>