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>OGŁOS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700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4 marc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700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4 marc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zaprasza do składania ofert na udzielanie świadczeń zdrowotnych, obejmujących działania profilaktyczne,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realizowanych w ramach programów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spacing w:lineRule="auto" w:line="360"/>
        <w:rPr/>
      </w:pPr>
      <w:r>
        <w:rPr>
          <w:rFonts w:eastAsia="Humnst777EU;Times New Roman" w:cs="Humnst777EU;Times New Roman" w:ascii="Humnst777EU;Times New Roman" w:hAnsi="Humnst777EU;Times New Roman"/>
          <w:sz w:val="24"/>
        </w:rPr>
        <w:t xml:space="preserve"> </w:t>
      </w:r>
      <w:r>
        <w:rPr>
          <w:rFonts w:cs="Humnst777EU;Times New Roman" w:ascii="Humnst777EU;Times New Roman" w:hAnsi="Humnst777EU;Times New Roman"/>
          <w:sz w:val="24"/>
        </w:rPr>
        <w:t xml:space="preserve">- ABC zdrowego odżywiania </w: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–</w:t>
      </w:r>
      <w:r>
        <w:rPr>
          <w:rFonts w:eastAsia="Humnst777EU;Times New Roman" w:cs="Humnst777EU;Times New Roman" w:ascii="Humnst777EU;Times New Roman" w:hAnsi="Humnst777EU;Times New Roman"/>
          <w:sz w:val="24"/>
        </w:rPr>
        <w:t xml:space="preserve"> </w:t>
      </w:r>
      <w:r>
        <w:rPr>
          <w:rFonts w:cs="Humnst777EU;Times New Roman" w:ascii="Humnst777EU;Times New Roman" w:hAnsi="Humnst777EU;Times New Roman"/>
          <w:sz w:val="24"/>
        </w:rPr>
        <w:t xml:space="preserve">Biały ząbek </w: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–</w:t>
      </w:r>
      <w:r>
        <w:rPr>
          <w:rFonts w:eastAsia="Humnst777EU;Times New Roman" w:cs="Humnst777EU;Times New Roman" w:ascii="Humnst777EU;Times New Roman" w:hAnsi="Humnst777EU;Times New Roman"/>
          <w:sz w:val="24"/>
        </w:rPr>
        <w:t xml:space="preserve"> </w:t>
      </w:r>
      <w:r>
        <w:rPr>
          <w:rFonts w:cs="Humnst777EU;Times New Roman" w:ascii="Humnst777EU;Times New Roman" w:hAnsi="Humnst777EU;Times New Roman"/>
          <w:sz w:val="24"/>
        </w:rPr>
        <w:t>Badaj swoje piersi</w:t>
      </w:r>
    </w:p>
    <w:p>
      <w:pPr>
        <w:pStyle w:val="Heading4"/>
        <w:jc w:val="both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</w:r>
    </w:p>
    <w:p>
      <w:pPr>
        <w:pStyle w:val="Normal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>Przedmiot konkursu</w:t>
      </w:r>
    </w:p>
    <w:p>
      <w:pPr>
        <w:pStyle w:val="BodyText2"/>
        <w:spacing w:lineRule="auto" w:line="240"/>
        <w:ind w:left="540" w:hanging="0"/>
        <w:rPr/>
      </w:pPr>
      <w:r>
        <w:rPr>
          <w:rFonts w:cs="Verdana" w:ascii="Verdana" w:hAnsi="Verdana"/>
          <w:sz w:val="20"/>
        </w:rPr>
        <w:t>Przedmiotem konkursu jest zamówienie usług na udzielanie świadczeń zdrowotnych, obejmujących działania profilaktyczne, realizowanych w ramach programów pn.: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BC zdrowego odżywiania</w:t>
      </w:r>
      <w:r>
        <w:rPr>
          <w:rFonts w:cs="Verdana" w:ascii="Verdana" w:hAnsi="Verdana"/>
          <w:sz w:val="20"/>
        </w:rPr>
        <w:t xml:space="preserve"> – celem programu jest wczesna diagnostyka         i zapobieganie otyłości wśród dzieci. Program skierowany jest do dzieci urodzonych w 1997 r. uczęszczających do szkół podstawowych w mieście Opolu. Liczebność tej grupy to około 1.054 dzieci uprawnionych do świadczeń zakładów opieki zdrowotnej.</w:t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ne przedsięwzięcia w ramach zadania: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dzieci objętych programem i ich rodziców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badań przesiewowych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sultacje lekarza pediatry oraz podstawowe badania laboratoryjne dla dzieci zagrożonych otyłością i otyłych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gnostyka i poradnictwo dla dzieci zagrożonych otyłością i otyłych.</w:t>
      </w:r>
    </w:p>
    <w:p>
      <w:pPr>
        <w:pStyle w:val="BodyText2"/>
        <w:spacing w:lineRule="auto" w:line="24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owana kwota należności za realizację zamówienia – 15.000,00 zł (słownie: piętnaście tysięcy złotych 00/100)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iały ząbek </w:t>
      </w:r>
      <w:r>
        <w:rPr>
          <w:rFonts w:cs="Verdana" w:ascii="Verdana" w:hAnsi="Verdana"/>
          <w:sz w:val="20"/>
        </w:rPr>
        <w:t>– celem programu jest zapobieganie powstawaniu próchnicy          i chorób dziąseł u dzieci w wieku przedszkolnym. Program skierowany jest do dzieci uczęszczających do przedszkoli w mieście Opolu. Liczebność tej grupy to około 3.433 dzieci uprawnionych do świadczeń zakładów opieki zdrowotnej.</w:t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ne przedsięwzięcia w ramach zadania: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/>
      </w:pPr>
      <w:r>
        <w:rPr>
          <w:rFonts w:cs="Verdana" w:ascii="Verdana" w:hAnsi="Verdana"/>
          <w:sz w:val="20"/>
        </w:rPr>
        <w:t>edukacja zdrowotna metodami odpowiednimi do wieku dzieci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/>
      </w:pPr>
      <w:r>
        <w:rPr>
          <w:rFonts w:cs="Verdana" w:ascii="Verdana" w:hAnsi="Verdana"/>
          <w:sz w:val="20"/>
        </w:rPr>
        <w:t>prowadzenie nauki prawidłowej techniki szczotkowania zębów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1260" w:hanging="360"/>
        <w:rPr/>
      </w:pPr>
      <w:r>
        <w:rPr>
          <w:rFonts w:cs="Verdana" w:ascii="Verdana" w:hAnsi="Verdana"/>
          <w:sz w:val="20"/>
        </w:rPr>
        <w:t>przygotowanie dzieci do wizyt u stomatologa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Verdana" w:ascii="Verdana" w:hAnsi="Verdana"/>
          <w:sz w:val="20"/>
        </w:rPr>
        <w:t>przegląd uzębienia wszystkich uczestników programu wraz z określeniem liczby ubytków próchnicowych, zębów przeznaczonych do ekstrakcji, usuniętych i zdrowych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pisemnej informacji dla rodziców o stanie uzębienia dzieci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/>
      </w:pPr>
      <w:r>
        <w:rPr>
          <w:rFonts w:cs="Verdana" w:ascii="Verdana" w:hAnsi="Verdana"/>
          <w:sz w:val="20"/>
        </w:rPr>
        <w:t>włączenie rodziców do działań profilaktycznych.</w:t>
      </w:r>
    </w:p>
    <w:p>
      <w:pPr>
        <w:pStyle w:val="BodyText2"/>
        <w:spacing w:lineRule="auto" w:line="24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owana kwota należności za realizację zamówienia – 15.000,00 zł (słownie: piętnaście tysięcy złotych 00/100)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adaj swoje piersi </w:t>
      </w:r>
      <w:r>
        <w:rPr>
          <w:rFonts w:cs="Verdana" w:ascii="Verdana" w:hAnsi="Verdana"/>
          <w:sz w:val="20"/>
        </w:rPr>
        <w:t>– celem programu jest wczesna wykrywalność raka gruczołu piersiowego, nauka samokontroli badania piersi i utrwalenie nawyku badania piersi. Program skierowany jest do młodych kobiet urodzonych            w 1990 r., uczęszczających do szkół ponadgimnazjalnych w mieście Opolu. Liczebność tej grupy to około 737 uczennic uprawnionych do świadczeń zakładów opieki zdrowotnej.</w:t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ne przedsięwzięcia w ramach zadania: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/>
      </w:pPr>
      <w:r>
        <w:rPr>
          <w:rFonts w:cs="Verdana" w:ascii="Verdana" w:hAnsi="Verdana"/>
          <w:sz w:val="20"/>
        </w:rPr>
        <w:t>prowadzenie nauki samobadania piersi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/>
      </w:pPr>
      <w:r>
        <w:rPr>
          <w:rFonts w:cs="Verdana" w:ascii="Verdana" w:hAnsi="Verdana"/>
          <w:sz w:val="20"/>
        </w:rPr>
        <w:t>edukacja zdrowotna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żliwość uzyskania porady onkologicznej.</w:t>
      </w:r>
    </w:p>
    <w:p>
      <w:pPr>
        <w:pStyle w:val="BodyText2"/>
        <w:spacing w:lineRule="auto" w:line="24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owana kwota należności za realizację zamówienia – 10.000,00 zł (słownie: dziesięć tysięcy złotych 00/100).</w:t>
      </w:r>
    </w:p>
    <w:p>
      <w:pPr>
        <w:pStyle w:val="BodyText2"/>
        <w:tabs>
          <w:tab w:val="clear" w:pos="708"/>
          <w:tab w:val="left" w:pos="3030" w:leader="none"/>
        </w:tabs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  <w:b/>
        </w:rPr>
        <w:t>Czas, na który może być zawarta umowa na udzielanie świadczeń zdrowotnych w ramach ww. programów, w tym termin rozpoczęcia udzielania świadczeń zdrowotnych</w:t>
      </w:r>
    </w:p>
    <w:p>
      <w:pPr>
        <w:pStyle w:val="BodyText2"/>
        <w:spacing w:lineRule="auto" w:line="240"/>
        <w:ind w:left="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a udzielanie świadczeń zdrowotnych w ramach ww. programów zostanie podpisana w terminie 21 dni od dnia rozstrzygnięcia konkursu ofert       i może obowiązywać do dnia 30 listopada 2008 r.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ozpoczęcia udzielania świadczeń – od dnia podpisania umowy.</w:t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  <w:sz w:val="20"/>
        </w:rPr>
      </w:r>
    </w:p>
    <w:p>
      <w:pPr>
        <w:pStyle w:val="BodyText2"/>
        <w:spacing w:lineRule="auto" w:line="240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II.</w:t>
        <w:tab/>
        <w:t xml:space="preserve">Miejsce i termin, w którym można zapoznać się z dokumentacją konkursową oraz uzyskać dodatkowe informacje dotyczące przedmiotu konkursu </w:t>
      </w:r>
    </w:p>
    <w:p>
      <w:pPr>
        <w:pStyle w:val="BodyText2"/>
        <w:spacing w:lineRule="auto" w:line="240"/>
        <w:ind w:left="357" w:hanging="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czegółowe warunki konkursu, formularz oferty oraz wzór umowy można znaleźć na stronie internetowej Urzędu Miasta Opo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         w Biuletynie Informacji Publicznej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e informacje dotyczące przedmiotu konkursu można uzyskać w godz. 8.00-15.00 w Wydziale Polityki Społecznej Urzędu Miasta Opola przy                ul. Budowlanych 4 (I piętro, pokój nr 13, tel. 077 44-35-756)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V.</w:t>
        <w:tab/>
        <w:t>Miejsce i termin składania ofert oraz termin związania ofertą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Oferty należy złożyć w formie pisemnej pod rygorem nieważności w zamkniętej kopercie z dopiskiem na kopercie: „Konkurs – ABC zdrowego odżywiania” lub „Konkurs – Biały ząbek” lub „Konkurs – Badaj swoje piersi” w Wydziale Polityki Społecznej Urzędu Miasta Opola przy ul. Budowlanych 4, I piętro, pokój nr 13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ermin składania ofert upływa dnia 16 kwietnia 2008 r. o godz. 15.00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ferent związany jest ofertą 30 dni od upływu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V.</w:t>
        <w:tab/>
        <w:t>Miejsce i termin rozstrzygnięcia konkursu ofer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Rozstrzygnięcie konkursu nastąpi w dniu 22 kwietnia 2008 r. w Urzędzie Miasta Opola, Rynek-Ratusz, I piętro, pokój nr 33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warcie ofert nastąpi o godz. 10.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oferentów, z którymi zostaną podpisane umowy na udzielanie świadczeń zdrowotnych, zostanie opublikowana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na tablicy ogłoszeń w siedzibie Urzędu Miasta Opola przy ul. Budowlanych 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cy oferenci, którzy przystąpią do konkursu, zostaną powiadomieni pisemnie o zakończeniu konkursu i jego wyniku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;Times New Roman" w:hAnsi="Humnst777EU;Times New Roman" w:cs="Humnst777EU;Times New Roman"/>
          <w:b/>
          <w:b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 </w:t>
      </w:r>
      <w:r>
        <w:rPr>
          <w:rFonts w:cs="Humnst777EU;Times New Roman" w:ascii="Humnst777EU;Times New Roman" w:hAnsi="Humnst777EU;Times New Roman"/>
          <w:b/>
        </w:rPr>
        <w:t>VI.</w:t>
        <w:tab/>
        <w:t>Informacja o możliwości składania skarg i protestów dotyczących konkursu ofert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Oferenci mają możliwość składania umotywowanych skarg do Komisji Konkursowej w trakcie postępowania konkursowego, jednakże przed jego rozstrzygnięciem. O wniesieniu i rozstrzygnięciu skargi Komisja Konkursowa,    w formie pisemnej, niezwłocznie informuje pozostałych oferentów oraz Prezydenta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czasu rozpatrzenia skargi postępowanie konkursowe zostaje zawieszon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om przysługuje prawo do złożenia umotywowanego protestu od decyzji Komisji Konkursowej do Prezydenta Miasta Opola w terminie 7 dni od daty otrzymania pisemnego powiadomienia o zakończeniu konkursu i jego wyniku.    O wniesieniu i rozstrzygnięciu protestu Prezydent Miasta Opola, w formie pisemnej, informuje pozostałych oferentów. W przypadku uwzględnienia protestu konkurs ofert zostaje powtórzon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Wniesienie protestu jest dopuszczalne tylko przed zawarciem umowy                o udzielenie zamówienia na świadczenia zdrowotne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jc w:val="center"/>
        <w:rPr/>
      </w:pPr>
      <w:r>
        <w:rPr>
          <w:b/>
        </w:rPr>
        <w:t>Prezydent Miasta Opola zastrzega sobie prawo odwołania konkursu w części lub w całości bez podania przyczyn oraz do przesunięcia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 xml:space="preserve">Załącznik nr 1 do Zarządzenia Nr OR.I-0151-700/08 PMO z dnia 4 marca 2008 r.                      2/3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7:00Z</dcterms:created>
  <dc:creator>Twoja nazwa użytkownika</dc:creator>
  <dc:description/>
  <cp:keywords/>
  <dc:language>en-US</dc:language>
  <cp:lastModifiedBy>Magdalena Guła</cp:lastModifiedBy>
  <cp:lastPrinted>2008-02-15T13:18:00Z</cp:lastPrinted>
  <dcterms:modified xsi:type="dcterms:W3CDTF">2008-03-10T08:47:00Z</dcterms:modified>
  <cp:revision>2</cp:revision>
  <dc:subject/>
  <dc:title>OGŁOSZENIE</dc:title>
</cp:coreProperties>
</file>