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  <w:br/>
        <w:t xml:space="preserve">do Zarządzenia Nr OR. I-0151-700/08 </w:t>
        <w:br/>
        <w:t>Prezydenta Miasta Opola</w:t>
        <w:br/>
        <w:t>z dnia 4 marca 2008 r.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Humnst777EU;Times New Roman" w:hAnsi="Humnst777EU;Times New Roman" w:cs="Humnst777EU;Times New Roman"/>
          <w:sz w:val="28"/>
        </w:rPr>
      </w:pPr>
      <w:r>
        <w:rPr>
          <w:rFonts w:cs="Humnst777EU;Times New Roman" w:ascii="Humnst777EU;Times New Roman" w:hAnsi="Humnst777EU;Times New Roman"/>
          <w:sz w:val="28"/>
        </w:rPr>
        <w:t>UMOWA NR …../2008</w:t>
      </w:r>
    </w:p>
    <w:p>
      <w:pPr>
        <w:pStyle w:val="Subtitle"/>
        <w:spacing w:lineRule="auto" w:line="360"/>
        <w:jc w:val="both"/>
        <w:rPr>
          <w:rFonts w:ascii="Humnst777EU;Times New Roman" w:hAnsi="Humnst777EU;Times New Roman" w:cs="Humnst777EU;Times New Roman"/>
          <w:b w:val="false"/>
          <w:b w:val="false"/>
          <w:sz w:val="28"/>
        </w:rPr>
      </w:pPr>
      <w:r>
        <w:rPr>
          <w:rFonts w:cs="Humnst777EU;Times New Roman" w:ascii="Humnst777EU;Times New Roman" w:hAnsi="Humnst777EU;Times New Roman"/>
          <w:b w:val="false"/>
          <w:sz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zawarta w dniu ……………………………….. w Opolu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omiędzy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 xml:space="preserve">Gminą Opole (Miastem Opole) </w:t>
      </w:r>
      <w:r>
        <w:rPr>
          <w:rFonts w:cs="Verdana" w:ascii="Verdana" w:hAnsi="Verdana"/>
          <w:sz w:val="20"/>
        </w:rPr>
        <w:t xml:space="preserve">z siedzibą w Opolu, zwaną dalej </w:t>
      </w:r>
      <w:r>
        <w:rPr>
          <w:rFonts w:cs="Verdana" w:ascii="Verdana" w:hAnsi="Verdana"/>
          <w:b/>
          <w:sz w:val="20"/>
        </w:rPr>
        <w:t>„Udzielającym Zamówienia”</w:t>
      </w:r>
      <w:r>
        <w:rPr>
          <w:rFonts w:cs="Verdana" w:ascii="Verdana" w:hAnsi="Verdana"/>
          <w:sz w:val="20"/>
        </w:rPr>
        <w:t xml:space="preserve">, reprezentowaną przez: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nusza Kwiatkowskiego - Zastępcę Prezydenta Miasta Opola, działającego                     z upoważnienia Prezydenta Miasta Opola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, z siedzibą    w Opolu przy ul. ………………………………, </w:t>
      </w:r>
      <w:r>
        <w:rPr>
          <w:rFonts w:cs="Arial" w:ascii="Verdana" w:hAnsi="Verdana"/>
          <w:sz w:val="20"/>
        </w:rPr>
        <w:t xml:space="preserve">zarejestrowanym w Krajowym Rejestrze Sądowym           w Opolu pod numerem ……………………………, </w:t>
      </w:r>
      <w:r>
        <w:rPr>
          <w:rFonts w:cs="Verdana" w:ascii="Verdana" w:hAnsi="Verdana"/>
          <w:sz w:val="20"/>
        </w:rPr>
        <w:t xml:space="preserve">zwanym dalej </w:t>
      </w:r>
      <w:r>
        <w:rPr>
          <w:rFonts w:cs="Verdana" w:ascii="Verdana" w:hAnsi="Verdana"/>
          <w:b/>
          <w:sz w:val="20"/>
        </w:rPr>
        <w:t>„Przyjmującym Zamówienie”</w:t>
      </w:r>
      <w:r>
        <w:rPr>
          <w:rFonts w:cs="Verdana" w:ascii="Verdana" w:hAnsi="Verdana"/>
          <w:sz w:val="20"/>
        </w:rPr>
        <w:t>, reprezentowanym przez:</w:t>
      </w:r>
    </w:p>
    <w:p>
      <w:pPr>
        <w:pStyle w:val="Normal"/>
        <w:ind w:right="-1" w:hanging="0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Udzielający Zamówienia powierza Przyjmującemu Zamówienie udzielanie świadczeń zdrowotnych, obejmujących działania profilaktyczne, realizowanych w ramach programu pn. ...................................................................................................., </w:t>
      </w:r>
      <w:r>
        <w:rPr>
          <w:rFonts w:cs="Arial" w:ascii="Verdana" w:hAnsi="Verdana"/>
          <w:b w:val="false"/>
          <w:sz w:val="20"/>
        </w:rPr>
        <w:t xml:space="preserve">zwanego dalej </w:t>
      </w:r>
      <w:r>
        <w:rPr>
          <w:rFonts w:cs="Arial" w:ascii="Verdana" w:hAnsi="Verdana"/>
          <w:sz w:val="20"/>
        </w:rPr>
        <w:t>„Programem”</w:t>
      </w:r>
      <w:r>
        <w:rPr>
          <w:rFonts w:cs="Verdana" w:ascii="Verdana" w:hAnsi="Verdana"/>
          <w:b w:val="false"/>
          <w:sz w:val="20"/>
          <w:szCs w:val="20"/>
        </w:rPr>
        <w:t xml:space="preserve">, określonego szczegółowo w ofercie, złożonej przez Przyjmującego Zamówienie w dniu ………… r., która stanowi załącznik do niniejszej umowy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ramach realizacji Programu Przyjmujący Zamówienie jest zobowiązany do:</w:t>
      </w:r>
    </w:p>
    <w:p>
      <w:pPr>
        <w:pStyle w:val="BodyText2"/>
        <w:ind w:left="0" w:hanging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Indent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3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Szacunkowa liczba osób ubezpieczonych i innych osób uprawnionych do objęcia Programem wynosi ....................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4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yjmujący Zamówienie będzie udzielał świadczeń zdrowotnych                              w .................……………………………………………………………………………….……….. w Opolu przy ul. ......................., pok........, tel/fax................... w dni tygodnia ....................... w godz. od......do.......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yjmujący Zamówienie jest zobowiązany podać do wiadomości osobom uprawnionym do świadczeń zdrowotnych informację o sposobie zgłaszania się             i rejestracji pacjentów, organizacji udzielania świadczeń zdrowotnych w lokalu lub poza nim, dniach i godzinach udzielania świadczeń zdrowotnych poprzez: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prowadzenie kampanii informacyjnej o realizacji Programu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wysłanie imiennych zaproszeń do wzięcia udziału w Programie,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TextBodyIndent"/>
        <w:ind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5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Świadczenia w ramach Programu będą udzielane przez ..... lekarzy oraz ..... pielęgniarki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6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mowę zawiera się na czas określony, tj. od dnia podpisania niniejszej umowy do dnia  30 listopada 2008 r.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7</w:t>
      </w:r>
    </w:p>
    <w:p>
      <w:pPr>
        <w:pStyle w:val="TextBodyIndent"/>
        <w:ind w:hanging="0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/>
      </w:pPr>
      <w:r>
        <w:rPr>
          <w:rFonts w:cs="Verdana" w:ascii="Verdana" w:hAnsi="Verdana"/>
          <w:sz w:val="20"/>
        </w:rPr>
        <w:t>Udzielający Zamówienia zobowiązuje się do przekazania na realizację Programu środków finansowych w wysokości</w:t>
      </w:r>
      <w:r>
        <w:rPr>
          <w:rFonts w:cs="Verdana" w:ascii="Verdana" w:hAnsi="Verdana"/>
          <w:b/>
          <w:sz w:val="20"/>
        </w:rPr>
        <w:t xml:space="preserve"> ……………. zł (słownie: ……………………………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znane środki finansowe, w wysokości wskazanej w ust. 1, zostaną przekazane na rachunek bankowy Przyjmującego Zamówienie w Banku ………………….………………………. nr ……………………………………. w okresie do 14 dni od daty podpisania niniejsz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right="-1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jmujący Zamówienie oświadcza, że jest jedynym posiadaczem wskazanego        w ust. 2 rachunku bankowego i zobowiązuje się do utrzymania wskazanego powyżej rachunku nie krócej niż do chwili dokonania ostatecznych rozliczeń z Udzielającym Zamówienia, wynikających z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8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rzyjmujący Zamówienie jest zobowiązany </w:t>
      </w:r>
      <w:r>
        <w:rPr>
          <w:rFonts w:cs="Verdana" w:ascii="Verdana" w:hAnsi="Verdana"/>
          <w:b w:val="false"/>
          <w:sz w:val="20"/>
        </w:rPr>
        <w:t>do</w:t>
      </w:r>
      <w:r>
        <w:rPr>
          <w:rFonts w:cs="Verdana" w:ascii="Verdana" w:hAnsi="Verdana"/>
          <w:b w:val="false"/>
          <w:b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korzystania przekazanych środków finansowych zgodnie z celem, na jaki je uzyskał i na warunkach określonych niniejszą umową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edstawienia w terminie do dnia 15 grudnia 2008 r. końcowego rozliczenia   wykorzystania przekazanych środ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sz w:val="20"/>
          <w:szCs w:val="20"/>
        </w:rPr>
        <w:t>przedkładania Udzielającemu Zamówienie w terminie do 20-go dnia miesiąca informacji o działaniach zrealizowanych w ramach Programu oraz wydatkowanych środkach na jego realizację w miesiącu poprzedni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przepisami dokumentacji medycznej na zasadach obowiązujących w publicznych zakładach opieki zdrowotnej związanej z udzielaniem świadczeń zdrowotnych w zakresie wykonywanego Programu – wyłącznie                 w przypadku osób, o których mowa w art. 35 ust. 1 pkt. 3 ustawy z dnia 30 sierpnia 1991 r. o zakładach opieki zdrowotnej (Dz.U. z 2007 r. Nr 14, poz. 89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w publicznych zakładach opieki zdrowot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zamieszczania na wszystkich opracowaniach związanych z realizacją Programu (plakatach, zaproszeniach, regulaminach, komunikatach, publikacjach, wydawnictwach, itp.), a także na ogłoszeniach prasowych, reklamach, wykazach sponsorów, itp. informacji o tym, iż Program jest dotowany przez Miasto Opole (informacje takie winny być również podawane do publicznej wiadomości w trakcie realizacji Program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§ 9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 w:val="false"/>
          <w:bCs/>
          <w:sz w:val="20"/>
        </w:rPr>
        <w:t xml:space="preserve">Rozliczenie końcowe środków finansowych, o którym mowa w </w:t>
      </w:r>
      <w:r>
        <w:rPr>
          <w:rFonts w:cs="Verdana" w:ascii="Verdana" w:hAnsi="Verdana"/>
          <w:b w:val="false"/>
          <w:sz w:val="20"/>
        </w:rPr>
        <w:t>§ 8 pkt 2, polegać będzie na sporządzeniu przez Przyjmującego Zamówienie zestawienia wydatków sfinansowanych ze środków przekazanych przez Udzielającego Zamówienie, do którego załączone będą kserokopie opisanych i zatwierdzonych do wypłaty faktur lub innych dokumentów finansowych, potwierdzone za zgodność  z oryginałem.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>
          <w:rFonts w:cs="Verdana" w:ascii="Verdana" w:hAnsi="Verdana"/>
          <w:b w:val="false"/>
          <w:sz w:val="20"/>
        </w:rPr>
        <w:t>Rozliczenie końcowe winno również zawierać: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ienną listę uczestników Programu,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formacje o działaniach przeprowadzonych w trakcie Programu,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>wielkość wydatkowanych środków z rozbiciem na koszty: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>
          <w:rFonts w:cs="Verdana" w:ascii="Verdana" w:hAnsi="Verdana"/>
          <w:b w:val="false"/>
          <w:bCs/>
          <w:sz w:val="20"/>
        </w:rPr>
        <w:t>- osobowe,</w:t>
      </w:r>
    </w:p>
    <w:p>
      <w:pPr>
        <w:pStyle w:val="TextBodyIndent"/>
        <w:numPr>
          <w:ilvl w:val="0"/>
          <w:numId w:val="0"/>
        </w:numPr>
        <w:ind w:left="0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- rzeczow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rzyjmujący Zamówienie zobowiązany jest do bezzwłocznego, nie później niż do       14 grudnia 2008 r., zwrotu niewykorzystanej części dotacji przekazanej na realizację Programu, na rachunek bankowy Udzielającego Zamówienie w </w:t>
      </w:r>
      <w:r>
        <w:rPr>
          <w:rFonts w:cs="Verdana" w:ascii="Verdana" w:hAnsi="Verdana"/>
          <w:b w:val="false"/>
          <w:sz w:val="20"/>
        </w:rPr>
        <w:t>Banku PKO BP SA     nr 55 1020 3668 0000 5102 0159 6618.</w:t>
      </w:r>
    </w:p>
    <w:p>
      <w:pPr>
        <w:pStyle w:val="Tekstpodstawowywcity3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10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elający Zamówienia upoważniony jest do kontroli prawidłowości realizacji niniejszej umowy przez Przyjmującego Zamówienie, w tym wydatkowania przekazanych mu środków finans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kontroli, o której mowa w ust. 1, upoważnieni pracownicy Udzielającego Zamówienie, mogą badać dokumenty i inne nośniki informacji, które mają lub mogą mieć znaczenie dla oceny prawidłowości wykonywania Programu oraz żądać udzielenia ustnie lub na piśmie informacji dotyczących jego wykon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ący Zamówienie na żądanie kontrolującego jest zobowiązany dostarczyć lub udostępnić dokumenty i inne nośniki informacji oraz udzielić wyjaśnień i informacji    w terminie określonym przez kontrolującego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ontrola dostępności i poziomu udzielanych świadczeń zdrowotnych może być przeprowadzona przez Udzielającego Zamówienie </w:t>
      </w:r>
      <w:r>
        <w:rPr>
          <w:sz w:val="20"/>
        </w:rPr>
        <w:t>w toku realizacji Programu oraz po jego zakończeni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Cs/>
          <w:sz w:val="20"/>
        </w:rPr>
        <w:t xml:space="preserve">Udzielający Zamówienie zastrzega sobie prawo zlecenia przeprowadzenia kontroli jakości usług na podstawie obowiązujących przepisów. </w:t>
      </w:r>
    </w:p>
    <w:p>
      <w:pPr>
        <w:pStyle w:val="Tekstpodstawowywcity3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wcity3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Tekstpodstawowywcit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b w:val="false"/>
          <w:bCs w:val="false"/>
          <w:sz w:val="20"/>
        </w:rPr>
        <w:t>Za szkody wyrządzone przez Przyjmująceg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 Zamówienie w związku z realizacją Programu i niniejszej umowy Udzielający Zamówienia nie ponosi odpowiedzialności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Przyjmując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Zamówienie jest zobowiązany udokumentować w ciągu 30 dni od dnia podpisania niniejszej umowy, zawarcie umowy ubezpieczenia OC w zakresie realizacji Program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TextBodyIndent"/>
        <w:ind w:hanging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ind w:left="360" w:hanging="360"/>
        <w:rPr/>
      </w:pPr>
      <w:r>
        <w:rPr>
          <w:rFonts w:cs="Verdana" w:ascii="Verdana" w:hAnsi="Verdana"/>
          <w:sz w:val="20"/>
        </w:rPr>
        <w:t>1.</w:t>
        <w:tab/>
        <w:t>Umowa może być rozwiązana przez Udzielającego Zamówienia, z zachowaniem                 7–dniowego terminu wypowiedzenia, w przypadku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rzystania środków finansowych lub ich części niezgodnie z przeznaczeniem określonym w § 1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2) utrudniania lub uniemożliwiania przeprowadzenia kontroli, o której mowa w § 10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3) braku wywiązania się przez Przyjmującego Zamówienie z innych obowiązków określonych umową 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4) braku terminowego przedłożenia informacji, o której mowa w § 8 pkt 3 niniejszej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/>
      </w:pPr>
      <w:r>
        <w:rPr>
          <w:rFonts w:cs="Verdana" w:ascii="Verdana" w:hAnsi="Verdana"/>
          <w:sz w:val="20"/>
          <w:szCs w:val="20"/>
        </w:rPr>
        <w:t xml:space="preserve">2. Umowa zostanie rozwiązana bez wypowiedzenia w przypadku nieudokumentowania w terminie 30 dni od daty podpisania niniejszej umowy przez Przyjmującego Zamówienie zawarcia przez niego umowy ubezpieczenia OC, o której mowa w § 11 niniejszej umowy. </w:t>
      </w:r>
    </w:p>
    <w:p>
      <w:pPr>
        <w:pStyle w:val="Tekstpodstawowywcity2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razie wypowiedzenia umowy z przyczyn określonych w ust. 1 i 2 Przyjmujący Zamówienie ma obowiązek zwrócić całość otrzymanych środków finansowych wraz     z ustawowymi odsetkami liczonymi od dnia przekazania środków przez Udzielającego  Zamówienie niezwłocznie po otrzymaniu pisma wypowiadającego umowę – na konto Udzielającego Zamówienie wskazane w § 9 ust. 2 niniejszej umow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>Udzielający Zamówienia nie wyraża zgody na przeniesienie wierzytelności z tytułu niniejszej umowy na osoby trzec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 sprawach nieuregulowanych niniejszą umową stosuje się przepisy ustawy o finansach publicznych oraz ustawy o zakładach opieki zdrowotnej, a w dalszej części – odpowiednio - Kodeksu cywilnego.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§ 16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zelkie spory powstałe w związku z niniejszą umową rozpatrują właściwe rzeczowo sądy opolski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Normal"/>
        <w:ind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 w:val="false"/>
          <w:sz w:val="20"/>
        </w:rPr>
        <w:t>Umowę sporządzono w 2 jednobrzmiących egzemplarzach, po jednym egzemplarzu dla każdej ze stron.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zielający zamówieni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jmujący zamówienie: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4 do Zarządzenia Nr OR.I-0151-700/08 PMO z dnia 4 marca 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Verdana" w:hAnsi="Verdana" w:eastAsia="Arial Unicode MS" w:cs="Humnst777EU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Humnst777EU;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Verdana" w:hAnsi="Verdana" w:cs="Verdana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Verdana" w:hAnsi="Verdana" w:cs="Verdan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4:00Z</dcterms:created>
  <dc:creator>Twoja nazwa użytkownika</dc:creator>
  <dc:description/>
  <cp:keywords/>
  <dc:language>en-US</dc:language>
  <cp:lastModifiedBy>Magdalena Guła</cp:lastModifiedBy>
  <dcterms:modified xsi:type="dcterms:W3CDTF">2008-03-19T12:25:00Z</dcterms:modified>
  <cp:revision>4</cp:revision>
  <dc:subject/>
  <dc:title>Załącznik Nr 4</dc:title>
</cp:coreProperties>
</file>