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 Regulaminu konkursu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zebiegu konkursu ze zbiórki makulatury, puszek aluminiowych oraz baterii pn: „Śmieci mniej, Ziemi lżej – Opole 2008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koordynatora konkursu - jak przebiegał konkurs, co zostało zrobion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ał wzięły następujące grupy: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ebranych puszek (w szt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puszek / ilość puszek (szt.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Cs w:val="24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zebranej makulatury (w kg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makulatury (kg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ebranych baterii (w szt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baterii (szt.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Cs w:val="24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I WNIOSKI KOŃCOWE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biegu konkursu, jego organizacji i zasięgu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eczęć:                                                         Podpis Dyrektor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...............................................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Załącznik Nr 2 do Regulaminu konkursu                                                                        Strona  2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4:00Z</dcterms:created>
  <dc:creator>l</dc:creator>
  <dc:description/>
  <cp:keywords/>
  <dc:language>en-US</dc:language>
  <cp:lastModifiedBy>Magdalena Guła</cp:lastModifiedBy>
  <cp:lastPrinted>2008-02-12T10:12:00Z</cp:lastPrinted>
  <dcterms:modified xsi:type="dcterms:W3CDTF">2008-02-25T11:14:00Z</dcterms:modified>
  <cp:revision>2</cp:revision>
  <dc:subject/>
  <dc:title>Sprawozdanie</dc:title>
</cp:coreProperties>
</file>