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rządzen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OR. I – 0151- 669/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Opol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5.02.2008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zydent Miasta Op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konkurs pn.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Śmieci mniej, Ziemi lżej - Opole 2008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„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 xml:space="preserve">Zbiórka makulatury, puszek aluminiowych oraz bateri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>w placówkach oświatowych miasta Opola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zas trwania: 25 luty 2008 r. – 5 grudnia 2008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ulamin konkursu znajduje się w każdej placówce oświatow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asta Opola. Informacje na temat konkursu i bieżących wyników można znaleźć na stronach internetowych: </w:t>
      </w:r>
      <w:hyperlink r:id="rId2">
        <w:r>
          <w:rPr>
            <w:rStyle w:val="InternetLink"/>
            <w:rFonts w:cs="Arial" w:ascii="Arial" w:hAnsi="Arial"/>
          </w:rPr>
          <w:t>www.opole.pl/ekologia/</w:t>
        </w:r>
      </w:hyperlink>
      <w:r>
        <w:rPr>
          <w:rFonts w:cs="Arial" w:ascii="Arial" w:hAnsi="Arial"/>
        </w:rPr>
        <w:t xml:space="preserve"> i </w:t>
      </w:r>
      <w:hyperlink r:id="rId3">
        <w:r>
          <w:rPr>
            <w:rStyle w:val="InternetLink"/>
            <w:rFonts w:cs="Arial" w:ascii="Arial" w:hAnsi="Arial"/>
          </w:rPr>
          <w:t>www.segreguj.opol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kurs jest adresowany do dzieci przedszkolnych i uczniów szkół każdego typu z terenu miasta Opola. Warunkiem udziału w konkursie jest rozpoczęcie zbierania makulatury, pustych puszek aluminiowych oraz baterii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: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zwycięskiego przedszkola i szkoły zorganizowana zostanie atrakcyjna autokarowa wycieczka do jednego z Opolskich Parków Krajobrazowych. Dla pozostałych uczestników ufundowane zostaną nagrody rzeczowe. Oprócz tego każda placówka oświatowa biorąca udział w konkursie otrzyma dyplom uczestnictwa.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grody rzeczowe (indywidualne – dla ucznia szkoły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makulatura – odtwarzacz MP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puszki  – odtwarzacz MP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baterie – odtwarzacz MP3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grody rzeczowe (zespołowe – dla szkoły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jsce – odtwarzacz DV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miejsce – odtwarzacz DV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miejsce – aparat cyfrowy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grody rzeczowe (indywidualne – dla przedszkolaka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, III miejsce – zabawki i pluszaki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grody rzeczowe (zespołowe dla przedszkola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, III miejsce – zabawki i gry edukacyjne</w:t>
      </w:r>
    </w:p>
    <w:p>
      <w:pPr>
        <w:pStyle w:val="TextBody"/>
        <w:tabs>
          <w:tab w:val="clear" w:pos="708"/>
          <w:tab w:val="left" w:pos="8100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10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10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my do udziału w konkursie !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ekologia/" TargetMode="External"/><Relationship Id="rId3" Type="http://schemas.openxmlformats.org/officeDocument/2006/relationships/hyperlink" Target="http://www.segreguj.opol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09:00Z</dcterms:created>
  <dc:creator>smolinski</dc:creator>
  <dc:description/>
  <cp:keywords/>
  <dc:language>en-US</dc:language>
  <cp:lastModifiedBy>Magdalena Guła</cp:lastModifiedBy>
  <cp:lastPrinted>2007-03-13T12:54:00Z</cp:lastPrinted>
  <dcterms:modified xsi:type="dcterms:W3CDTF">2008-02-25T11:09:00Z</dcterms:modified>
  <cp:revision>2</cp:revision>
  <dc:subject/>
  <dc:title>Prezydent Miasta Opola</dc:title>
</cp:coreProperties>
</file>