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145</wp:posOffset>
                </wp:positionH>
                <wp:positionV relativeFrom="paragraph">
                  <wp:posOffset>13335</wp:posOffset>
                </wp:positionV>
                <wp:extent cx="914400" cy="796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Komisja Europe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akceptacja wnios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35pt;margin-top:1.05pt;width:71.95pt;height: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Komisja Europejs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akceptacja wnios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5960</wp:posOffset>
                </wp:positionV>
                <wp:extent cx="10287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NFOŚiG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odpisanie Porozum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4.8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NFOŚiG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odpisanie Porozum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629400" cy="8572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572680"/>
                          <a:chOff x="0" y="0"/>
                          <a:chExt cx="6629400" cy="85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62868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85080" cy="227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Gmi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o wsparcie przedsięwzię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20"/>
                            <a:ext cx="1028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NFOŚiG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eryfikacja wniosk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286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1422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Memorandum Finanso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914400"/>
                            <a:ext cx="11422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Komisja Europej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odpisanie Memorandu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080" y="10281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160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800"/>
                            <a:ext cx="1256760" cy="91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Rząd Rzeczypospolitej Polski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odpisanie Memorandu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1371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14228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orozumienie o realizacji Projek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288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8800"/>
                            <a:ext cx="1142280" cy="1256760"/>
                          </a:xfrm>
                          <a:custGeom>
                            <a:avLst/>
                            <a:gdLst>
                              <a:gd name="textAreaLeft" fmla="*/ 31320 w 647640"/>
                              <a:gd name="textAreaRight" fmla="*/ 616320 w 647640"/>
                              <a:gd name="textAreaTop" fmla="*/ 31320 h 712440"/>
                              <a:gd name="textAreaBottom" fmla="*/ 68112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60"/>
                                </a:lnTo>
                                <a:arcTo wR="3600" hR="3600" stAng="10800000" swAng="-5400000"/>
                                <a:lnTo>
                                  <a:pt x="18000" y="237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Beneficjent Końc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odpisanie Porozumienia i dalsza realizacja zada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14860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0"/>
                            <a:ext cx="72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19968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Porozumienie międzygminne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odpisane przez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3086280"/>
                            <a:ext cx="5252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913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Gmina 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629080"/>
                            <a:ext cx="913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Gmina 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086280"/>
                            <a:ext cx="913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Gmina 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543480"/>
                            <a:ext cx="913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251388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9710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428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72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71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Dokumentacja dotycząca kontraktów usług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240" y="3086280"/>
                            <a:ext cx="471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800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686480"/>
                            <a:ext cx="913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Komisja przetargow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800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0"/>
                            <a:ext cx="7995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ybór ofe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399996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39999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mowa z firmą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7142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mowa z firmą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2859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Inżynier Kontrak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1436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436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39999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Dokumentacja przetarg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5712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Dokumentacja przetarg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7142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Dokumentacja przetarg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1148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457880"/>
                            <a:ext cx="227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43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3999960"/>
                            <a:ext cx="5709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ofer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4571280"/>
                            <a:ext cx="5709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ofer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5714280"/>
                            <a:ext cx="5709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ofer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41148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686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943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686480"/>
                            <a:ext cx="685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Komisja przetargow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400068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800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514296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960" y="6400800"/>
                            <a:ext cx="6850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ybór ofe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5257800"/>
                            <a:ext cx="46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6515280"/>
                            <a:ext cx="91368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mowa na realizację kontrak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6520" y="7189560"/>
                            <a:ext cx="9136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mowa na realizację kontrak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9200" y="6629400"/>
                            <a:ext cx="61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685800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7886160"/>
                            <a:ext cx="9136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8480" y="6972480"/>
                            <a:ext cx="9136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1640" y="6515280"/>
                            <a:ext cx="684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708588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Realizacja -– roboty budowl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6858000"/>
                            <a:ext cx="9601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74296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7657560"/>
                            <a:ext cx="9601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51429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mowa z firmą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14368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51429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Dokumentacja przetarg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5142960"/>
                            <a:ext cx="5709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ofer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080" y="53715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372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5295240"/>
                            <a:ext cx="26604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743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Nadzó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08660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675pt" coordorigin="0,0" coordsize="10440,13500">
                <v:rect id="shape_0" stroked="f" o:allowincell="f" style="position:absolute;left:1;top:1;width:1043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80;top:180;width:1078;height:3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Gmi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60" to="197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0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o wsparcie przedsięwzięc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360" to="431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320;top:1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NFOŚiG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eryfikacja wnios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940,360" to="701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00" to="522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179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Memorandum Finansow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840;top:1440;width:17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Komisja Europej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odpisanie Memorand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940,1619" to="6838,215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0,2160" to="6838,30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840;top:2880;width:1978;height:14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Rząd Rzeczypospolitej Polski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odpisanie Memorand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779,2160" to="4317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799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orozumienie o realizacji Projek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620" to="2158,21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60;top:2880;width:179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Beneficjent Końc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odpisanie Porozumienia i dalsza realizacja zada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259,2340" to="2157,287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,2160" to="18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5039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Porozumienie międzygminne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odpisane przez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3,4860" to="2699,50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960;top:3420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Gmina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0;top:4140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Gmina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0;top:4860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Gmina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0;top:5580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0,3959" to="3958,503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4679" to="3958,539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5399" to="3958,557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5940" to="3958,59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019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Dokumentacja dotycząca kontraktów usług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8,4860" to="971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560" to="1798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00;top:7380;width:14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Komisja przetarg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40,7560" to="3418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20;top:7200;width:12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ybór ofe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6299" to="4858,71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629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mowa z firmą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899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mowa z firmą 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989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Inżynier Kontrak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8100" to="4858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100" to="4140,9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629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Dokumentacja przetarg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719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Dokumentacja przetarg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899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Dokumentacja przetarg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6480" to="6118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020" to="6118,7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9360" to="6118,9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6299;width:89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ofer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7199;width:89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ofer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8999;width:89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ofer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6480" to="7918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7380" to="7918,7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360" to="7918,9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000;top:7380;width:10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Komisja przetarg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820,6300" to="9178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7560" to="8998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8099" to="8998,82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93;top:10080;width:10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ybór ofe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60,8280" to="9432,10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10260;width:1438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mowa na realizację kontrak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7;top:11322;width:1438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mowa na realizację kontrak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10440" to="8891,10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0800" to="8997,11878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12419;width:1438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10980" to="9357,12958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22,10260" to="3599,10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1159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Realizacja -– roboty budowla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0800" to="6371,11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1700" to="6477,11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059" to="6371,127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809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mowa z firmą 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8100" to="4858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809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Dokumentacja przetarg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8099;width:89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ofer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8459" to="6118,8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8460" to="7918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8339" to="9238,91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1061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Nadzó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1160" to="3598,11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27:00Z</dcterms:created>
  <dc:creator>UM Opole</dc:creator>
  <dc:description/>
  <cp:keywords/>
  <dc:language>en-US</dc:language>
  <cp:lastModifiedBy>UM Opole</cp:lastModifiedBy>
  <dcterms:modified xsi:type="dcterms:W3CDTF">2005-03-31T10:27:00Z</dcterms:modified>
  <cp:revision>2</cp:revision>
  <dc:subject/>
  <dc:title/>
</cp:coreProperties>
</file>