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43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4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6pt" to="24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0pt" to="24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47675</wp:posOffset>
                </wp:positionV>
                <wp:extent cx="4705350" cy="590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stawienie oświadczenia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stawienie faktury na podstawie przejściowego świadectwa płat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3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stawienie oświadczenia wykon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stawienie faktury na podstawie przejściowego świadectwa płat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62075</wp:posOffset>
                </wp:positionV>
                <wp:extent cx="47053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nżynier Kontra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twierdzenie zgodności wykonanych robót z zakresem rzeczowym kontraktu, wystawia przejściowe świadectwo płatności i podpisuje faktur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0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Inżynier Kontra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twierdzenie zgodności wykonanych robót z zakresem rzeczowym kontraktu, wystawia przejściowe świadectwo płatności i podpisuje faktur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276475</wp:posOffset>
                </wp:positionV>
                <wp:extent cx="47053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Zespół Realizacji i Nadz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rawdzenie i podpisanie faktury pod względem meryto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Z-ca Kierownika P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eryfikacja i podpisanie fa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17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Zespół Realizacji i Nadz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prawdzenie i podpisanie faktury pod względem merytor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Z-ca Kierownika P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eryfikacja i podpisanie fa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305175</wp:posOffset>
                </wp:positionV>
                <wp:extent cx="47053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Zespół 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rawdzenie i podpisanie faktury pod względem formalno – rachunk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Kierownik P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eryfikacja i podpisanie fa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2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Zespół Finans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prawdzenie i podpisanie faktury pod względem formalno – rachunkow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Kierownik P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eryfikacja i podpisanie fa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333875</wp:posOffset>
                </wp:positionV>
                <wp:extent cx="47053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twierdzenie (podpisanie) faktury do zapł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4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twierdzenie (podpisanie) faktury do zapł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019675</wp:posOffset>
                </wp:positionV>
                <wp:extent cx="47053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Skarbnik Miasta Opola i Prezydent Miasta O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stateczne zatwierdzenie (podpisanie) faktury do zapł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9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Skarbnik Miasta Opola i Prezydent Miasta Op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stateczne zatwierdzenie (podpisanie) faktury do zapł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5705475</wp:posOffset>
                </wp:positionV>
                <wp:extent cx="47053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księgowanie faktury i przekazanie do dokonania przele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44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księgowanie faktury i przekazanie do dokonania przele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6391275</wp:posOffset>
                </wp:positionV>
                <wp:extent cx="47053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ferat Rozliczeń Budżetowych Wydział Finansowo – Księgowy 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konanie przele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50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ferat Rozliczeń Budżetowych Wydział Finansowo – Księgowy 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konanie przele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7191375</wp:posOffset>
                </wp:positionV>
                <wp:extent cx="47053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księgowanie po otrzymaniu wyciągów bank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serowanie i archiwiz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56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księgowanie po otrzymaniu wyciągów bank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serowanie i archiwiz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36:00Z</dcterms:created>
  <dc:creator>UM Opole</dc:creator>
  <dc:description/>
  <cp:keywords/>
  <dc:language>en-US</dc:language>
  <cp:lastModifiedBy>UM Opole</cp:lastModifiedBy>
  <dcterms:modified xsi:type="dcterms:W3CDTF">2005-03-31T10:36:00Z</dcterms:modified>
  <cp:revision>2</cp:revision>
  <dc:subject/>
  <dc:title/>
</cp:coreProperties>
</file>