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60"/>
        </w:rPr>
      </w:pPr>
      <w:r>
        <w:rPr>
          <w:rFonts w:cs="Book Antiqua" w:ascii="Book Antiqua" w:hAnsi="Book Antiqua"/>
          <w:b/>
          <w:sz w:val="70"/>
        </w:rPr>
        <w:t>REGULAMIN  PRACY</w:t>
      </w:r>
    </w:p>
    <w:p>
      <w:pPr>
        <w:pStyle w:val="Normal"/>
        <w:spacing w:lineRule="auto" w:line="360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spacing w:lineRule="auto" w:line="360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ZESPOŁU SZKOLNO- PRZEDSZKOLNEGO NR 1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w Opolu, ul. Wyszomirskiego 6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PISY WSTĘP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w tym regulaminie są oparte na następujących podstawach prawnych: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. 104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ustawy z dnia  26.06.1974r.-Kodeks Pracy (tj. Dz.U.98.21.94 z późn. zm)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zporządzenie z dnia 15.05.1996 w sprawie usprawiedliwienia nieobecności w pracy  oraz udzielania pracownikom zwolnień od pracy (Dz.U.Nr 60.poz.281)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ozporządzenia Rady Ministrów z dnia 10.09.1996r. w sprawie wykazu prac wzbronionych kobietom (Dz.U. Nr 114 poz.545)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zporządzenia Rady Ministrów z dnia 01.12.1990r.w sprawie wykazu prac wzbronionych młodocianym (Dz.U. Nr 85 poz. 500 )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Karta nauczyciela –tekst jednolity Dz.U Nr 118, poz. 1112 z dnia 28.05.2003 roku. z póż. zm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tawa z dnia 23.05.1991 r. o Związkach Zawodowych (Dz.U z 2001 r nr 79 poz 854 z póż.zm.)</w:t>
      </w:r>
    </w:p>
    <w:p>
      <w:pPr>
        <w:pStyle w:val="Zwykytek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niejszy regulamin pracy ustala porządek wewnętrzny u pracodawcy oraz określa związane z procesem pracy obowiązki pracodawcy i pracowników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540" w:firstLine="708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Regulamin jest aktem normatywnym ustalającym organizację i porządek pracy oraz     związane z tym prawa i obowiązki pracodawcy i pracow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Regulamin Pracy określa w szczególności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rganizację prac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czas pracy ,(systemy i rozkłady czasu pracy) porę nocn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sposoby i terminy usprawiedliwiania nieobecności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posoby potwierdzania obecności w prac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obowiązki dot. bezpieczeństwa i higieny pracy oraz ochrony przeciw[pożarowej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nagrody i kary związane z porządkiem pracy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termin miejsce i czas wypłaty  wynagrodzen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posób prowadzenia dokumentacji związanej z ze stosunkiem prac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tanowienia  regulaminu stosuje się do wszystkich pracowników   zatrudnionych w Zespole Szkolno – Przedszkolnym nr 1 w Opolu bez względów na rodzaj pracy i zajmowane stanowisk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 dopuszczeniem do pracy każdy pracownik będzie zapoznany z przepisami regulaminu, podpisane oświadczenie o zapoznaniu się z jego treścią zostanie dołączone do akt oso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ekroć w Regulaminie jest mowa o pracodawcy, należy przez to rozumieć Zespół Szkolno – Przedszkolny nr 1 w Opol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ekroć  w Regulaminie jest mowa 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Zespole – rozumie się przez to Zespół Szkolno – Przedszkolny Nr 1 w Opolu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Szkole i Przedszkolu  – rozumie się  przez to Publiczną Szkołę Podstawową nr 28 w Opolu i Przedszkole Publiczne Nr 36 wchodzące w skład Zespołu  Szkolno – Przedszkolny nr 1 w Opolu, działającym na podstawie  przepisów ustawy  z  dnia  07 września 1991r o systemie  oświaty  (Dz. U. Nr 67 ,  poz. 329 z późn. zm.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Dyrektorze szkoły i przedszkola – rozumie się przez to Dyrektora Zespołu Szkolno – Przedszkolnego nr 1 w Opolu 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racownikach zarządzających – rozumie się dyrektora kierującego jednoosobowo zakładem oraz Głównego Księgow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kładowej Organizacji Związkowej – rozumie się przez to Zarząd Oddziału Związku Nauczycielstwa Polskiego, Komisję Zakładową Międzyzakładowej Organizacji Związkowej Pracowników Oświaty  i Wychowania NSZZ ”Solidarność”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spacing w:lineRule="auto" w:line="360"/>
        <w:jc w:val="center"/>
        <w:rPr>
          <w:sz w:val="24"/>
        </w:rPr>
      </w:pPr>
      <w:r>
        <w:rPr/>
        <w:t>ORGANIZACJA PRA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acownik jest obowiązany 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zetelni i efektywni wykonywać pracę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stosować się do poleceń przełożonych, które dotyczą pracy, jeżeli nie są one sprzeczne z przepisami prawa lub umową o pracę,</w:t>
      </w:r>
    </w:p>
    <w:p>
      <w:pPr>
        <w:pStyle w:val="Tekstpodstawowywcity3"/>
        <w:numPr>
          <w:ilvl w:val="0"/>
          <w:numId w:val="10"/>
        </w:numPr>
        <w:spacing w:lineRule="auto" w:line="360"/>
        <w:rPr/>
      </w:pPr>
      <w:r>
        <w:rPr/>
        <w:t>przestrzegać czasu pracy ustalonego w zespole, w tym punktualne rozpoczynać i kończyć pracę,</w:t>
      </w:r>
    </w:p>
    <w:p>
      <w:pPr>
        <w:pStyle w:val="Tekstpodstawowywcity3"/>
        <w:spacing w:lineRule="auto" w:line="360"/>
        <w:ind w:left="720" w:hanging="0"/>
        <w:rPr/>
      </w:pPr>
      <w:r>
        <w:rPr/>
      </w:r>
    </w:p>
    <w:p>
      <w:pPr>
        <w:pStyle w:val="Tekstpodstawowywcity3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 przestrzegać regulaminu pracy i ustalonego w  zespole  porządku przestrzegać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pisów i zasad bhp,  oraz przestrzegać przepisów o ochronie przeciwpożarowej,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5)  dbać o dobro zakładu pracy i chronić jego mienie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6)  zachować w tajemnicy informacje , których ujawnienie mogłoby narazić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codawcę na szkodę, a w przypadku nauczyciela także tajemnicy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iedzeń rady pedagogicznej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7) przestrzegać tajemnicy służbowej i państwowej określonej w odrębnych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isach,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8)  przestrzegać w zakładzie zasad współżycia społecznego,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9) dbać o porządek i czystość na stanowisku pracy, w jego sąsiedztwie   i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bezpieczyć je po zakończeniu pracy,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10)posiadać aktualną książeczkę zdrowia i poddawać się  badaniom okresowym,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11)podnosić kwalifikacje zawodowe oraz doskonalić umiejętności pracy,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12) w przypadku rozwiązania stosunku pracy – rozliczanie się ze zobowiązań wobec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zkoły przed ustaniem stosunku pracy,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13)wykazywać lojalność w stosunku do pracodawcy i realizować jego politykę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zwoju Zespołu.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kiem pracodawcy jest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Zapewnić pracownikom przydział  pracy zgodnie z treścią zawartej umowy o pracę  oraz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posażyć pracownika w niezbędne materiały do wykonywania pracy na  stanowisk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Organizować pracę w sposób zapewniający pełne wykorzystanie czasu pracy , jak również osiąganie przez pracowników, przy wykorzystaniu ich uzdolnień i kwalifikacji, wysokiej wydajności i należytej jakości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organizować prace w sposób zapewniający zmniejszenie uciążliwości pracy, zwłaszcz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racy monotonnej i pracy w ustalonym z góry temp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przeciwdziałać dyskryminacji w zatrudnieniu w szczególności ze względu na płe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iek, niepełnosprawność, rasę, religię, narodowość, przekonania polityczn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należność związkową, pochodzenie etniczne, wyznanie ,orientację seksualną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także ze względu na zatrudnienie na czas określony lub nie określony al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pełnym lub niepełnym wymiarze czasu prac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rminowo i prawidłowo wypłacać pracownikom należne wynagrodzenie, prowadzić dokumentację wynagrodzeń i udostępnić ją na życzenie pracownik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Ułatwiać pracownikom podnoszenie kwalifikacji zawodowych i stwarzać warunki do awansu zawodowego nauczyciel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 socjalne potrzeby pracowników oraz dbać o ochronę zdrow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ić dokumentację w sprawach związanych ze stosunkiem pracy  i należycie przechowywać  akta osobowe pracowników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W razie rozwiązania albo wygaśnięcia stosunku pracy  z pracownikiem – niezwłocznie wydać pracownikowi świadectwo prac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twarzać klimat współpracy i wpływać na kształtowanie właściwych zasad współżycia społecznego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Pracodawca zobowiązany jest do równego traktowania pracowników w zakresie nawiązania i rozwiązania stosunku pracy ,warunków zatrudnienia, awansowania oraz dostępu do szkolenia w celu podnoszenia kwalifikacji zawod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Pracodawca jest obowiązany przeciwdziałać mobbingowi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go z zespołu współpracowników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Pracownik , u którego mobbing wywołał rozstrój zdrowia ,może dochodzić od pracodawcy odpowiedniej sumy tytułem zadość uczynienia pieniężnego za doznaną krzywdę 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Pracownik , który wskutek mobbingu rozwiązał umowę o pracę ,ma prawo dochodzić od pracodawcy odszkodowania w wysokości nie niższej niż minimalne wynagrodzenie za pracę ,ustalane na podstawie odrębnych przepisów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pracownika, o którym mowa w ptk. 4, o rozwiązaniu umowy o prace powinno nastąpić na piśmie z podaniem przyczyny ,o której mowa w pkt 2 ,uzasadniającej rozwiązanie umowy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552" w:leader="none"/>
        </w:tabs>
        <w:spacing w:lineRule="auto" w:line="360"/>
        <w:ind w:left="3552" w:hanging="720"/>
        <w:rPr/>
      </w:pPr>
      <w:r>
        <w:rPr/>
        <w:t>CZAS  PRACY</w:t>
      </w:r>
    </w:p>
    <w:p>
      <w:pPr>
        <w:pStyle w:val="Heading2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Czasem  pracy  jest  czas, w  którym pracownik pozostaje do dyspozycji pracodawcy w Zespole lub w innym miejscu wyznaczonym do wykonywania pracy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0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Czas pracy w pełnym wymiarze wynosi 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</w:rPr>
        <w:t>dla nauczycieli nie więcej niż 40 godzin tygodniowo, w tym liczba godzin zajęć dydaktycznych, wychowawczych i opiekuńczych jest ustalona w art. 42 , ust. 3 lub ust. 2a  i 4a Karty Nauczyciel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dla pracowników nie będących nauczycielami czas   pracy   nie   może przekraczać  8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godzin  na  dobę  i  przeciętnie  40  godzin w pięciodniowym  tygodniu pracy w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jętym okresie rozliczeniowym nie przekraczającym 3 m-cy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Praca wykonywana ponad wymiar określona w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 1 pkt 1 stanowi pracę w godzinach ponadwymiarowych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 1 pkt 2  stanowi pracę w godzinach nadliczbowych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Każde święto występujące w okresie rozliczeniowym i przypadające w innym d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ż niedziela obniża wymiar czasu pracy o 8 godzin. Jeżeli jednak w tygodni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ejmującym siedem dni  od poniedziałku do niedzieli ,występują dwa święta w inn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ni niż niedziela , obniżenie wymiaru czasu pracy o 8 godzin następuje tylko z tytuł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ego z tych świąt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Pracodawca opracowuje dla pracowników niepedagogicznych harmonogramy czas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Pracodawca prowadzi ewidencję czasu pracy pracowników  w celu prawidłow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enia ich wynagrodzenia i innych świadczeń związanych z pracą, uwzględniając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ędzy innymi godziny  rozpoczęcia i zakończenia pracy, pracę w porze nocnej i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dzinach nadliczbowych oraz przerwy w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racodawca udostępnia tę ewidencję pracownikowi na jego żądani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Dla pracowników zarządzających nie ewidencjonuje się czasu pra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Dyrektor może dla niektórych pracowników w uzasadnionych przypadkach zmieni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talony w regulaminie wymiar i rozkład czasu pracy 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W przypadkach uzasadnionych rodzajem pracy, jego organizacją lub miejscem wykonywania  pracy można określić czas pracy wymiarem ich zadań (zadaniowy czas pracy), wprowadzić skrócony tydzień pracy lub weekendowo – świąteczny czas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yjście, obecność i wyjście w pracy pracownicy administracji i obsługi potwierdzają przez podpisanie listy obecności w pracy znajdującej się w  sekretariacie szkoły i kancelarii przedszkola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uczyciel potwierdza obecność w pracy odpowiednim wpisem do dziennika lekcyjnego lub dziennika zajęć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następujące rozkłady czasu pracy w szkole i przedszkol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racownicy administracji obsługi – zgodnie z harmonogramem pracy wprowadzonym Zarządzeniem  Dyrektora Zespołu Szkolno – Przedszkolnym nr 1 w Opol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auczyciele – rozpoczynają i kończą zajęcia dydaktyczne, wychowawcze i opiekuńcze zgodnie z tygodniowym ustalonym planem zajęć. Pozostałe czynności i zajęcia związane z przydziałem zadań nauczyciele  realizują w czasie określonym indywidualn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pora nocna obejmuje czas pracy w wymiarze 8 godzin, od godz. 22.00  do godz. 6.00, 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za pracę w niedziele i święta uważa się pracę wykonaną od godz. 6.00 rano w niedzielę lub święto do godz. 6.00 rano dnia następ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Dniami wolnymi od pracy dla zatrudnionych w zespole pracowników administracji 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sługi   oprócz niedziel i świąt, są wszystkie soboty. W przypadku gdy zachodz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ieczność odpracowania innego dnia pracy, dopuszczalna jest praca w sobotę, prz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zym nie jest to praca wykonywana w godzinach nadlicz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Za pracę w sobotę, niedzielę lub święto będące   dla pracownika dniami prac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odnie z obowiązującym go  rozkładem czasu pracy, pracownikowi przysługuj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ny dzień wolny od pracy w tygod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Jeżeli istnieje taka potrzeba może być zastosowany wydłużony wymiar czasu prac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o 12 godzin na dobę. W tych rozkładach czas pracy nie może jednak przekroczyć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ciętnie 40 godzin na tydzień w przyjętym okresie rozliczeniowy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acownicy, których dobowy wymiar czasu pracy wynosi co najmniej 6 godzin, korzystają z 15-minutowej przerwy w pracy. Czas rozpoczęcia i zakończenia tej przerwy ustala pracodawca w porozumieniu z pracownikam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§ 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Praca   wykonywana   ponad  normy  czasu   pracy   ustalona   zgodnie   z  przepisam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  zamian  za  czas  przepracowany  ponad  ustaloną  normę, pracodawca, na wniose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 może  udzielić  mu  w  tym  samym  wymiarze  czasu wolnego od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Dyrektor zespołu ustala z pracownikiem zatrudnionym w niepełnym wymiarze czasu 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mowie o pracę  dopuszczalną liczbę godzin pracy ponad określony w umowie wymia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zasu pracy, których przekroczenie uprawnia pracownika ,oprócz normalneg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, do dodatku za pracę w godzinach nadlicz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 xml:space="preserve">         </w:t>
      </w:r>
      <w:r>
        <w:rPr>
          <w:b/>
          <w:sz w:val="24"/>
        </w:rPr>
        <w:t>§ 1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acownicy przez cały czas pracy zobowiązani są przebywać na swoim stanowisku pracy. Opuszczenie stanowiska lub zakładu pracy wymaga uzyskania uprzedniej zgody przełożonego. Samowolne opuszczenie stanowiska w czasie godzin pracy lub przed ich zakończeniem jest zabronione. Niedopuszczalna jest również  bez zgody przełożonego , zmiana stanowiska pracy i wyznaczonych godzin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yżury nauczycieli odbywają się wg opracowanego harmonogramu i nie mogą być zmienione bez zgody dyrektora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jście poza teren szkoły  może nastąpić za zgodą dyrektora lub osoby przez niego upoważnio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cownik może przebywać na terenie Zespołu poza godzinami pracy lub w dni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lnym od pracy w uzasadnionych przypadkach, po uzyskaniu pisemnej zgod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yrektora Zespołu lub na jego polece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Każdy pracownik po zakończeniu pracy jest zobowiązany uporządkować swoj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sko pracy oraz zabezpieczyć powierzone mu narzędzia, maszyny, sprzęt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moce dydaktyczne, dokumenty, pieczęcie ,itp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Pracownicy opuszczający pomieszczenia jako ostatni zobowiązani są 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sprawdzić i zabezpieczyć wszelkie urządzenia elektroniczne i elektryczn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zabezpieczyć swoje i uczniowskie stanowiska pracy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zamknąć wszystkie drzwi, okna, krany wodne, gazowe itp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przekazać klucz od pomieszczenia w którym pracują oraz dokumentację prowadzenia zajęć zgodnie z przyjętymi zasad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IV. URLOPY I ZWOLNIENIA OD PRAC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alendarzowy i podaje do wiadomości pracowników. Na wniosek pracownika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wyjątkowych sytuacjach,  urlop wypoczynkowy może być udzielony poza plane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, który to urlop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yrektor Zespołu jest zobowiązany udzielić na żądanie pracownika w terminie przez ni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skazanym  w danym roku kalendarzowym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Urlop  wypoczynkowy  udzielany  jest  pracownikowi na jego pisemny wniosek zgodnie  z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rocznym  planem urlopów . Wniosek powinien być   złożony   co   najmniej   z 7-dniowy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przedzeniem przed planowaną datą rozpoczęcia urlopu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acownik jest uprawniony do rozpoczęcia urlopu, po uzyskaniu pisemnej zgody pracodawcy na karcie urlop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Wymiar urlopu wynosi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20 dni roboczych – jeżeli pracownik jest zatrudniony krócej niż 10 lat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26 dni roboczych – jeżeli pracownik jest zatrudniony co najmniej  10 lat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la pracownika zatrudnionego w niepełnym wymiarze czasu pracy wymiar urlopu ustala się proporcjonalnie do wymiaru czasu pracy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dla pracownika podejmującego pracę po raz pierwszy ,wraz z upływem każdego miesiąca pracy , 1/12 wymiaru urlopu przysługującego mu po przepracowaniu roku kalendarz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la pracowników nie będących nauczycielami udziela się urlopu  w dni, które są dla pracownika dniami pracy zgodnie z obowiązującym go rozkładem czasu pracy, w wymiarze godzinowym odpowiadającym dobowemu wymiarowi czasu pracy w danym d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 Co  najmniej   jedna   cześć   wypoczynku   powinna   trwać  nie   mniej  niż  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lejnych dni kalendarzow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Urlopu niewykorzystanego zgodnie z planem urlopów należy pracownikowi udzieli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jpóźniej do końca pierwszego kwartału następnego roku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Nauczycielowi szkoły przysługuje prawo do urlopu wypoczynkowego w okresie ferii zimowych i letnich. Nauczyciele podejmujący pierwszą pracę uzyskują prawo do urlopu wypoczynkowego w ostatnim dniu poprzedzającym ferie szkoln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Nauczycielowi przedszkola przysługuje prawo do urlopu wypoczynkowego w wymiarze 35 dni roboczych w czasie ustalonym w planie urlopów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Dyrektor Zespołu może w okresie ferii zatrudnić nauczyciela w wymiarze 7 dni w celu przeprowadzenia egzaminów lub przygotowania nowego roku szkolnego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cownikowi  wychowującemu   przynajmniej   jedno   dziecko   w   wieku   do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at przysługuje  w  ciągu roku kalendarzowego zwolnienie od pracy na 2 dni,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chowaniem prawa do wynagrodzenia.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23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trybie  i  na  zasadach  określonych   w   odrębnych   przepisach,  pracodawc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est zobowiązany zwolnić pracownika od pracy z zachowaniem prawa 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nagrodzenia,  po okazaniu odpowiednich dokument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na czas oznaczony przez stację krwiodawstwa w celu oddania krwi  i  na czas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przeprowadzenia okresowych badań lekarskich 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Okresu  urlopu  bezpłatnego  nie  wlicza  się  do  okresów  pracy , od  którego  zależ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zasadach określonych przepisami szczególnymi udziela się urlopu bezpłatnego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ownikowi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 celu sprawowania osobistej opieki nad  dzieckiem ( urlop wychowawczy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Urlopu wychowawczego pracodawca udziela pracownikom niepedagogicznym w oparciu o przepisy art. 186 i 187 Kodeksu Pracy i pracownikom pedagogicznym zgodnie  z  art. 67 a –c  Karty Nauczyciela  oraz zgodnie z rozporządzeniem MPiPS  z dnia 16.12.2003 Dz. U nr 230 poz. 2291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odejmującemu naukę w szkole lub w formach pozaszkolnych bez skierowania pracodawc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 czas etatowego pełnienia funkcji związkowych z wyboru – na życzenie  Związków Zawodowych, płatnie lub bezpłatnie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razie niestawienia się do pracy, pracownik obowiązany jest powiadomić pracodawcę o przyczynie nieobecności w pracy i przewidywanym czasie jej trwania, nie później , niż w drugim dniu nieobecności. Zawiadomienia  może pracownik dokonać osobiście, przez inną osobę, telefonicznie lub za pośrednictwem innego środka łączności, w tym poczty, i wówczas za datę zawiadomienia uważa się datę stempla pocztowego przesyłki z informacją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konieczność   sprawowania  osobistej  opieki  nad  zdrowym dzieckiem  w  wieku    do lat 8 z powodu nieprzewidzianego zamknięcia żłobka, przedszkola lub szkoły, do   której   dziecko   uczęszcza,   pod   warunkiem   złożenia   przez  pracownika      pisemnego     oświadczenia    o    tym     fakcie,    odpowiednio potwierdzo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, że na wezwaniu zostanie uczyniona adnotacja potwierdzająca stawienie się pracownika na to wezwa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Dowody  usprawiedliwiające nieobecność  pracownik jest obowiązany złożyć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bowiązany  do starczyć  pracodawcy  nie  później  niż  w  ciągu  7  dni  od  daty jego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.        BEZPIECZEŃSTWO I HIGIENA PRACY ORAZ OCHRONA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Book Antiqua" w:ascii="Book Antiqua" w:hAnsi="Book Antiqua"/>
        </w:rPr>
        <w:t>PRZECIWPOŻAROWA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</w:rPr>
        <w:t>organizować pracę i stanowiska pracy w sposób zapewniającego  bezpieczne                     i  higieniczne warunki pracy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 ( wg załącznika nr 3 do Zarządzenia nr 2)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apewnić, środki do mycia . ( wg załącznika nr 4 do Zarządzenia nr 2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nać przepisy i zasady bhp i ochrony przeciw pożarowej., brać udział w szkoleniu i instruktażu z tego zakresu oraz poddawać się wymaganym egzaminom sprawdzając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zespo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 na zasadach określonych odrębnym zarządzen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Zespołu  występuje  zagrożenie  dla zdrowia i ży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dawc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Pracodawca ocenia i dokumentuje ryzyko zawodowe związane z wykonywaną pracą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az stosuje niezbędne środki profilaktyczne zmniejszające ryzyk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Pracodawca informuje pracowników o ryzyku zawodowym, które wiąże się z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wykonywaną pracą  oraz o zasadach ochrony przed zagrożeniam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2844" w:leader="none"/>
        </w:tabs>
        <w:spacing w:lineRule="auto" w:line="360"/>
        <w:ind w:left="2844"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</w:t>
      </w:r>
      <w:r>
        <w:rPr>
          <w:b/>
          <w:sz w:val="24"/>
        </w:rPr>
        <w:t>§ 3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la    zdrowia,  wymienionych  w  wykazie  prac  wzbronionym  kobietom stanowiącym załącznik do Rozporządzenie  Rady  Ministrów  z  dnia 10.09.1996r. w sprawie wykazu prac wzbronionych kobietom (Dz. U.  Nr 114, poz. 545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Prace w kontakcie ze szkodliwymi czynnikami biologicznym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czegółowe  zasady  zatrudniania  kobiet,  kobiet  w  ciąży oraz kobiet karmiących dziecko piersią regulują przepisy zwarte w art. 176 – 189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>Kodeksu pracy. Uwzględniają one uprawnienia kobiet do  urlopu macierzyńskiego, czas tego urlopu oraz do urlopu wychowawczego i trwających półgodzinnych dwóch przerw w pracy na karmienie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2844" w:leader="none"/>
        </w:tabs>
        <w:spacing w:lineRule="auto" w:line="360"/>
        <w:ind w:left="2844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ŁATA WYNAGRODZEŃ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nagrodzenie jest wypłacane pracownikom na konto bankowe pracownika, w następujących terminach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acownikom administracji i obsługi – jeden raz w miesiącu z dołu w 28 dniu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nauczycielom – jeden raz w miesiącu z góry w 1 dniu każdego miesiąca; a jeżeli pierwszy dzień miesiąca jest dniem ustawowo wolnym od pracy, wynagrodzenie wypłacane jest w dniu następn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nagrodzenie za godziny ponadwymiarowe nauczycielom – jeden raz w miesiącu z dołu nie dłużej niż do 10 następnego m-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e zasady wynagradzania pracowników nie będących nauczycielami zatrudnionych w zespole reguluje Regulamin Wynagradzani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gulamin Zakładowego Funduszu Świadczeń Socjaln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</w:t>
      </w:r>
      <w:r>
        <w:rPr>
          <w:rFonts w:cs="Book Antiqua" w:ascii="Book Antiqua" w:hAnsi="Book Antiqua"/>
          <w:b/>
          <w:sz w:val="28"/>
        </w:rPr>
        <w:t>VIII. DYSCYPLINA PRACY</w:t>
      </w:r>
    </w:p>
    <w:p>
      <w:pPr>
        <w:pStyle w:val="Normal"/>
        <w:spacing w:lineRule="auto" w:line="360"/>
        <w:ind w:left="2124" w:firstLine="708"/>
        <w:jc w:val="both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§ 3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niemożliwości stawienia się w pracy z przyczyny z góry wiadomej pracownik winien uprzedzić swojego przełożo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>§ 3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wnik jest obowiązany  usprawiedliwić nieobecność lub spóźnienie się do pracy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 xml:space="preserve">            </w:t>
      </w:r>
      <w:r>
        <w:rPr>
          <w:b/>
          <w:sz w:val="24"/>
        </w:rPr>
        <w:t>§ 3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zie niestawienia się do pracy pracownik jest obowiązany zawiadomić zakład pracy o przyczynie nieobecności i przewidywanym czasie jej trwania w pierwszym dniu nieobecności, nie później  jednak niż w dniu następnym, osobiście ,przez inne osoby lub za pośrednictwem poczty. Za datę zaświadczenia uważa się datę stempla pocztowego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§ 4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zie nieobecności w pracy w związku z 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niezdolnością do pracy spowodowaną chorobą pracownika lub izolacji z powodu choroby zakaźn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choroby członka rodziny pracownika wymagającego sprawowania opieki osobistej ,pracownik jest obowiązany usprawiedliwić nieobecność doręczając przełożonemu zaświadczenie lekarskie najpóźniej w dniu przystąpienia do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41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Pracowników obowiązuje zakaz wykorzystywania w celach prywatnych służbowych środków łączności, wyposażenia pomieszczeń służbowych oraz innego mienia szkoły lub mienia znajdującego się w jej użytkowaniu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wykonywania prywatnych prac w zakładzie pracy lub poza zakładem z wykorzystaniem uczniów lub sprzętu szkolnego. W szczególnie uzasadnionych przypadkach za zgodą dyrektora szkoły możliwe jest odstąpienie od tego zakaz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Pracownikowi zabrania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alenia tytoniu na  terenie szkoły i przedszko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Wnosić i spożywać napoje alkoholowe bądź też przebywać w pracy lub wchodzić na teren szkoły i przedszkola po ich spożyci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Wynosić jakikolwiek przedmioty stanowić własność pracodawcy bez pisemnej jego zgody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ustalonej organizacji i porządku w procesie pracy , przepi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zpieczeństwa i   higieny pracy ,przepisów przeciwpożarowych,  a także przyjęt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sobu potwierdzania przybycia i obecności w pracy oraz usprawiedliwia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obecności w pracy   pracodawca może stosować wobec pracownika 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a   nieprzestrzeganie    przez   pracownika   przepisów   bhp  lub przepi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ciwpożarowych, opuszczenie    pracy   bez   usprawiedliwienia,   stawieni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  do   pracy   w   stanie  nietrzeźwości   lub   spożywanie   alkoholu  w   czas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y  lub  na  terenie  szkoły lub przedszkola, dyrektor zespołu może również zastosow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obec  pracownika karę pienięż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enie  kary   pieniężnej  nie   mogą  przewyższ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Wpływy   z   kar   pieniężnych   przeznacza  się   na   poprawę  warunków   bezpieczeństw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higieny pracy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 4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ryb nakładania kar porządkowych, ich przedawnienie, tryb odwoławczy od orzeczonej kary i uznanie kary za niebyłą regulują: art. 108 – 113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IX.    POSTANOWIENIA  KOŃCOW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czasie nieobecności pracownika, dyrektor Zespołu wyznacza na ten okres zastępstwo innego pracownika lub rozdziela czynności nieobecnego pracownika pomiędzy innych pracowni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 Zespołu  przyjmuje interesantów w  sprawach  wniosków,  skarg i zażaleń w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StrongEmphasis"/>
          <w:b w:val="false"/>
          <w:bCs w:val="false"/>
          <w:sz w:val="24"/>
          <w:szCs w:val="24"/>
        </w:rPr>
        <w:t xml:space="preserve">od poniedziałku do piątku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w godzinach 8˚˚ - 13˚˚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ekretariat szkoły jest czynny we wszystkie dni robocze, w godzinach od 7/30 do 15/30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Przepisy Regulaminu Pracy nie naruszają postanowień umów o pracę zawartych z poszczególnymi pracownikami Zespoł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sprawach nie uregulowanych w niniejszym Regulaminie, mają zastosowanie przepisy Kodeksu Pracy, Karty Nauczyciela, przepisy wykonawcze do tych ustaw i inne przepisy prawa prac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 Zespole  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e związkowymi zawodowy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Regulamin Pracy Zespołu Szkolno – Przedszkolnego nr 1 w Opolu znajduje się w sekretariacie Zespoł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racą moc dotychczasowe Regulaminy Pracy Publicznej Szkoły Podstawowej nr 28 w Opolu   oraz  Przedszkola Publicznego nr 36 w Opolu  wraz z załącznikami i aneksam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</w:rPr>
        <w:t xml:space="preserve">Opole, 7 marca 2005  r.  </w:t>
      </w:r>
      <w:r>
        <w:rPr>
          <w:b/>
          <w:sz w:val="24"/>
        </w:rPr>
        <w:t xml:space="preserve">                                                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Heading3"/>
        <w:spacing w:lineRule="auto" w:line="360"/>
        <w:rPr>
          <w:b/>
          <w:b/>
          <w:sz w:val="20"/>
        </w:rPr>
      </w:pPr>
      <w:r>
        <w:rPr>
          <w:b/>
          <w:sz w:val="20"/>
        </w:rPr>
        <w:t>Uzgodniono ze związkami zawodowymi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arząd Oddziału ZNP w Opol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pole, dn. 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KZMOZ POiW NSZZ „Solidarność” w Opol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Opole, dn. 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>a/  godziny pracy administracji: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660" w:leader="none"/>
        </w:tabs>
        <w:ind w:left="510" w:hanging="360"/>
        <w:rPr/>
      </w:pPr>
      <w:r>
        <w:rPr>
          <w:sz w:val="28"/>
        </w:rPr>
        <w:t xml:space="preserve">kierownik gospodarczy  </w:t>
      </w:r>
      <w:r>
        <w:rPr/>
        <w:t>(poniedziałek – piątek)</w:t>
        <w:tab/>
      </w:r>
      <w:r>
        <w:rPr>
          <w:sz w:val="28"/>
        </w:rPr>
        <w:t>od     7/00 – 15/0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660" w:leader="none"/>
          <w:tab w:val="left" w:pos="720" w:leader="none"/>
        </w:tabs>
        <w:ind w:left="510" w:hanging="360"/>
        <w:rPr/>
      </w:pPr>
      <w:r>
        <w:rPr>
          <w:sz w:val="28"/>
        </w:rPr>
        <w:t xml:space="preserve">sekretarz szkoły </w:t>
      </w:r>
      <w:r>
        <w:rPr/>
        <w:t>(poniedziałek – piątek)</w:t>
      </w:r>
      <w:r>
        <w:rPr>
          <w:sz w:val="28"/>
        </w:rPr>
        <w:tab/>
        <w:tab/>
        <w:tab/>
        <w:t>od     7/30 – 15/3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660" w:leader="none"/>
          <w:tab w:val="left" w:pos="720" w:leader="none"/>
        </w:tabs>
        <w:ind w:left="510" w:hanging="360"/>
        <w:rPr/>
      </w:pPr>
      <w:r>
        <w:rPr>
          <w:sz w:val="28"/>
        </w:rPr>
        <w:t xml:space="preserve">intendent  </w:t>
      </w:r>
      <w:r>
        <w:rPr/>
        <w:t>(poniedziałek – piątek)</w:t>
      </w:r>
      <w:r>
        <w:rPr>
          <w:sz w:val="28"/>
        </w:rPr>
        <w:tab/>
        <w:tab/>
        <w:tab/>
        <w:tab/>
        <w:t>od     7/30 -  15/3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660" w:leader="none"/>
          <w:tab w:val="left" w:pos="720" w:leader="none"/>
        </w:tabs>
        <w:ind w:left="510" w:hanging="360"/>
        <w:rPr/>
      </w:pPr>
      <w:r>
        <w:rPr>
          <w:sz w:val="28"/>
        </w:rPr>
        <w:t xml:space="preserve">główna księgowa </w:t>
      </w:r>
      <w:r>
        <w:rPr/>
        <w:t>( wtorek ,  czwartek)</w:t>
        <w:tab/>
        <w:tab/>
        <w:tab/>
      </w:r>
      <w:r>
        <w:rPr>
          <w:sz w:val="28"/>
        </w:rPr>
        <w:t>od     8/00 -  16/0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od    13/00 - 20/00</w:t>
        <w:tab/>
        <w:tab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660" w:leader="none"/>
          <w:tab w:val="left" w:pos="720" w:leader="none"/>
        </w:tabs>
        <w:ind w:left="510" w:hanging="360"/>
        <w:rPr/>
      </w:pPr>
      <w:r>
        <w:rPr>
          <w:sz w:val="28"/>
        </w:rPr>
        <w:t xml:space="preserve">starszy księgowy  </w:t>
      </w:r>
      <w:r>
        <w:rPr/>
        <w:t xml:space="preserve">(poniedziałek – piątek)                          </w:t>
      </w:r>
      <w:r>
        <w:rPr>
          <w:sz w:val="28"/>
        </w:rPr>
        <w:t>od   13/30 – 15/3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660" w:leader="none"/>
          <w:tab w:val="left" w:pos="720" w:leader="none"/>
        </w:tabs>
        <w:ind w:left="510" w:hanging="360"/>
        <w:rPr>
          <w:sz w:val="28"/>
        </w:rPr>
      </w:pPr>
      <w:r>
        <w:rPr>
          <w:sz w:val="28"/>
        </w:rPr>
        <w:t>samodzielny referent ds. zasiłków i płac</w:t>
        <w:tab/>
        <w:t>od    15/30 – 17/30</w:t>
      </w:r>
    </w:p>
    <w:p>
      <w:pPr>
        <w:pStyle w:val="Normal"/>
        <w:tabs>
          <w:tab w:val="clear" w:pos="708"/>
          <w:tab w:val="left" w:pos="660" w:leader="none"/>
          <w:tab w:val="left" w:pos="720" w:leader="none"/>
        </w:tabs>
        <w:ind w:left="510" w:hanging="0"/>
        <w:rPr/>
      </w:pPr>
      <w:r>
        <w:rPr/>
        <w:t>( poniedziałek, czwartek)</w:t>
        <w:tab/>
      </w:r>
      <w:r>
        <w:rPr>
          <w:sz w:val="28"/>
        </w:rPr>
        <w:tab/>
        <w:tab/>
        <w:tab/>
        <w:tab/>
        <w:t>od      8/00 – 13/0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660" w:leader="none"/>
          <w:tab w:val="left" w:pos="720" w:leader="none"/>
        </w:tabs>
        <w:ind w:left="510" w:hanging="360"/>
        <w:rPr>
          <w:sz w:val="28"/>
        </w:rPr>
      </w:pPr>
      <w:r>
        <w:rPr>
          <w:sz w:val="28"/>
        </w:rPr>
        <w:t>samodzielny referent ds. kadr</w:t>
        <w:tab/>
        <w:tab/>
        <w:tab/>
      </w:r>
    </w:p>
    <w:p>
      <w:pPr>
        <w:pStyle w:val="Normal"/>
        <w:tabs>
          <w:tab w:val="clear" w:pos="708"/>
          <w:tab w:val="left" w:pos="660" w:leader="none"/>
          <w:tab w:val="left" w:pos="720" w:leader="none"/>
        </w:tabs>
        <w:ind w:left="150" w:hanging="0"/>
        <w:rPr/>
      </w:pPr>
      <w:r>
        <w:rPr>
          <w:sz w:val="28"/>
        </w:rPr>
        <w:t xml:space="preserve">     </w:t>
      </w:r>
      <w:r>
        <w:rPr/>
        <w:t xml:space="preserve">(poniedziałek – piątek)                          </w:t>
      </w:r>
      <w:r>
        <w:rPr>
          <w:sz w:val="28"/>
        </w:rPr>
        <w:tab/>
        <w:tab/>
        <w:tab/>
        <w:t>od     7/00  –   7/30</w:t>
      </w:r>
    </w:p>
    <w:p>
      <w:pPr>
        <w:pStyle w:val="Normal"/>
        <w:tabs>
          <w:tab w:val="clear" w:pos="708"/>
          <w:tab w:val="left" w:pos="660" w:leader="none"/>
        </w:tabs>
        <w:ind w:left="15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od    15/30 – 17/00</w:t>
      </w:r>
    </w:p>
    <w:p>
      <w:pPr>
        <w:pStyle w:val="Normal"/>
        <w:tabs>
          <w:tab w:val="clear" w:pos="708"/>
          <w:tab w:val="left" w:pos="660" w:leader="none"/>
        </w:tabs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b/  obsługa  </w:t>
      </w:r>
    </w:p>
    <w:p>
      <w:pPr>
        <w:pStyle w:val="Normal"/>
        <w:tabs>
          <w:tab w:val="clear" w:pos="708"/>
          <w:tab w:val="left" w:pos="660" w:leader="none"/>
        </w:tabs>
        <w:ind w:left="150" w:hanging="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 xml:space="preserve">2 sprzątaczki </w:t>
        <w:tab/>
        <w:tab/>
        <w:tab/>
        <w:tab/>
        <w:tab/>
        <w:tab/>
      </w:r>
    </w:p>
    <w:p>
      <w:pPr>
        <w:pStyle w:val="Normal"/>
        <w:ind w:left="510" w:hanging="0"/>
        <w:rPr/>
      </w:pPr>
      <w:r>
        <w:rPr/>
        <w:t>w  I tygodniu   (poniedziałek – piątek)</w:t>
      </w:r>
      <w:r>
        <w:rPr>
          <w:sz w:val="28"/>
        </w:rPr>
        <w:tab/>
      </w:r>
      <w:r>
        <w:rPr/>
        <w:t xml:space="preserve">                              </w:t>
      </w:r>
      <w:r>
        <w:rPr>
          <w:sz w:val="28"/>
        </w:rPr>
        <w:t>od    7/00 – 15/00</w:t>
      </w:r>
    </w:p>
    <w:p>
      <w:pPr>
        <w:pStyle w:val="Normal"/>
        <w:ind w:left="510" w:hanging="0"/>
        <w:rPr/>
      </w:pPr>
      <w:r>
        <w:rPr/>
        <w:t xml:space="preserve">w II tygodniu   (poniedziałek – piątek)                                           </w:t>
      </w:r>
      <w:r>
        <w:rPr>
          <w:sz w:val="28"/>
        </w:rPr>
        <w:t>od  13/00</w:t>
      </w:r>
      <w:r>
        <w:rPr/>
        <w:t xml:space="preserve">  </w:t>
      </w:r>
      <w:r>
        <w:rPr>
          <w:sz w:val="28"/>
        </w:rPr>
        <w:t>- 21/00</w:t>
      </w:r>
    </w:p>
    <w:p>
      <w:pPr>
        <w:pStyle w:val="Normal"/>
        <w:numPr>
          <w:ilvl w:val="0"/>
          <w:numId w:val="26"/>
        </w:numPr>
        <w:ind w:left="510" w:hanging="360"/>
        <w:rPr/>
      </w:pPr>
      <w:r>
        <w:rPr>
          <w:sz w:val="28"/>
        </w:rPr>
        <w:t xml:space="preserve">   </w:t>
      </w:r>
      <w:r>
        <w:rPr>
          <w:sz w:val="28"/>
        </w:rPr>
        <w:t xml:space="preserve">sprzątaczka </w:t>
        <w:tab/>
      </w:r>
      <w:r>
        <w:rPr/>
        <w:tab/>
        <w:tab/>
        <w:t xml:space="preserve"> </w:t>
      </w:r>
    </w:p>
    <w:p>
      <w:pPr>
        <w:pStyle w:val="Normal"/>
        <w:ind w:left="150" w:hanging="0"/>
        <w:rPr/>
      </w:pPr>
      <w:r>
        <w:rPr/>
        <w:t xml:space="preserve">          </w:t>
      </w:r>
      <w:r>
        <w:rPr/>
        <w:t>(poniedziałek , czwartek)</w:t>
        <w:tab/>
        <w:tab/>
        <w:tab/>
        <w:tab/>
        <w:tab/>
        <w:t xml:space="preserve"> </w:t>
      </w:r>
      <w:r>
        <w:rPr>
          <w:sz w:val="28"/>
        </w:rPr>
        <w:t>od   16/00</w:t>
      </w:r>
      <w:r>
        <w:rPr/>
        <w:t xml:space="preserve">  </w:t>
      </w:r>
      <w:r>
        <w:rPr>
          <w:sz w:val="28"/>
        </w:rPr>
        <w:t>- 22/00</w:t>
      </w:r>
    </w:p>
    <w:p>
      <w:pPr>
        <w:pStyle w:val="Normal"/>
        <w:ind w:left="150" w:hanging="0"/>
        <w:rPr/>
      </w:pPr>
      <w:r>
        <w:rPr/>
        <w:t xml:space="preserve">          </w:t>
      </w:r>
      <w:r>
        <w:rPr/>
        <w:t xml:space="preserve">(wtorek, środa, piątek)                                                                 </w:t>
      </w:r>
      <w:r>
        <w:rPr>
          <w:sz w:val="28"/>
        </w:rPr>
        <w:t>od   14/00 -  20/0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>woźny</w:t>
        <w:tab/>
        <w:tab/>
        <w:tab/>
        <w:tab/>
        <w:tab/>
        <w:tab/>
        <w:tab/>
        <w:t>od      7/00 – 15/0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>konserwator</w:t>
        <w:tab/>
        <w:tab/>
        <w:tab/>
        <w:tab/>
        <w:tab/>
        <w:tab/>
        <w:t>od      7/00 – 15/0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>kucharka</w:t>
        <w:tab/>
        <w:tab/>
        <w:tab/>
        <w:tab/>
        <w:tab/>
        <w:tab/>
        <w:t>od      7/15 -  15/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>
          <w:sz w:val="28"/>
        </w:rPr>
      </w:pPr>
      <w:r>
        <w:rPr>
          <w:sz w:val="28"/>
        </w:rPr>
        <w:t>2 woźne oddziałowe</w:t>
        <w:tab/>
        <w:tab/>
        <w:tab/>
        <w:tab/>
        <w:tab/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w  I tygodniu   (poniedziałek – piątek)                                           </w:t>
      </w:r>
      <w:r>
        <w:rPr>
          <w:sz w:val="28"/>
        </w:rPr>
        <w:t>od     7/00 -  15/00</w:t>
      </w:r>
    </w:p>
    <w:p>
      <w:pPr>
        <w:pStyle w:val="Normal"/>
        <w:ind w:left="150" w:hanging="0"/>
        <w:rPr/>
      </w:pPr>
      <w:r>
        <w:rPr>
          <w:sz w:val="28"/>
        </w:rPr>
        <w:t xml:space="preserve">    </w:t>
      </w:r>
      <w:r>
        <w:rPr/>
        <w:t xml:space="preserve">w II tygodniu   (poniedziałek – piątek)                                           </w:t>
      </w:r>
      <w:r>
        <w:rPr>
          <w:sz w:val="28"/>
        </w:rPr>
        <w:t>od     8/30 -  16/3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/>
      </w:pPr>
      <w:r>
        <w:rPr>
          <w:sz w:val="28"/>
        </w:rPr>
        <w:t xml:space="preserve">woźna oddziałowa </w:t>
      </w:r>
      <w:r>
        <w:rPr/>
        <w:t xml:space="preserve">(poniedziałek – piątek)                       </w:t>
      </w:r>
      <w:r>
        <w:rPr>
          <w:sz w:val="28"/>
        </w:rPr>
        <w:t>od     7/45 -  15/4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/>
      </w:pPr>
      <w:r>
        <w:rPr>
          <w:sz w:val="28"/>
        </w:rPr>
        <w:t xml:space="preserve">rzemieślnik  </w:t>
      </w:r>
      <w:r>
        <w:rPr/>
        <w:t xml:space="preserve">(poniedziałek – piątek)                       </w:t>
      </w:r>
      <w:r>
        <w:rPr>
          <w:sz w:val="28"/>
        </w:rPr>
        <w:t xml:space="preserve">        </w:t>
        <w:tab/>
        <w:t>od     6/30 -  10/3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</w:tabs>
        <w:ind w:left="510" w:hanging="360"/>
        <w:rPr/>
      </w:pPr>
      <w:r>
        <w:rPr>
          <w:sz w:val="28"/>
        </w:rPr>
        <w:t xml:space="preserve">konserwator automatyki  </w:t>
      </w:r>
      <w:r>
        <w:rPr/>
        <w:t xml:space="preserve">(poniedziałek – piątek)         </w:t>
      </w:r>
      <w:r>
        <w:rPr>
          <w:sz w:val="28"/>
        </w:rPr>
        <w:t>od   19/00 – 21/00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sieci cieplnych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ynagrodzeni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nauczyciele zasadnicza 1- szego danego m-c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godziny, chorobowe nauczycieli 28 każdego miesią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dministracja, obsługa od 28 – 30 danego m-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p. jeżeli 1 – szego wypada w niedzielę wypłata jest posyłana następnego d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ing5"/>
        <w:rPr/>
      </w:pPr>
      <w:r>
        <w:rPr/>
        <w:t>do Zarządzenia nr 1 Dyrektora Zespołu Szkolno – Przedszkolnego nr 1 w Opo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TABELA NORM PRZYDZIAŁU ŚRODKÓW OCHRONY INDYWIDUALNEJ ORAZ ODZIEŻY I OBUWIA ROBOCZEGO</w:t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2"/>
        </w:rPr>
      </w:pPr>
      <w:r>
        <w:rPr>
          <w:rFonts w:cs="Algiers;Times New Roman" w:ascii="Algiers;Times New Roman" w:hAnsi="Algiers;Times New Roman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253"/>
        <w:gridCol w:w="19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Rodzaj wyposaż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 w m-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ar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(syntetyczny lub kretonow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ewiki profilaktyczne teksty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3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1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biolog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w-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koszu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denki gimnas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wie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tka ocieplona (sporty zimow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 (min.2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o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 Sztu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Informaty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ry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drelich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żur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y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ktyczno –techni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ry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ochronne-drelich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żur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d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ochro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płócie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wie skór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ba na zakup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źna oddział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stylon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bi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pek lub chust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ź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ewiki skórzano/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zelka ocie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t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o.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cha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kuche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biały płócie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(zapask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wodoodpo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pek lub chust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ółbuty na spodzie przeciw ś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wi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ątacz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bezpieczeństwa do mycia okien wg potrze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erw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ranie robocze lub fartuch drelich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w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ry ochron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mieślnik - ogrod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ranie lub fartuch drelich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ewiki skórzano/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wie 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zelka ocie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drelich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.o.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.o.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d.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d.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d.z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le, 7 marc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arząd Oddziału ZNP w Op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le, dn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KZ MOZPOiW NSZZ ”Solidarność” w Opol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le, dn...............................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4535" w:leader="none"/>
        </w:tabs>
        <w:jc w:val="left"/>
        <w:rPr/>
      </w:pPr>
      <w:r>
        <w:rPr/>
        <w:tab/>
        <w:t xml:space="preserve">        ZARZĄDZENIE  NR  1</w:t>
      </w:r>
    </w:p>
    <w:p>
      <w:pPr>
        <w:pStyle w:val="TextBody"/>
        <w:rPr/>
      </w:pPr>
      <w:r>
        <w:rPr/>
        <w:t xml:space="preserve">                           </w:t>
      </w:r>
      <w:r>
        <w:rPr/>
        <w:t>Zespołu Szkolno – Przedszkolnego nr 1  w Opol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W sprawach tabeli norm przydziału 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  <w:t>środków ochrony  indywidualnej oraz odzieży i obuwia roboczego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  <w:t>środków higieny osobistej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Na podstawie art. 237 znowelizowanej ustawy z dnia 2 lutego 1996r. – Kodeks Pracy / Dz. U.Nr.24 poz.110 z 1996r. / oraz § 28 ust. 5,6,7  Regulaminu Pracy Zespołu Szkolno – Przedszkolnego nr 1  w Opolu z dnia 7 marca 2005 r. zarządza się co następuje: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1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obejmuje pracowników nie będących nauczycielami zatrudnionych w szkołach prowadzonych przez gminę / samorząd terytorialny /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2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racownikowi przysługuje nieodpłatnie zaopatrzenie w 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/ środki higieny osobistej określone w załączniku nr  do Zarządzeni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2/ odzież roboczą i ochronną, obuwie robocze i ochronne oraz sprzęt ochrony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indywidualnej określone w załączniku nr 1 d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35" w:leader="none"/>
        </w:tabs>
        <w:rPr>
          <w:b w:val="false"/>
          <w:b w:val="false"/>
          <w:bCs/>
        </w:rPr>
      </w:pPr>
      <w:r>
        <w:rPr>
          <w:b w:val="false"/>
          <w:bCs/>
        </w:rPr>
        <w:t>Pracodawca zapewni pracownikom pranie, konserwację i naprawę odzieży i obuwia robocz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35" w:leader="none"/>
        </w:tabs>
        <w:rPr>
          <w:b w:val="false"/>
          <w:b w:val="false"/>
          <w:bCs/>
        </w:rPr>
      </w:pPr>
      <w:r>
        <w:rPr>
          <w:b w:val="false"/>
          <w:bCs/>
        </w:rPr>
        <w:t>W przypadku braku możliwości postanowień ust. 1 Pracodawca zobowiązany jest do wypłaty pracownikom ekwiwalentu w wysokości rzeczywistych, poniesionych przez niego koszt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35" w:leader="none"/>
        </w:tabs>
        <w:rPr>
          <w:b w:val="false"/>
          <w:b w:val="false"/>
          <w:bCs/>
        </w:rPr>
      </w:pPr>
      <w:r>
        <w:rPr>
          <w:b w:val="false"/>
          <w:bCs/>
        </w:rPr>
        <w:t>Częstotliwość prania, konserwacji i naprawy odzieży i obuwia roboczego określa pracodawca w ustalonym harmonogramie.</w:t>
      </w:r>
    </w:p>
    <w:p>
      <w:pPr>
        <w:pStyle w:val="TextBody"/>
        <w:tabs>
          <w:tab w:val="clear" w:pos="708"/>
          <w:tab w:val="left" w:pos="435" w:leader="none"/>
        </w:tabs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Opole, 7 marca 2005 r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Uzgodniono ze związkami zawodowymi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.Zarząd Oddziału ZNP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Opole, dn.........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2.KZ MOZPOiW  NSZZ „Solidarność”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Opole, dn. ....................................</w:t>
      </w:r>
    </w:p>
    <w:p>
      <w:pPr>
        <w:pStyle w:val="TextBody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TextBody"/>
        <w:rPr/>
      </w:pPr>
      <w:r>
        <w:rPr/>
        <w:t>do Zarządzenia nr 1 Dyrektora Zespo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ABELA  NOR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zydziału środków higieny osobist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Każdemu pracownikowi zespołu przysługuje nieodpłatnie zaopatrzenie w 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1/ środki do mycia – podstawowa norma środków do mycia – 100 gram mydła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oaletowego miesięcznie na osobę,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/ ręcznik – 1 na osobę na 12 miesięc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onadto nauczycielowi przysługuj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. komplet programów nauczania, podręczników oraz książek metodycznych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związanych z przedmiotem nauczania stanowiących własność zespołu i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zarejestrowanych w bibliotece szko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UWAG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espół może zamiast przydziałów indywidualnych przyznać środki czystości (mydło, ręczniki) do  użytkowania w sanitariatach dla wszystkich pracowników Zesp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Opole,  7 marca 2005 r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Uzgodniono ze związkami zawodowymi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.Zarząd Oddziału ZNP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Opole, dn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2.KZ MOZPOiW  NSZZ „Solidarność” w Op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Opole, dn. 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 nr 3</w:t>
      </w:r>
    </w:p>
    <w:p>
      <w:pPr>
        <w:pStyle w:val="Normal"/>
        <w:spacing w:lineRule="auto" w:line="360"/>
        <w:ind w:left="360" w:hanging="0"/>
        <w:jc w:val="both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eastAsia="Algiers;Times New Roman" w:cs="Algiers;Times New Roman" w:ascii="Algiers;Times New Roman" w:hAnsi="Algiers;Times New Roman"/>
          <w:b/>
          <w:sz w:val="24"/>
        </w:rPr>
        <w:t xml:space="preserve"> </w:t>
      </w:r>
      <w:r>
        <w:rPr>
          <w:rFonts w:cs="Algiers;Times New Roman" w:ascii="Algiers;Times New Roman" w:hAnsi="Algiers;Times New Roman"/>
          <w:b/>
          <w:sz w:val="24"/>
        </w:rPr>
        <w:t xml:space="preserve">do Regulaminu Pracy Zespołu  Szkolno – Przedszkolnego  nr 1 w Opolu </w:t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spacing w:lineRule="auto" w:line="360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eastAsia="Algiers;Times New Roman" w:cs="Algiers;Times New Roman" w:ascii="Algiers;Times New Roman" w:hAnsi="Algiers;Times New Roman"/>
          <w:b/>
          <w:sz w:val="24"/>
        </w:rPr>
        <w:t xml:space="preserve">                                                                             </w:t>
      </w:r>
      <w:r>
        <w:rPr>
          <w:rFonts w:cs="Algiers;Times New Roman" w:ascii="Algiers;Times New Roman" w:hAnsi="Algiers;Times New Roman"/>
          <w:b/>
          <w:sz w:val="24"/>
        </w:rPr>
        <w:t>***</w:t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DOSTĘPNIENIE PRZEPISÓW DOTYCZĄCYCH ZAKAZU DYSKRYMINACJI,  CZYLI RÓWNEGO TRAKTOWNIA W ZATRUDNIENIU ( ZACHOWANIE FORMY PISEMNEJ  ROZPOWSZECHNIENIE W SPOSÓB PRZYJĘTY U DANEGO PRACODAWCY) PODSTAWA PRAWNA ART. 94</w:t>
      </w:r>
      <w:r>
        <w:rPr>
          <w:b/>
          <w:vertAlign w:val="superscript"/>
        </w:rPr>
        <w:t>1</w:t>
      </w:r>
      <w:r>
        <w:rPr>
          <w:b/>
        </w:rPr>
        <w:t xml:space="preserve"> k.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Pracodawca obowiązany jest przeciwdziałać dyskryminacji w zatrudnieniu, w szczególności ze względu na płeć, wiek, niepełnosprawność ,rasę, religię, narodowość, przekonania polityczne, przynależność związkową, pochodzenie etniczne, wyznanie, orientację seksualną, a także bez względu na zatrudnienie na czas określony lub nieokreślony albo w pełnym lub niepełnym wymiarze czasu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LIZUJĄC NAŁOŻONY NA PRACODAWCĘ OBOWIĄZEK UDOSTĘPNIENIA PRACOWNIKOWI PRZEPISÓW DOTYCZĄCYCH RÓWNEGO TRAKTOWANIA W ZATRUDNIENIU – podstawa prawna art.94</w:t>
      </w:r>
      <w:r>
        <w:rPr>
          <w:vertAlign w:val="superscript"/>
        </w:rPr>
        <w:t>1</w:t>
      </w:r>
      <w:r>
        <w:rPr/>
        <w:t xml:space="preserve">k.p. PRZEDSTAWIAMY PONIŻEJ TREŚĆ ROZDZIAŁU II a kodeksu pra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Rozdział IIa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Równe traktowanie w zatrudnieniu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a</w:t>
      </w:r>
      <w:r>
        <w:rPr>
          <w:b/>
        </w:rPr>
        <w:t>.</w:t>
      </w:r>
      <w:r>
        <w:rPr/>
        <w:t> § 1. 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2. Równe traktowanie w zatrudnieniu oznacza niedyskryminowanie w jakikolwiek sposób, bezpośrednio lub pośrednio, z przyczyn określonych w § 1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3. Dyskryminowanie bezpośrednie istnieje wtedy, gdy pracownik z jednej lub z kilku przyczyn określonych w § 1 był, jest lub mógłby być traktowany w porównywalnej sytuacji mniej korzystnie niż inni pracownicy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4. Dyskryminowanie pośrednie istnieje wtedy, gdy na skutek pozornie neutralnego postanowienia, zastosowanego kryterium lub podjętego działania występują dysproporcje w zakresie warunków zatrudnienia na niekorzyść wszystkich lub znacznej liczby pracowników należących do grupy wyróżnionej ze względu na jedną lub kilka przyczyn określonych w § 1, jeżeli dysproporcje te nie mogą być uzasadnione innymi obiektywnymi powodami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5. Przejawem dyskryminowania w rozumieniu § 2 jest tak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działanie polegające na zachęcaniu innej osoby do naruszania zasady równego traktowania w zatrudni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zachowanie, którego celem lub skutkiem jest naruszenie godności albo poniżenie lub upokorzenie pracownika (molestowanie)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6. Dyskryminowaniem ze względu na płeć jest także każde nieakceptowane zachowanie 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b</w:t>
      </w:r>
      <w:r>
        <w:rPr>
          <w:b/>
        </w:rPr>
        <w:t>.</w:t>
      </w:r>
      <w:r>
        <w:rPr/>
        <w:t> § 1. Za naruszenie zasady równego traktowania w zatrudnieniu, z zastrzeżeniem § 2-4, uważa się różnicowanie przez pracodawcę sytuacji pracownika z jednej lub kilku przyczyn określonych w art. 18</w:t>
      </w:r>
      <w:r>
        <w:rPr>
          <w:vertAlign w:val="superscript"/>
        </w:rPr>
        <w:t>3a</w:t>
      </w:r>
      <w:r>
        <w:rPr/>
        <w:t xml:space="preserve"> § 1, którego skutkiem jest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odmowa nawiązania lub rozwiązanie stosunku pra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niekorzystne ukształtowanie wynagrodzenia za pracę lub innych warunków zatrudnienia albo pominięcie przy awansowaniu lub przyznawaniu innych świadczeń związanych z pracą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pominięcie przy typowaniu do udziału w szkoleniach podnoszących kwalifikacje zawodowe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- chyba że pracodawca udowodni, że kierował się obiektywnymi powodami.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2. Zasady równego traktowania w zatrudnieniu nie naruszają działania polegające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niezatrudnianiu pracownika z jednej lub kilku przyczyn określonych w art. 18</w:t>
      </w:r>
      <w:r>
        <w:rPr>
          <w:vertAlign w:val="superscript"/>
        </w:rPr>
        <w:t>3a</w:t>
      </w:r>
      <w:r>
        <w:rPr/>
        <w:t xml:space="preserve"> § 1, jeżeli jest to uzasadnione ze względu na rodzaj pracy, warunki jej wykonywania lub wymagania zawodowe stawiane pracownik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wypowiedzeniu pracownikowi warunków zatrudnienia w zakresie wymiaru czasu pracy, jeżeli jest to uzasadnione przyczynami niedotyczącymi pracow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3)</w:t>
        <w:tab/>
        <w:t>stosowaniu środków, które różnicują sytuację prawną pracownika ze względu na ochronę rodzicielstwa, wiek lub niepełnosprawność pracowni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4)</w:t>
        <w:tab/>
        <w:t>ustalaniu warunków zatrudniania i zwalniania pracowników, zasad wynagradzania i awansowania oraz dostępu do szkolenia w celu podnoszenia kwalifikacji zawodowych - z uwzględnieniem kryterium stażu pracy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3. 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3. Nie stanowią naruszenia zasady równego traktowania w zatrudnieniu działania podejmowane przez określony czas, zmierzające do wyrównywania szans wszystkich lub znacznej liczby pracowników wyróżnionych z jednej lub kilku przyczyn określonych w art. 18</w:t>
      </w:r>
      <w:r>
        <w:rPr>
          <w:vertAlign w:val="superscript"/>
        </w:rPr>
        <w:t>3a</w:t>
      </w:r>
      <w:r>
        <w:rPr/>
        <w:t xml:space="preserve"> § 1, przez zmniejszenie na korzyść takich pracowników faktycznych nierówności, w zakresie określonym w tym przepisie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4. 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lub wyznaniem, religia lub wyznanie pracownika stanowi istotne, uzasadnione i usprawiedliwione wymaganie zawodowe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c</w:t>
      </w:r>
      <w:r>
        <w:rPr>
          <w:b/>
        </w:rPr>
        <w:t>.</w:t>
      </w:r>
      <w:r>
        <w:rPr/>
        <w:t> § 1. Pracownicy mają prawo do jednakowego wynagrodzenia za jednakową pracę lub za pracę o jednakowej wartości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2. Wynagrodzenie, o którym mowa w §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3. 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d</w:t>
      </w:r>
      <w:r>
        <w:rPr>
          <w:b/>
        </w:rPr>
        <w:t>.</w:t>
      </w:r>
      <w:r>
        <w:rPr/>
        <w:t> Osoba, wobec której pracodawca naruszył zasadę równego traktowania w zatrudnieniu, ma prawo do odszkodowania w wysokości nie niższej niż minimalne wynagrodzenie za pracę, ustalane na podstawie odrębnych przepisów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e</w:t>
      </w:r>
      <w:r>
        <w:rPr>
          <w:b/>
        </w:rPr>
        <w:t>.</w:t>
      </w:r>
      <w:r>
        <w:rPr/>
        <w:t> Skorzystanie przez pracownika z uprawnień przysługujących z tytułu naruszenia zasady równego traktowania w zatrudnieniu nie może stanowić przyczyny uzasadniającej wypowiedzenie przez pracodawcę stosunku pracy lub jego rozwiązanie bez wypowied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8" w:gutter="0" w:header="709" w:top="765" w:footer="709" w:bottom="765"/>
      <w:lnNumType w:countBy="60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brzmieniu nadanym przez art. 1 pkt 6 ustawy z 14 listopada 2003 r. o zmianie ustawy – Kodeks pracy o zmianie niektórych innych ustaw (DzU nr 213, poz. 2081)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Aneks  nr   1     do   Regulaminu   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ega zmianie załącznik nr 1 do Regulaminu Pracy w  Zespole Szkolno-Przedszkolnym nr 1 w Op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dotycz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TABELI NORM PRZYDZIA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ŚRODKÓW OCHRONY INDYWIDUALNEJ OZIEŻY I OBUWIA ROBO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ŚRODKÓW HIGIENY OSOBISTEJ I NAPOJÓW</w:t>
      </w:r>
    </w:p>
    <w:p>
      <w:pPr>
        <w:pStyle w:val="Zawartotabeli"/>
        <w:rPr/>
      </w:pPr>
      <w:r>
        <w:rPr>
          <w:b/>
          <w:bCs/>
        </w:rPr>
        <w:t>L.P</w:t>
      </w:r>
      <w:r>
        <w:rPr/>
        <w:t xml:space="preserve">  </w:t>
      </w:r>
      <w:r>
        <w:rPr>
          <w:b/>
          <w:bCs/>
        </w:rPr>
        <w:t>Stanowisko  pracy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R-odzież robocza</w:t>
      </w:r>
    </w:p>
    <w:p>
      <w:pPr>
        <w:pStyle w:val="Zawartotabeli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O-ochrony indywidualne</w:t>
      </w:r>
    </w:p>
    <w:p>
      <w:pPr>
        <w:pStyle w:val="Zawartotabeli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S-środki ochrony indywidualnej</w:t>
      </w:r>
      <w:r>
        <w:rPr/>
        <w:t xml:space="preserve">        </w:t>
      </w:r>
      <w:r>
        <w:rPr>
          <w:b/>
          <w:bCs/>
        </w:rPr>
        <w:t xml:space="preserve">  Okres</w:t>
      </w:r>
    </w:p>
    <w:p>
      <w:pPr>
        <w:pStyle w:val="Zawartotabeli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używalności</w:t>
      </w:r>
      <w:r>
        <w:rPr/>
        <w:t>1Nauczyciel przedszkolaR-Fartuch ( kretonowy)</w:t>
      </w:r>
    </w:p>
    <w:p>
      <w:pPr>
        <w:pStyle w:val="Zawartotabeli"/>
        <w:rPr/>
      </w:pPr>
      <w:r>
        <w:rPr/>
        <w:t>O-obuwie profilaktyczned.z</w:t>
      </w:r>
    </w:p>
    <w:p>
      <w:pPr>
        <w:pStyle w:val="Zawartotabeli"/>
        <w:rPr/>
      </w:pPr>
      <w:r>
        <w:rPr/>
        <w:t>d.z2Nauczyciel Wychowania</w:t>
      </w:r>
    </w:p>
    <w:p>
      <w:pPr>
        <w:pStyle w:val="Zawartotabeli"/>
        <w:rPr/>
      </w:pPr>
      <w:r>
        <w:rPr/>
        <w:t>FizycznegoO-obuwie sportowe</w:t>
      </w:r>
    </w:p>
    <w:p>
      <w:pPr>
        <w:pStyle w:val="Zawartotabeli"/>
        <w:rPr/>
      </w:pPr>
      <w:r>
        <w:rPr/>
        <w:t>R-dres</w:t>
      </w:r>
    </w:p>
    <w:p>
      <w:pPr>
        <w:pStyle w:val="Zawartotabeli"/>
        <w:rPr/>
      </w:pPr>
      <w:r>
        <w:rPr/>
        <w:t>R-spodenki</w:t>
      </w:r>
    </w:p>
    <w:p>
      <w:pPr>
        <w:pStyle w:val="Zawartotabeli"/>
        <w:rPr/>
      </w:pPr>
      <w:r>
        <w:rPr/>
        <w:t>R-koszulka</w:t>
      </w:r>
    </w:p>
    <w:p>
      <w:pPr>
        <w:pStyle w:val="Zawartotabeli"/>
        <w:rPr/>
      </w:pPr>
      <w:r>
        <w:rPr/>
        <w:t>R-kurtka ocieplana(sporty zimowe)2 lata</w:t>
      </w:r>
    </w:p>
    <w:p>
      <w:pPr>
        <w:pStyle w:val="Zawartotabeli"/>
        <w:rPr/>
      </w:pPr>
      <w:r>
        <w:rPr/>
        <w:t>3 lata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d.z3Wozna oddziałowaR-czepek na głowę</w:t>
      </w:r>
    </w:p>
    <w:p>
      <w:pPr>
        <w:pStyle w:val="Zawartotabeli"/>
        <w:rPr/>
      </w:pPr>
      <w:r>
        <w:rPr/>
        <w:t>O-fartuch biały</w:t>
      </w:r>
    </w:p>
    <w:p>
      <w:pPr>
        <w:pStyle w:val="Zawartotabeli"/>
        <w:rPr/>
      </w:pPr>
      <w:r>
        <w:rPr/>
        <w:t>O-fartuch kolorowy</w:t>
      </w:r>
    </w:p>
    <w:p>
      <w:pPr>
        <w:pStyle w:val="Zawartotabeli"/>
        <w:rPr/>
      </w:pPr>
      <w:r>
        <w:rPr/>
        <w:t>O-obuwie profilaktyczne na spodzie</w:t>
      </w:r>
    </w:p>
    <w:p>
      <w:pPr>
        <w:pStyle w:val="Zawartotabeli"/>
        <w:rPr/>
      </w:pPr>
      <w:r>
        <w:rPr>
          <w:rFonts w:eastAsia="Times New Roman"/>
        </w:rPr>
        <w:t xml:space="preserve">     </w:t>
      </w:r>
      <w:r>
        <w:rPr/>
        <w:t>przeciwpoślizgowym</w:t>
      </w:r>
    </w:p>
    <w:p>
      <w:pPr>
        <w:pStyle w:val="Zawartotabeli"/>
        <w:rPr/>
      </w:pPr>
      <w:r>
        <w:rPr/>
        <w:t>O-rekawice gumowe według potrzeb</w:t>
      </w:r>
    </w:p>
    <w:p>
      <w:pPr>
        <w:pStyle w:val="Zawartotabeli"/>
        <w:rPr/>
      </w:pPr>
      <w:r>
        <w:rPr/>
        <w:t>S-rękawice gumowe zielone do środków chemicznych</w:t>
      </w:r>
    </w:p>
    <w:p>
      <w:pPr>
        <w:pStyle w:val="Zawartotabeli"/>
        <w:rPr/>
      </w:pPr>
      <w:r>
        <w:rPr/>
        <w:t>S-okulary</w:t>
      </w:r>
    </w:p>
    <w:p>
      <w:pPr>
        <w:pStyle w:val="Zawartotabeli"/>
        <w:rPr/>
      </w:pPr>
      <w:r>
        <w:rPr/>
        <w:t>S-maseczka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4Pomoc nauczycielaR-fartuch biały</w:t>
      </w:r>
    </w:p>
    <w:p>
      <w:pPr>
        <w:pStyle w:val="Zawartotabeli"/>
        <w:rPr/>
      </w:pPr>
      <w:r>
        <w:rPr/>
        <w:t>R-czepek na głowę</w:t>
      </w:r>
    </w:p>
    <w:p>
      <w:pPr>
        <w:pStyle w:val="Zawartotabeli"/>
        <w:rPr/>
      </w:pPr>
      <w:r>
        <w:rPr/>
        <w:t>O-obuwie profilaktyczne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1 rok5IntendentR-fartuch biały</w:t>
      </w:r>
    </w:p>
    <w:p>
      <w:pPr>
        <w:pStyle w:val="Zawartotabeli"/>
        <w:rPr/>
      </w:pPr>
      <w:r>
        <w:rPr/>
        <w:t>O-Obuwie skórzane</w:t>
      </w:r>
    </w:p>
    <w:p>
      <w:pPr>
        <w:pStyle w:val="Zawartotabeli"/>
        <w:rPr/>
      </w:pPr>
      <w:r>
        <w:rPr/>
        <w:t>R-fartuch ochronny</w:t>
      </w:r>
    </w:p>
    <w:p>
      <w:pPr>
        <w:pStyle w:val="Zawartotabeli"/>
        <w:rPr/>
      </w:pPr>
      <w:r>
        <w:rPr/>
        <w:t>torba lub koszyk na zakupy</w:t>
      </w:r>
    </w:p>
    <w:p>
      <w:pPr>
        <w:pStyle w:val="Zawartotabeli"/>
        <w:rPr/>
      </w:pPr>
      <w:r>
        <w:rPr/>
        <w:t>portfel</w:t>
      </w:r>
    </w:p>
    <w:p>
      <w:pPr>
        <w:pStyle w:val="Zawartotabeli"/>
        <w:rPr/>
      </w:pPr>
      <w:r>
        <w:rPr/>
        <w:t>lodówka  na mięso (przenośna)</w:t>
      </w:r>
    </w:p>
    <w:p>
      <w:pPr>
        <w:pStyle w:val="Zawartotabeli"/>
        <w:rPr/>
      </w:pPr>
      <w:r>
        <w:rPr/>
        <w:t>S-maseczka</w:t>
      </w:r>
    </w:p>
    <w:p>
      <w:pPr>
        <w:pStyle w:val="Zawartotabeli"/>
        <w:rPr/>
      </w:pPr>
      <w:r>
        <w:rPr/>
        <w:t>S-okulary</w:t>
      </w:r>
    </w:p>
    <w:p>
      <w:pPr>
        <w:pStyle w:val="Zawartotabeli"/>
        <w:rPr/>
      </w:pPr>
      <w:r>
        <w:rPr/>
        <w:t>S-rękawice zieloned.z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6Kucharka/</w:t>
      </w:r>
    </w:p>
    <w:p>
      <w:pPr>
        <w:pStyle w:val="Zawartotabeli"/>
        <w:rPr/>
      </w:pPr>
      <w:r>
        <w:rPr/>
        <w:t>pomoc kucharkiR-czepek na głowę</w:t>
      </w:r>
    </w:p>
    <w:p>
      <w:pPr>
        <w:pStyle w:val="Zawartotabeli"/>
        <w:rPr/>
      </w:pPr>
      <w:r>
        <w:rPr/>
        <w:t>O-spodnie  białe</w:t>
      </w:r>
    </w:p>
    <w:p>
      <w:pPr>
        <w:pStyle w:val="Zawartotabeli"/>
        <w:rPr/>
      </w:pPr>
      <w:r>
        <w:rPr/>
        <w:t>O-Fartuch biały</w:t>
      </w:r>
    </w:p>
    <w:p>
      <w:pPr>
        <w:pStyle w:val="Zawartotabeli"/>
        <w:rPr/>
      </w:pPr>
      <w:r>
        <w:rPr/>
        <w:t>O-fartuch kolorowy</w:t>
      </w:r>
    </w:p>
    <w:p>
      <w:pPr>
        <w:pStyle w:val="Zawartotabeli"/>
        <w:rPr/>
      </w:pPr>
      <w:r>
        <w:rPr/>
        <w:t>R-fartuch przedni(zapaska)</w:t>
      </w:r>
    </w:p>
    <w:p>
      <w:pPr>
        <w:pStyle w:val="Zawartotabeli"/>
        <w:rPr/>
      </w:pPr>
      <w:r>
        <w:rPr/>
        <w:t>O-obuwie profilaktyczne na spodzie przeciwpoślizgowym</w:t>
      </w:r>
    </w:p>
    <w:p>
      <w:pPr>
        <w:pStyle w:val="Zawartotabeli"/>
        <w:rPr/>
      </w:pPr>
      <w:r>
        <w:rPr/>
        <w:t>O-fartuch przedni wodoodporny</w:t>
      </w:r>
    </w:p>
    <w:p>
      <w:pPr>
        <w:pStyle w:val="Zawartotabeli"/>
        <w:rPr/>
      </w:pPr>
      <w:r>
        <w:rPr/>
        <w:t>O-rękawice chroniące przed gorącymi naczyniami</w:t>
      </w:r>
    </w:p>
    <w:p>
      <w:pPr>
        <w:pStyle w:val="Zawartotabeli"/>
        <w:rPr/>
      </w:pPr>
      <w:r>
        <w:rPr/>
        <w:t>O-rękawice do smażenia</w:t>
      </w:r>
    </w:p>
    <w:p>
      <w:pPr>
        <w:pStyle w:val="Zawartotabeli"/>
        <w:rPr/>
      </w:pPr>
      <w:r>
        <w:rPr/>
        <w:t>O-polar</w:t>
      </w:r>
    </w:p>
    <w:p>
      <w:pPr>
        <w:pStyle w:val="Zawartotabeli"/>
        <w:rPr/>
      </w:pPr>
      <w:r>
        <w:rPr/>
        <w:t>S-rękawice jednorazowego użytku</w:t>
      </w:r>
    </w:p>
    <w:p>
      <w:pPr>
        <w:pStyle w:val="Zawartotabeli"/>
        <w:rPr/>
      </w:pPr>
      <w:r>
        <w:rPr/>
        <w:t>S-okulary</w:t>
      </w:r>
    </w:p>
    <w:p>
      <w:pPr>
        <w:pStyle w:val="Zawartotabeli"/>
        <w:rPr/>
      </w:pPr>
      <w:r>
        <w:rPr/>
        <w:t>S-rekawice zielone  do środków chemicznych</w:t>
      </w:r>
    </w:p>
    <w:p>
      <w:pPr>
        <w:pStyle w:val="Zawartotabeli"/>
        <w:rPr/>
      </w:pPr>
      <w:r>
        <w:rPr/>
        <w:t>O-krem do rąkd.z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2 lata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 xml:space="preserve">d.z   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w/g potrzeb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d.z7Wszyscy pracownicyMydło,ręczniki papierowe,papier toaletowy,woda zródlana,krem do rąkWedług potrzeb8SprzątaczkaR-fartuch kolorowy</w:t>
      </w:r>
    </w:p>
    <w:p>
      <w:pPr>
        <w:pStyle w:val="Zawartotabeli"/>
        <w:rPr/>
      </w:pPr>
      <w:r>
        <w:rPr/>
        <w:t>O-obuwie profilaktyczne</w:t>
      </w:r>
    </w:p>
    <w:p>
      <w:pPr>
        <w:pStyle w:val="Zawartotabeli"/>
        <w:rPr/>
      </w:pPr>
      <w:r>
        <w:rPr/>
        <w:t>O-rękawice gumowe</w:t>
      </w:r>
    </w:p>
    <w:p>
      <w:pPr>
        <w:pStyle w:val="Zawartotabeli"/>
        <w:rPr/>
      </w:pPr>
      <w:r>
        <w:rPr/>
        <w:t>S-rękawice zielone do środków chemicznych</w:t>
      </w:r>
    </w:p>
    <w:p>
      <w:pPr>
        <w:pStyle w:val="Zawartotabeli"/>
        <w:rPr/>
      </w:pPr>
      <w:r>
        <w:rPr/>
        <w:t>S-maseczka</w:t>
      </w:r>
    </w:p>
    <w:p>
      <w:pPr>
        <w:pStyle w:val="Zawartotabeli"/>
        <w:rPr/>
      </w:pPr>
      <w:r>
        <w:rPr/>
        <w:t>S-okulary</w:t>
      </w:r>
    </w:p>
    <w:p>
      <w:pPr>
        <w:pStyle w:val="Zawartotabeli"/>
        <w:rPr/>
      </w:pPr>
      <w:r>
        <w:rPr/>
        <w:t>O-pas bezpieczeństwa do mycia okien</w:t>
      </w:r>
    </w:p>
    <w:p>
      <w:pPr>
        <w:pStyle w:val="Zawartotabeli"/>
        <w:rPr/>
      </w:pPr>
      <w:r>
        <w:rPr/>
        <w:t>według potrzebd.z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b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d.z10BibliotekarzR-fartuch roboczy</w:t>
      </w:r>
    </w:p>
    <w:p>
      <w:pPr>
        <w:pStyle w:val="Zawartotabeli"/>
        <w:rPr/>
      </w:pPr>
      <w:r>
        <w:rPr/>
        <w:t>O-obuwie profilaktyczne</w:t>
      </w:r>
    </w:p>
    <w:p>
      <w:pPr>
        <w:pStyle w:val="Zawartotabeli"/>
        <w:rPr/>
      </w:pPr>
      <w:r>
        <w:rPr/>
        <w:t>S-maseczka</w:t>
      </w:r>
    </w:p>
    <w:p>
      <w:pPr>
        <w:pStyle w:val="Zawartotabeli"/>
        <w:rPr/>
      </w:pPr>
      <w:r>
        <w:rPr/>
        <w:t>S-rękawiczki bawełnianed.z</w:t>
      </w:r>
    </w:p>
    <w:p>
      <w:pPr>
        <w:pStyle w:val="Zawartotabeli"/>
        <w:rPr/>
      </w:pPr>
      <w:r>
        <w:rPr/>
        <w:t>18 miesięcy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11Konserwator</w:t>
      </w:r>
    </w:p>
    <w:p>
      <w:pPr>
        <w:pStyle w:val="Zawartotabeli"/>
        <w:rPr/>
      </w:pPr>
      <w:r>
        <w:rPr/>
        <w:t>rzemieślnikR-ubranie robocze</w:t>
      </w:r>
    </w:p>
    <w:p>
      <w:pPr>
        <w:pStyle w:val="Zawartotabeli"/>
        <w:rPr/>
      </w:pPr>
      <w:r>
        <w:rPr/>
        <w:t>R-trzewiki skórzane</w:t>
      </w:r>
    </w:p>
    <w:p>
      <w:pPr>
        <w:pStyle w:val="Zawartotabeli"/>
        <w:rPr/>
      </w:pPr>
      <w:r>
        <w:rPr/>
        <w:t>R-kamizelka ciepłochłonna</w:t>
      </w:r>
    </w:p>
    <w:p>
      <w:pPr>
        <w:pStyle w:val="Zawartotabeli"/>
        <w:rPr/>
      </w:pPr>
      <w:r>
        <w:rPr/>
        <w:t>R-Podkoszulki</w:t>
      </w:r>
    </w:p>
    <w:p>
      <w:pPr>
        <w:pStyle w:val="Zawartotabeli"/>
        <w:rPr/>
      </w:pPr>
      <w:r>
        <w:rPr/>
        <w:t>R- kurtka ocieplana zimowa</w:t>
      </w:r>
    </w:p>
    <w:p>
      <w:pPr>
        <w:pStyle w:val="Zawartotabeli"/>
        <w:rPr/>
      </w:pPr>
      <w:r>
        <w:rPr/>
        <w:t>R-Obuwie gumowe</w:t>
      </w:r>
    </w:p>
    <w:p>
      <w:pPr>
        <w:pStyle w:val="Zawartotabeli"/>
        <w:rPr/>
      </w:pPr>
      <w:r>
        <w:rPr/>
        <w:t>O-rękawice brezentowe</w:t>
      </w:r>
    </w:p>
    <w:p>
      <w:pPr>
        <w:pStyle w:val="Zawartotabeli"/>
        <w:rPr/>
      </w:pPr>
      <w:r>
        <w:rPr/>
        <w:t>S-osłona twarzy/okulary</w:t>
      </w:r>
    </w:p>
    <w:p>
      <w:pPr>
        <w:pStyle w:val="Zawartotabeli"/>
        <w:rPr/>
      </w:pPr>
      <w:r>
        <w:rPr/>
        <w:t>S-ochronniki uszu</w:t>
      </w:r>
    </w:p>
    <w:p>
      <w:pPr>
        <w:pStyle w:val="Zawartotabeli"/>
        <w:rPr/>
      </w:pPr>
      <w:r>
        <w:rPr/>
        <w:t>O-rękawice gumowe</w:t>
      </w:r>
    </w:p>
    <w:p>
      <w:pPr>
        <w:pStyle w:val="Zawartotabeli"/>
        <w:rPr/>
      </w:pPr>
      <w:r>
        <w:rPr/>
        <w:t>R-koszule flanelowe</w:t>
      </w:r>
    </w:p>
    <w:p>
      <w:pPr>
        <w:pStyle w:val="Zawartotabeli"/>
        <w:rPr/>
      </w:pPr>
      <w:r>
        <w:rPr/>
        <w:t>R-beret /czapka</w:t>
      </w:r>
    </w:p>
    <w:p>
      <w:pPr>
        <w:pStyle w:val="Zawartotabeli"/>
        <w:rPr/>
      </w:pPr>
      <w:r>
        <w:rPr>
          <w:rFonts w:eastAsia="Times New Roman"/>
        </w:rPr>
        <w:t xml:space="preserve"> </w:t>
      </w:r>
      <w:r>
        <w:rPr/>
        <w:t>szelki w/g potrzeb 1 rok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dwie na 1 rok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wie na 1 rok12WoznyR-ubranie robocze</w:t>
      </w:r>
    </w:p>
    <w:p>
      <w:pPr>
        <w:pStyle w:val="Zawartotabeli"/>
        <w:rPr/>
      </w:pPr>
      <w:r>
        <w:rPr/>
        <w:t>R-obuwie skórzane</w:t>
      </w:r>
    </w:p>
    <w:p>
      <w:pPr>
        <w:pStyle w:val="Zawartotabeli"/>
        <w:rPr/>
      </w:pPr>
      <w:r>
        <w:rPr/>
        <w:t>R-kamizelka ciepłochłonna</w:t>
      </w:r>
    </w:p>
    <w:p>
      <w:pPr>
        <w:pStyle w:val="Zawartotabeli"/>
        <w:rPr/>
      </w:pPr>
      <w:r>
        <w:rPr/>
        <w:t>R-podkoszulki</w:t>
      </w:r>
    </w:p>
    <w:p>
      <w:pPr>
        <w:pStyle w:val="Zawartotabeli"/>
        <w:rPr/>
      </w:pPr>
      <w:r>
        <w:rPr/>
        <w:t>R-Kurtka  ocieplana</w:t>
      </w:r>
    </w:p>
    <w:p>
      <w:pPr>
        <w:pStyle w:val="Zawartotabeli"/>
        <w:rPr/>
      </w:pPr>
      <w:r>
        <w:rPr/>
        <w:t>O-obuwie profilaktyczne</w:t>
      </w:r>
    </w:p>
    <w:p>
      <w:pPr>
        <w:pStyle w:val="Zawartotabeli"/>
        <w:rPr/>
      </w:pPr>
      <w:r>
        <w:rPr/>
        <w:t>O-koszule flanelowe</w:t>
      </w:r>
    </w:p>
    <w:p>
      <w:pPr>
        <w:pStyle w:val="Zawartotabeli"/>
        <w:rPr/>
      </w:pPr>
      <w:r>
        <w:rPr/>
        <w:t>S-ochronniki uszu</w:t>
      </w:r>
    </w:p>
    <w:p>
      <w:pPr>
        <w:pStyle w:val="Zawartotabeli"/>
        <w:rPr/>
      </w:pPr>
      <w:r>
        <w:rPr/>
        <w:t>S-osłona twarzy/okulary</w:t>
      </w:r>
    </w:p>
    <w:p>
      <w:pPr>
        <w:pStyle w:val="Zawartotabeli"/>
        <w:rPr/>
      </w:pPr>
      <w:r>
        <w:rPr/>
        <w:t>R-beret/czapka</w:t>
      </w:r>
    </w:p>
    <w:p>
      <w:pPr>
        <w:pStyle w:val="Zawartotabeli"/>
        <w:rPr/>
      </w:pPr>
      <w:r>
        <w:rPr/>
        <w:t>O-rękawice ochronne</w:t>
      </w:r>
    </w:p>
    <w:p>
      <w:pPr>
        <w:pStyle w:val="Zawartotabeli"/>
        <w:rPr/>
      </w:pPr>
      <w:r>
        <w:rPr/>
        <w:t>szelki w/g potrzeb1 rok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>1 rok</w:t>
      </w:r>
    </w:p>
    <w:p>
      <w:pPr>
        <w:pStyle w:val="Zawartotabeli"/>
        <w:rPr/>
      </w:pPr>
      <w:r>
        <w:rPr/>
        <w:t xml:space="preserve">d.z 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</w:t>
      </w:r>
    </w:p>
    <w:p>
      <w:pPr>
        <w:pStyle w:val="Zawartotabeli"/>
        <w:rPr/>
      </w:pPr>
      <w:r>
        <w:rPr/>
        <w:t>d.z13Kierownik gospodarczyR-fartuch roboczy</w:t>
      </w:r>
    </w:p>
    <w:p>
      <w:pPr>
        <w:pStyle w:val="Zawartotabeli"/>
        <w:rPr/>
      </w:pPr>
      <w:r>
        <w:rPr/>
        <w:t>R-obuwie skórzane</w:t>
      </w:r>
    </w:p>
    <w:p>
      <w:pPr>
        <w:pStyle w:val="Zawartotabeli"/>
        <w:rPr/>
      </w:pPr>
      <w:r>
        <w:rPr/>
        <w:t>O-kurtka ocieplana/polard.z</w:t>
      </w:r>
    </w:p>
    <w:p>
      <w:pPr>
        <w:pStyle w:val="Zawartotabeli"/>
        <w:rPr/>
      </w:pPr>
      <w:r>
        <w:rPr/>
        <w:t>1 rok</w:t>
      </w:r>
    </w:p>
    <w:p>
      <w:pPr>
        <w:pStyle w:val="Normal"/>
        <w:rPr>
          <w:rFonts w:eastAsia="Arial Unicode MS"/>
          <w:kern w:val="2"/>
        </w:rPr>
      </w:pPr>
      <w:r>
        <w:rPr/>
        <w:t>d.z</w:t>
      </w:r>
    </w:p>
    <w:p>
      <w:pPr>
        <w:pStyle w:val="Normal"/>
        <w:rPr/>
      </w:pPr>
      <w:r>
        <w:rPr/>
        <w:t xml:space="preserve">   </w:t>
      </w:r>
      <w:r>
        <w:rPr/>
        <w:t>Opole, 24 luty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 xml:space="preserve">Uzgodniono  ze Związkami Zawodowymi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bCs/>
        </w:rPr>
        <w:t>Zarząd Odziału ZNP w Opolu                   KZMOZPO i WNSZZ „Solidarność”w O</w:t>
      </w:r>
      <w:r>
        <w:rPr/>
        <w:t>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le ,dn...............................................        Opole,dn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ab/>
        <w:tab/>
        <w:t xml:space="preserve">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ntique Oliv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6"/>
    <w:lvlOverride w:ilvl="0">
      <w:startOverride w:val="1"/>
    </w:lvlOverride>
  </w:num>
  <w:num w:numId="4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24:00Z</dcterms:created>
  <dc:creator>Andrzej Rodzeń</dc:creator>
  <dc:description/>
  <cp:keywords/>
  <dc:language>en-US</dc:language>
  <cp:lastModifiedBy>psp</cp:lastModifiedBy>
  <cp:lastPrinted>2007-01-30T14:50:00Z</cp:lastPrinted>
  <dcterms:modified xsi:type="dcterms:W3CDTF">2011-01-25T12:02:00Z</dcterms:modified>
  <cp:revision>33</cp:revision>
  <dc:subject/>
  <dc:title>I</dc:title>
</cp:coreProperties>
</file>