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151-1049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28.10.200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151-1049/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28.10.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>
          <w:sz w:val="20"/>
        </w:rPr>
      </w:pPr>
      <w:r>
        <w:rPr>
          <w:sz w:val="20"/>
        </w:rPr>
        <w:t xml:space="preserve">na realizację w 2009 roku zadań publicznych z zakresu profilaktyki i rozwiązywania problemów alkoholowych </w:t>
      </w:r>
    </w:p>
    <w:p>
      <w:pPr>
        <w:pStyle w:val="Heading4"/>
        <w:rPr>
          <w:sz w:val="20"/>
        </w:rPr>
      </w:pPr>
      <w:r>
        <w:rPr>
          <w:sz w:val="20"/>
        </w:rPr>
        <w:t>skierowany do:</w:t>
      </w:r>
    </w:p>
    <w:p>
      <w:pPr>
        <w:pStyle w:val="Heading4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0"/>
        </w:rPr>
        <w:t>organizacji pozarządowych w rozumieniu ustawy z dnia 24 kwietnia 2003 r. o działalności pożytku publicznego               i o wolontariacie (Dz.U. Nr 96, poz. 873 z późn. zm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ublicznych przeznaczonych na realizację poszczególnych zadań                    w 2009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N</w:t>
      </w:r>
      <w:r>
        <w:rPr>
          <w:rFonts w:cs="Times New Roman" w:ascii="Times New Roman" w:hAnsi="Times New Roman"/>
          <w:sz w:val="20"/>
        </w:rPr>
        <w:t>owoczesne programy profilaktyczne w szkołach i placówkach opiekuńczo-wychowawczych – 100.000 zł (słownie: sto tysięcy złotych 00/100)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profilaktyczne nakierowane na młodych dorosłych (mieszkańców internatów, burs, studentów                   i żołnierzy) – 20.000 zł (słownie: dwadzieścia tysięcy złotych 00/100),</w:t>
      </w:r>
    </w:p>
    <w:p>
      <w:pPr>
        <w:pStyle w:val="Normal"/>
        <w:ind w:left="4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worzenie warunków sprzyjających prawidłowemu rozwojowi społecznemu, psychicznemu i fizycznemu dzieci i młodzieży poprzez </w:t>
      </w:r>
      <w:r>
        <w:rPr>
          <w:rFonts w:cs="Times New Roman" w:ascii="Times New Roman" w:hAnsi="Times New Roman"/>
          <w:sz w:val="20"/>
        </w:rPr>
        <w:t>wspieranie bieżącej działalności świetlic i klubów środowiskowych, świetlic opiekuńczo-wychowawczych, socjoterapeutycznych – 485.000 zł (słownie: czterysta osiemdziesiąt pięć tysięcy złotych 00/100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rawne dla osób uzależnionych od alkoholu i członków ich rodzin, a w szczególności dla osób doznających i stosujących przemoc – 30.000 zł (słownie: trzydzieści tysięcy złotych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wsparcia dla ofiar przemocy w rodzinie – 20.000 zł (słownie: dwadzieścia tysięcy złotych 00/100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korekcyjno-edukacyjne dla osób stosujących przemoc w rodzinie – 20.000 zł (słownie: dwadzieścia tysięcy złotych 00/100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e programy terapeutyczne – 20.000 zł (słownie: dwadzieścia tysięcy złotych 00/100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ub Abstynenta – 10.000 zł (słownie: dziesięć tysięcy złotych 00/100),</w:t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je na rzecz przeciwdziałania nietrzeźwości kierowców – 50.000 zł (słownie: pięćdziesiąt tysięcy złotych 00/100)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wanie działań edukacyjnych i profilaktycznych ukierunkowanych na ograniczanie zjawiska picia alkoholu przez kobiety w ciąży – 15.000 zł (słownie: piętnaście tysięcy złotych 00/100),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edukacyjne dla rodziców mające na celu zaangażowanie ich w oddziaływania profilaktyczne wobec dzieci oraz rozwijanie umiejętności wychowawczych rodziców – 20.000 zł (słownie: dwadzieścia tysięcy złotych 00/100)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interwencyjne dla młodzieży pijącej i upijającej się – 10.000 zł (słownie: dziesięć tysięcy złotych 00/100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I.</w:t>
        <w:tab/>
        <w:t>Zasady i kryteria przyznawania dotacji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wyborze oferty będą brane pod uwagę następujące kryteria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możliwości realizacji zadania przez podmiot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czenie zadania dla wyznaczonych priorytetów zadań publicznych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widywanych efektów realizowanego zadani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świadczenie podmiotu w realizacji wybranego typu zadań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rakcyjność ofert i celowość realizacji wybranego programu dla realizowanej w Opolu polityki społecznej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środków publicznych przeznaczonych na realizację zadania,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</w:rPr>
        <w:t>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atrywane będą wyłącznie oferty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idłowo wypełnione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Podana planowana wysokość środków finansowych na realizację zadań może ulec zmianie w wyniku przyjęcia przez Radę Miasta Opola uchwały w sprawie budżetu miasta Opola na 2009 rok. W przypadku zaistnienia powyższej sytuacji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a zadania powinna nastąpić w okresie </w:t>
      </w:r>
      <w:r>
        <w:rPr>
          <w:rFonts w:cs="Times New Roman" w:ascii="Times New Roman" w:hAnsi="Times New Roman"/>
          <w:b/>
          <w:sz w:val="20"/>
        </w:rPr>
        <w:t>od dnia podpisania</w:t>
      </w:r>
      <w:r>
        <w:rPr>
          <w:rFonts w:cs="Times New Roman" w:ascii="Times New Roman" w:hAnsi="Times New Roman"/>
          <w:sz w:val="20"/>
        </w:rPr>
        <w:t xml:space="preserve"> umowy </w:t>
      </w:r>
      <w:r>
        <w:rPr>
          <w:rFonts w:cs="Times New Roman" w:ascii="Times New Roman" w:hAnsi="Times New Roman"/>
          <w:b/>
          <w:sz w:val="20"/>
        </w:rPr>
        <w:t xml:space="preserve">do dnia 30 listopada 2009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składający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uje zadanie samodzie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harmonogram działań,</w:t>
      </w:r>
    </w:p>
    <w:p>
      <w:pPr>
        <w:pStyle w:val="Normal"/>
        <w:ind w:left="1276" w:hanging="283"/>
        <w:rPr/>
      </w:pPr>
      <w:r>
        <w:rPr>
          <w:rFonts w:cs="Times New Roman" w:ascii="Times New Roman" w:hAnsi="Times New Roman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</w:rPr>
        <w:t>8)</w:t>
        <w:tab/>
        <w:t>zobowiąże się do wyodrębnienia w ewidencji księgowej środków otrzymanych na realizację umowy                   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V.</w:t>
        <w:tab/>
        <w:t xml:space="preserve">Tryb i termin wyboru ofert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Postępowanie konkursowe odbywać się będzie z uwzględnieniem zasad określonych w ustawie z dnia                 24 kwietnia 2003 r. o działalności pożytku publicznego i o wolontariacie (Dz.U. Nr 96, poz. 873 z późn. zm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opole.pl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ą wypłaty dotacji jest umowa zawarta pomiędzy Podmiotem a Prezydentem Miasta Opola, która określi szczegółowe zasady realizacji i rozliczenia zadania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Od decyzji Prezydenta Miasta Opola podmiotowi biorącemu udział w konkursie nie przysługuje odwołan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woty przyznane organizacjom pozarządowym oraz innym uprawnionym podmiotom w latach 2007-2008 na realizację zadania publicznego określonego rodzaju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7 rok: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79"/>
        <w:gridCol w:w="3121"/>
        <w:gridCol w:w="514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sokość dotacj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podmiot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zadania publiczn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3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.07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ejski Ośrodek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arcie rodziny z problemem alkoholowym poprzez organizację wyjazdów terapeutycz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9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chaj mądrze – program profilaktyczny dla rodzi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91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czasu wolnego dla dzieci i młodzieży, rozwój zainteresowań ( w tym prowadzenie zajęć plastycznych i sportowych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zas wolny bez nudy (II moduł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gotowie Opiekuńcz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gramów profilaktycznych opartych na skutecznych strategiach ..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Gimnazjum nr 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lna pracownia profilaktyczno-wychowawcza „Przystań” – młodzieżowe inicjatywy profilaktyczne pn. MOC - przeciw ... przemocy, uzależnieniom i innym patologio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9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spół Szkół Ekonomicznyc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raton szkoln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raż Miejs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filaktycznej działalności informacyjno-edukacyjnej w zakresie promowania trzeźwego i zdrowego stylu życia – organizacja spektakli i imprez profilaktycznych – konkurs na scenariusz i realizację małych form teatralno - filmowych pn. „W Opolu chcę żyć bezpiecznie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omocy dzieciom i młodzieży z rodzin z problemem alkoholowym w świetlicy środowiskowej w Ośrodku Readaptacji Społecznej „Szans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Przedszkole nr 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socjoterapeutyczn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Przedszkole nr 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środowiskowa PROMY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lna pracownia profilaktyczno-wychowawcz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2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śmy razem – program psychoedukacyjny realizowany w szkolnej pracowni profilaktyczno-wychowawcz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raż Miejs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chowaj Trzeźwy Umysł – kampania społeczn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228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m Dzieck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a z dzieckiem z FA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9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Osobom Bezdomnym i Uzależnionym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ciwdziałanie patologii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6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Centru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kralno-Młodzieżow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radnictwo prawne – konsultacje dla osób z problemem alkoholowym, ich rodzin oraz ofiar przemocy w domow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kademia Rodziców 200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zgadzaj się na przemoc. Interwencja i pomoc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46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IASTUN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na rzecz dzieci i młodzież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lakiem Karolinki – warsztaty dla dzieci i młodzieży zagrożonej problemem uzależnień – podopiecznych świetlic środowiskowych Opol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Centru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kralno-Młodzieżow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rofilaktyczny i edukacyjno-rozwojowy w świetlicy środowiskowej „Arka Noego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warsztatów i zajęć profilaktycznych dla dzieci i młodzieży w świetlicy PARASOL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arcie Integracji Społecznej – razem łatwiej pokonać trudnośc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woln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hanging="36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ychoterapia osób uzależnionych od alkoholu i ich rodzin w zakresie współuzależnienia oraz syndromu DD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filaktyka i terapia mechanizmów rodzinnych warunkujących rozwój uzależnienia od alkoholu u dzieci i młodzież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ce versa – porady prawn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72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awo Przeciw Przemocy – punkt poradnictwa i informacji prawnej dla osób doświadczających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5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ła dla rodziców – kształtowanie umiejętności wychowawczych rodziców z rodzin alkoholow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olni od przemocy – w ramach Opolskiej Koalicji Przeciw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mam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ówieśnicze pomag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rzyk” Pracownia warsztatów teatralnych dla dzieci ze środowisk zagrożonych problemami alkoholowym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74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rajmy razem – podchody dla świetlic środowiskowych na Wyspie Bolk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integracji środowiska lokalnego „Chciej Chcieć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środowiskowej świetlicy profilaktyczno-wychowawczej „Razem łatwiej i bezpieczniej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 i Młodzieży „Serce dla ser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zajęć profilaktyczno-wychowawczych w świetlicy środowiskowej „Serce dla serc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świetlicy środowiskowej „Bąbel” – pomoc opiekuńczo-wychowawcza dzieci i młodzieży z rodzin z problemem alkoholowy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świetlicy środowiskowej „Przystań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Bliżej siebie” program profilaktyczno-terapeutyczny dla dzieci z osiedla Nowa Wieś Królewska uczęszczających do świetlicy Fabryka Marz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śmy razem socjoterapeutyczny i opiekuńczo-wychowawczy dla dzieci z osiedla ZWM uczęszczających do świetlicy TPD „Iskierk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łeś nie jedź – program psychoedukacyjny dla przyszłych kierowc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Centrum Wspierania Inicjatyw Pozarządowyc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yjemny Rowerowy Świa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„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tworzenie i prowadzenie zajęć w ramach Klubu Integracji Społecznej dla mieszkańców miasta Opola – osób uzależnionych od alkoholu po zakończonym programie psychoterapii w zakładzie lecznictwa odwykow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Jezuicki Ośrodek Formacji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Kultury „Xaverianum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socjoterapeutyczna „Promyk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a Służba Charytatyw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świetlicy środowiskowej „Garaż” dla dzieci w wieku 9-17 lat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rok: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ysokość dotacj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podmiotu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zadania publiczn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7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radnictwo prawnego dla osób z problemem alkoholowym, ich rodzin i ofiar przemoc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brony Życ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 pij za jego zdrowie – profilaktyka FAS szansą dla dziec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warsztatów i zajęć opiekuńczo-wychowawczych i socjoterapeutycznych dla dzieci i młodzieży w świetlicy PARASOL na ul. Odrzańskiej 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„Bądź Dobroczyńcą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ziałania polegające na promocji zdrowego i trzeźwego stylu życia wśród dzieci i młodzieży poprzez spektakl teatralny pt. Gdy pijesz – nie żyjesz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Ogólnopolskiej Kampanii „Zachowaj Trzeźwy Umysł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.39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Rozwoju Demokracji Lokalnej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ciwdziałanie uzależnieniom i wykluczeniu społecznemu wśród dzieci i młodzieży szkoln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ro Leg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 Turniej Piłki nożnej Gimnazjalistów Opola o Puchar Komendanta Miejskiego Policji w Opol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alizacja dodatkowych programów terapeutycznych dla osób uzależnionych od alkoholu i ich rodzin, DD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ójrz trzeźwo na swoją młodoś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polskie Stowarzyszenie Abstynenck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wsze razem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Klubu Abstynencki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 publico bono – porady prawn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oradnictwa prawnego dla osób z problemem alkoholowym, ich rodzin i ofiar przemoc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ła dla rodziców – profilaktyka mechanizmów warunkujących uzależnienia i zaburzenia zachowania u dzieci z rodzin alkoholow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2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koła Szczęśliwej Rodzin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Rozwoju Rodzin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olni od przemocy w domowej – kompleksowy program przeciwdziałający przemocy w rodzi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3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ówieśnicze Pomag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.132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integracji środowiska lokalnego „Chciej chcieć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Środowiskowej Świetlicy Profilaktyczno-Wychowawczej „Razem łatwiej i bezpieczniej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arcie bieżącej działalności Świetlicy Środowiskowej „BOMBEL” – pomoc psychologiczna i socjoterapeutyczna dla dzieci i młodzieży z rodzin z problemem alkoholowy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ELPI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YSTAŃ – prowadzenie świetlicy środowiskow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.62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ĘDRÓWKI – program opiekuńczo-wychowawczy i socjoterapeutyczny dla dzieci z osiedla ZWM – świetlica ISKIERK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.62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warzystwo Przyjaciół Dziec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ALOG – program profilaktyczno-terapeutyczny dla dzieci z osiedla Nowa Wieś Królewska – świetlica FABRYKA MARZ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 i Młodzieży SERCE DLA SERC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zajęć profilaktyczno-wychowawczych w świetlicy środowiskowej SERCE DLA SERC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Centrum Wspierania Organizacji Pozarządowych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rowa energ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„Godność i Praca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ntynuacja zajęć w ramach utworzonego Klubu Integracji Społecznej dla mieszkańców miasta Opola – osób uzależnionych od alkoholu po zakończonym programie psychoterapii w zakładzie lecznictwa odwykoweg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4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dzieci                 i młodzieży JÓZEF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drodze – obóz wędrowno-profilaktyczny dla młodzieży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21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dzieci                 i młodzieży JÓZEF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 wybrzeże na rowerze – czyli rowerem po wiedzę i zdrow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łeś, nie jed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.97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a Służba Charytatyw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świetlicy środowiskowej GARAŻ dla dzieci w wieku 9-17 la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.000 zł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a Służba Charytatyw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yszłość dzieci i młodzieży bez alkoholu – zdrowa droga życ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12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rofilaktyczno-edukacyjny „Wybieram zdrowie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77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Gimnazjum nr 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Profilaktyczna PG 1: Twórczość –Alternatyw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6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2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rowe życie – lepsze życ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509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Gimnazjum nr 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wadzenie programów profilaktycznych opartych na skutecznych strategiach działania nakierowanych na zwiększenie umiejętności sprzyjających zdrowemu i trzeźwemu życ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031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a Poradnia Psychologiczno-Pedagogicz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eekendowy program profilaktyczno-edukacyjny „Jestem Ci potrzebny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ędzyszkolny Ośrodek Sportowy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Żyj na sportowo-trzeźwo i zdrow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.3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a Szkoła Podstawowa nr 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LTERNATYWA – program profilaktyczny i socjoterapeutyczny dla dzieci i młodzieży w świetlicy „Magiczna 15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.0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ubliczne Przedszkole nr 4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etlica Środowiskowa PROMY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38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pomocy dzieciom i młodzieży z rodzin z problemem alkoholowym w świetlicy środowiskowej w Ośrodku Readaptacji Społecznej „SZANSA”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87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Rodzini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lub Pracy dla osób długotrwale bezrobot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.985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ejski Ośrodek Pomocy Rodzini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arcie rodziny z problemem alkoholowym poprzez organizację wyjazdów terapeutyczny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66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m Dziec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konferencji szkoleniowej propagującej wiedzę na temat Alkoholowego Zespołu Płodowego oraz metod pracy z dzieckiem z FAS pt. „Praca z dzieckiem z FAS”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  <w:b/>
          <w:sz w:val="20"/>
        </w:rPr>
        <w:t>Oferty wraz z kompletem załączników powinny być złożone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w zamkniętej kopercie</w:t>
      </w:r>
      <w:r>
        <w:rPr>
          <w:rFonts w:cs="Times New Roman" w:ascii="Times New Roman" w:hAnsi="Times New Roman"/>
          <w:b/>
          <w:sz w:val="20"/>
        </w:rPr>
        <w:t xml:space="preserve"> z oznaczeniem nazwy i adresu podmiotu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 dopiskiem „Konkurs ofert na realizację zadania publicznego nr ... z zakresu profilaktyki                              i rozwiązywania problemów alkoholowych”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 Wydziale Polityki Społecznej Urzędu Miasta Opola, 45-005 Opole, ul. Budowlanych 4, pokój nr 5-6, w godzinach od 8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do 15</w:t>
      </w:r>
      <w:r>
        <w:rPr>
          <w:rFonts w:cs="Times New Roman" w:ascii="Times New Roman" w:hAnsi="Times New Roman"/>
          <w:b/>
          <w:sz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</w:rPr>
        <w:t xml:space="preserve"> w nieprzekraczalnym  terminie 30 dni od daty ukazania się ogłoszenia                  w prasie lokalnej.</w:t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www.opole.pl</w:t>
        </w:r>
      </w:hyperlink>
      <w:r>
        <w:rPr>
          <w:rFonts w:cs="Times New Roman" w:ascii="Times New Roman" w:hAnsi="Times New Roman"/>
          <w:sz w:val="20"/>
        </w:rPr>
        <w:t>, w Biuletynie Informacji Publicznej oraz na tablicy ogłoszeń                              w Urzędzie Miasta Opola przy ul. Budowlanych 4.</w:t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      o wykonanie zadania publicznego i wzoru sprawozdania z wykonania tego zadania - Dz. U. Nr 264, poz. 2207), szczegółowe warunki konkursu oraz wzory wymaganych załączników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e nr OR.I.0151-1049/08  PMO z dnia 28.10.2008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3:00Z</dcterms:created>
  <dc:creator>Twoja nazwa użytkownika</dc:creator>
  <dc:description/>
  <cp:keywords/>
  <dc:language>en-US</dc:language>
  <cp:lastModifiedBy>Magdalena Guła</cp:lastModifiedBy>
  <cp:lastPrinted>2008-10-06T09:00:00Z</cp:lastPrinted>
  <dcterms:modified xsi:type="dcterms:W3CDTF">2008-11-03T09:53:00Z</dcterms:modified>
  <cp:revision>2</cp:revision>
  <dc:subject/>
  <dc:title/>
</cp:coreProperties>
</file>