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Załącznik Nr 1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 Zarządzenia Nr OR.I-0151/1042/2008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rezydenta Miasta Opola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z dnia 23 października 2008 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realizację przez organizacje pozarządowe i inne uprawnione podmioty </w:t>
      </w:r>
    </w:p>
    <w:p>
      <w:pPr>
        <w:pStyle w:val="Heading4"/>
        <w:rPr/>
      </w:pPr>
      <w:r>
        <w:rPr/>
        <w:t xml:space="preserve">zadań z zakresu pomocy społecznej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1. Wydawanie jednodaniowych gorących posiłków dla podopiecznych Miejskiego Ośrodka  </w:t>
      </w:r>
    </w:p>
    <w:p>
      <w:pPr>
        <w:pStyle w:val="TextBodyIndent"/>
        <w:spacing w:lineRule="auto" w:line="240"/>
        <w:jc w:val="lef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omocy Rodzinie w Opolu w okresie od 01.01.2009 r. do 31.12.2009 r. od poniedziałku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o niedzieli w wymiarze do 52.000 posiłków rocznie.</w:t>
      </w:r>
    </w:p>
    <w:p>
      <w:pPr>
        <w:pStyle w:val="Normal"/>
        <w:ind w:right="-284" w:hanging="0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Wysokość środków na realizację zadania: 286.000,00 zł</w:t>
      </w:r>
    </w:p>
    <w:p>
      <w:pPr>
        <w:pStyle w:val="Normal"/>
        <w:ind w:right="-284" w:hanging="0"/>
        <w:rPr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( słownie: dwieście osiemdziesiąt sześć tysięcy złotych 00/100)</w:t>
      </w:r>
    </w:p>
    <w:p>
      <w:pPr>
        <w:pStyle w:val="Normal"/>
        <w:ind w:left="540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>2. Organizacja i świadczenie usług opiekuńczych w miejscu zamieszkania podopiecznych</w:t>
      </w:r>
    </w:p>
    <w:p>
      <w:pPr>
        <w:pStyle w:val="Normal"/>
        <w:ind w:right="-567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Miejskiego Ośrodka Pomocy Rodzinie w Opolu w okresie od 01.01.2009 r. do 31.12.2009 r.</w:t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w wymiarze do 96.153 godzin rocznie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sokość środków przeznaczonych na realizację zadania: 1.250.000,00 zł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słownie: jeden milion dwieście pięćdziesiąt tysięcy złotych 00/100)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puszcza się możliwość składania ofert częściowych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/>
      </w:pPr>
      <w:r>
        <w:rPr>
          <w:b/>
          <w:bCs/>
          <w:sz w:val="22"/>
        </w:rPr>
        <w:t xml:space="preserve">3. Organizacja i świadczenie specjalistycznych usług opiekuńczych dla dzieci autystycznych w okresie </w:t>
      </w:r>
    </w:p>
    <w:p>
      <w:pPr>
        <w:pStyle w:val="Tekstpodstawowy3"/>
        <w:jc w:val="left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od 01.01.2009 r. do 31.12.2009 r. w wymiarze do 1.419 godzin rocznie.</w:t>
      </w:r>
    </w:p>
    <w:p>
      <w:pPr>
        <w:pStyle w:val="Normal"/>
        <w:ind w:right="-284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Wysokość środków przeznaczonych na realizację zadania: 31.928,00 zł   </w:t>
      </w:r>
    </w:p>
    <w:p>
      <w:pPr>
        <w:pStyle w:val="Normal"/>
        <w:ind w:right="-284" w:hanging="0"/>
        <w:rPr/>
      </w:pPr>
      <w:r>
        <w:rPr>
          <w:sz w:val="22"/>
        </w:rPr>
        <w:t xml:space="preserve">      </w:t>
      </w:r>
      <w:r>
        <w:rPr>
          <w:sz w:val="22"/>
        </w:rPr>
        <w:t>( słownie: trzydzieści jeden tysięcy dziewięćset dwadzieścia osiem złotych 00/100)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left"/>
        <w:rPr/>
      </w:pPr>
      <w:r>
        <w:rPr>
          <w:b/>
          <w:bCs/>
          <w:sz w:val="22"/>
        </w:rPr>
        <w:t>4. Organizacja i świadczenie specjalistycznych usług opiekuńczych dla osób z zaburzeniami  psychicznymi</w:t>
      </w:r>
    </w:p>
    <w:p>
      <w:pPr>
        <w:pStyle w:val="Tekstpodstawowy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w miejscu zamieszkania podopiecznych Miejskiego Ośrodka Pomocy Rodzinie w Opolu w okresie od </w:t>
      </w:r>
    </w:p>
    <w:p>
      <w:pPr>
        <w:pStyle w:val="Tekstpodstawowy3"/>
        <w:jc w:val="left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01.01.2009 r. do 31.12.2009 r. w wymiarze do 11.913 godzin rocznie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sokość środków przeznaczonych na realizację zadania: 156.072,00 zł  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słownie: sto pięćdziesiąt sześć tysięcy siedemdziesiąt dwa złote 00/100)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. Warunki przyznania dotacji: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/>
          <w:bCs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Przy wyborze oferty będą brane pod uwagę następujące kryteria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) ocena możliwości realizacji zadania przez podmiot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) znaczenie zadania dla wyznaczonych priorytetów zadań publicznych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3) ocena przewidywanych efektów realizowan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4) doświadczenie podmiotu w realizacji wybranego typu zadań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5) atrakcyjność ofert i celowość wybranego programu dla realizowanej w Opolu polityki społecznej.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6) ocena przedstawionej kalkulacji kosztów realizacji zadania, w tym w odniesieniu do zakresu  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rzeczow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7) wysokość środków publicznych przeznaczonych na realizację zadani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8) dotychczasowa współpraca z lokalnym samorządem, opinie i rekomendacje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/>
          <w:bCs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Rozpatrywane będą wyłącznie oferty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1) przygotowane na formularzu zgodnym z obowiązującymi przepisami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) prawidłowo wypełnione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3) zawierające komplet niezbędnych załączników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4) złożone w terminie określonym w ogłoszeniu konkursowym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b/>
          <w:bCs/>
          <w:sz w:val="22"/>
        </w:rPr>
        <w:t>3.</w:t>
      </w:r>
      <w:r>
        <w:rPr>
          <w:rFonts w:cs="Times New Roman" w:ascii="Times New Roman" w:hAnsi="Times New Roman"/>
          <w:sz w:val="22"/>
        </w:rPr>
        <w:t xml:space="preserve"> Konkurs zostanie rozstrzygnięty także w przypadku, gdy wpłynie jedna oferta.</w:t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II. Termin i warunki realizacji zadania. 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realizacja zadania powinna nastąpić w okresie od dnia podpisania umowy do dnia 31 grudnia 2009 r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 xml:space="preserve">2) beneficjenci zadań: osoby bezdomne, o niskich dochodach, przewlekle chorzy, niepełnosprawni,  </w:t>
      </w:r>
    </w:p>
    <w:p>
      <w:pPr>
        <w:pStyle w:val="Tekstpodstawowy2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osoby wymagające opieki innych osób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) miejsce realizacji zadania: miasto Opole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</w:rPr>
        <w:t>Termin składania ofert: oferty należy składać w nieprzekraczalnym terminie 30 dni od daty ukazania się ogłoszenia o konkursie w prasie lokalnej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II. Termin, tryb i kryteria stosowane przy wyborze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Postępowanie konkursowe odbywać się będzie z uwzględnieniem zasad określonych w ustawie z dnia 12 marca 2004 r. o pomocy społecznej (Dz. U. z 2008r. Nr 115 poz 728 - tekst jednolity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strzygnięcie konkursu nastąpi w ciągu 30 dni od daty ostatecznego terminu składania ofert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Oceny i przedłożenia propozycji,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Oferty sporządzone wadliwie albo niekompletnie, co do wymaganego zestawu dokumentów lub informacji pozostają bez rozpatrz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wyborze ofert i wysokości przyznanej dotacji podmioty zostaną powiadomione pisemn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sz w:val="22"/>
          </w:rPr>
          <w:t>www.opole.pl</w:t>
        </w:r>
      </w:hyperlink>
      <w:r>
        <w:rPr>
          <w:rFonts w:cs="Times New Roman" w:ascii="Times New Roman" w:hAnsi="Times New Roman"/>
          <w:sz w:val="22"/>
          <w:u w:val="single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płaty dotacji jest umowa zawarta pomiędzy podmiotem, a Prezydentem Miasta Opola, która określi szczegółowe zasady realizacji i rozliczenia zad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 decyzji Prezydenta Miasta Opola podmiotowi biorącemu udział w konkursie nie przysługuje odwołanie.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>Wypełnione oferty wraz z załącznikam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leży w zaklejonych kopertach składać lub przesłać listem poleconym na adres:</w:t>
      </w:r>
      <w:r>
        <w:rPr>
          <w:rFonts w:cs="Times New Roman" w:ascii="Times New Roman" w:hAnsi="Times New Roman"/>
          <w:b/>
          <w:sz w:val="22"/>
        </w:rPr>
        <w:t xml:space="preserve"> Miejski Ośrodek Pomocy Rodzinie w Opolu ul. Armii Krajowej 36, 45-071 Opole - sekretariat</w:t>
      </w:r>
      <w:r>
        <w:rPr>
          <w:rFonts w:cs="Times New Roman" w:ascii="Times New Roman" w:hAnsi="Times New Roman"/>
          <w:sz w:val="22"/>
        </w:rPr>
        <w:t xml:space="preserve"> z dopiskiem „KONKURS Z ZAKRESU POMOCY SPOŁECZNEJ”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</w:rPr>
        <w:t xml:space="preserve">Wzór oferty na realizację zadań z zakresu pomocy społecznej określa rozporządzenie Ministra Polityki Społecznej z dnia 8 marca 2005 r. w sprawie określenia wzoru oferty podmiotu uprawnionego 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z. U. Nr 44, poz. 427).</w:t>
      </w:r>
    </w:p>
    <w:p>
      <w:pPr>
        <w:pStyle w:val="Normal"/>
        <w:ind w:right="-284" w:hanging="0"/>
        <w:rPr/>
      </w:pPr>
      <w:r>
        <w:rPr>
          <w:bCs/>
          <w:sz w:val="22"/>
        </w:rPr>
        <w:t>Wysokość dotacji na realizację zadań w 2009 r. może ulec zmianie w przypadku przeznaczenia z budżetu państwa i gminy kwoty innej niż podana w ogłoszeniu konkursowym.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Informacja o realizacji ww. zadań z zakresu pomocy społecznej w roku 2007 i w roku 2008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1. Wydawanie jednodaniowych gorących posiłków dla podopiecznych Miejskiego Ośrodka Pomocy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dzinie w Opolu od poniedziałku do niedzieli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danie realizował: Polski Czerwony Krzyż – Opolski Zarząd Okręgowy:</w:t>
      </w:r>
    </w:p>
    <w:p>
      <w:pPr>
        <w:pStyle w:val="Normal"/>
        <w:ind w:left="180" w:right="-284" w:hanging="0"/>
        <w:rPr/>
      </w:pPr>
      <w:r>
        <w:rPr>
          <w:sz w:val="22"/>
        </w:rPr>
        <w:t>- wysokość przyznanej dotacji w roku 2007: 329.700,00 zł</w:t>
      </w:r>
    </w:p>
    <w:p>
      <w:pPr>
        <w:pStyle w:val="Normal"/>
        <w:ind w:left="180" w:right="-284" w:hanging="0"/>
        <w:rPr/>
      </w:pPr>
      <w:r>
        <w:rPr>
          <w:sz w:val="22"/>
        </w:rPr>
        <w:t>(słownie: trzysta dwadzieścia dziewięć tysięcy siedemset złotych).</w:t>
      </w:r>
    </w:p>
    <w:p>
      <w:pPr>
        <w:pStyle w:val="Normal"/>
        <w:ind w:left="180" w:right="-284" w:hanging="0"/>
        <w:rPr/>
      </w:pPr>
      <w:r>
        <w:rPr>
          <w:sz w:val="22"/>
        </w:rPr>
        <w:t>- wysokość przyznanej dotacji w roku 2008: 278.157,00 zł</w:t>
      </w:r>
    </w:p>
    <w:p>
      <w:pPr>
        <w:pStyle w:val="Normal"/>
        <w:ind w:left="180" w:right="-284" w:hanging="0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słownie: dwieście siedemdziesiąt osiem tysięcy sto pięćdziesiąt siedem złotych).</w:t>
      </w:r>
    </w:p>
    <w:p>
      <w:pPr>
        <w:pStyle w:val="Normal"/>
        <w:ind w:left="180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2. Organizacja i świadczenie usług opiekuńczych w miejscu zamieszkania podopiecznych Miejskiego </w:t>
      </w:r>
    </w:p>
    <w:p>
      <w:pPr>
        <w:pStyle w:val="Normal"/>
        <w:ind w:right="-567" w:hanging="0"/>
        <w:rPr/>
      </w:pPr>
      <w:r>
        <w:rPr>
          <w:sz w:val="22"/>
        </w:rPr>
        <w:t xml:space="preserve">   </w:t>
      </w:r>
      <w:r>
        <w:rPr>
          <w:sz w:val="22"/>
        </w:rPr>
        <w:t>Ośrodka Pomocy Rodzinie w Opolu.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</w:t>
      </w:r>
      <w:r>
        <w:rPr>
          <w:sz w:val="22"/>
        </w:rPr>
        <w:t>Zadanie realizowały: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) Polski Komitet Pomocy Społecznej Stowarzyszenie Charytatywne Opolski Zarząd Wojewódzki  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wysokość przyznanej dotacji w roku 2007: 361.200,00 zł. 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słownie: trzysta sześćdziesiąt jeden tysięcy dwieście złotych). 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wysokość przyznanej dotacji w roku 2008: 439.998,00 zł. 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słownie: czterysta trzydzieści dziewięć tysięcy dziewięćset dziewięćdziesiąt osiem złotych).  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) Polski Czerwony Krzyż Opolski Zarząd Okręgowy </w:t>
      </w:r>
    </w:p>
    <w:p>
      <w:pPr>
        <w:pStyle w:val="Normal"/>
        <w:ind w:left="240" w:right="-284" w:hanging="0"/>
        <w:rPr/>
      </w:pPr>
      <w:r>
        <w:rPr>
          <w:sz w:val="22"/>
        </w:rPr>
        <w:t xml:space="preserve">   </w:t>
      </w:r>
      <w:r>
        <w:rPr>
          <w:sz w:val="22"/>
        </w:rPr>
        <w:t>- wysokość przyznanej dotacji w roku 2007: 541.800,00 zł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słownie: pięćset czterdzieści jeden tysięcy osiemset złotych).</w:t>
      </w:r>
    </w:p>
    <w:p>
      <w:pPr>
        <w:pStyle w:val="Normal"/>
        <w:ind w:left="240" w:right="-284" w:hanging="0"/>
        <w:rPr/>
      </w:pPr>
      <w:r>
        <w:rPr>
          <w:sz w:val="22"/>
        </w:rPr>
        <w:t xml:space="preserve">   </w:t>
      </w:r>
      <w:r>
        <w:rPr>
          <w:sz w:val="22"/>
        </w:rPr>
        <w:t>- wysokość przyznanej dotacji w roku 2008: 659.997,00 zł.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 słownie: sześćset pięćdziesiąt dziewięć tysięcy dziewięćset dziewięćdziesiąt siedem złotych).</w:t>
      </w:r>
    </w:p>
    <w:p>
      <w:pPr>
        <w:pStyle w:val="Normal"/>
        <w:ind w:left="240" w:right="-284" w:hanging="0"/>
        <w:rPr>
          <w:sz w:val="22"/>
        </w:rPr>
      </w:pPr>
      <w:r>
        <w:rPr>
          <w:sz w:val="22"/>
        </w:rPr>
      </w:r>
    </w:p>
    <w:p>
      <w:pPr>
        <w:pStyle w:val="Tekstpodstawowy3"/>
        <w:jc w:val="left"/>
        <w:rPr/>
      </w:pPr>
      <w:r>
        <w:rPr>
          <w:sz w:val="22"/>
        </w:rPr>
        <w:t>3. Organizacja i świadczenie specjalistycznych usług opiekuńczych dla rodzin z dziećmi autystycznymi.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</w:t>
      </w:r>
      <w:r>
        <w:rPr>
          <w:sz w:val="22"/>
        </w:rPr>
        <w:t>Zadanie realizował Polski Czerwony Krzyż Opolski Zarząd Okręgowy</w:t>
      </w:r>
    </w:p>
    <w:p>
      <w:pPr>
        <w:pStyle w:val="Normal"/>
        <w:ind w:left="465" w:right="-284" w:hanging="0"/>
        <w:rPr/>
      </w:pPr>
      <w:r>
        <w:rPr>
          <w:sz w:val="22"/>
        </w:rPr>
        <w:t>- wysokość przyznanej dotacji w roku 2007: 16.400,00 zł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 słownie: szesnaście tysięcy czterysta złotych).</w:t>
      </w:r>
    </w:p>
    <w:p>
      <w:pPr>
        <w:pStyle w:val="Normal"/>
        <w:ind w:right="-284" w:hanging="0"/>
        <w:rPr/>
      </w:pPr>
      <w:r>
        <w:rPr>
          <w:sz w:val="22"/>
        </w:rPr>
        <w:t xml:space="preserve">        </w:t>
      </w:r>
      <w:r>
        <w:rPr>
          <w:sz w:val="22"/>
        </w:rPr>
        <w:t>- wysokość przyznanej dotacji w roku 2008: 25.852,50 zł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 słownie: dwadzieścia pięć tysięcy osiemset pięćdziesiąt dwa złote pięćdziesiąt groszy).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/>
      </w:pPr>
      <w:r>
        <w:rPr>
          <w:sz w:val="22"/>
        </w:rPr>
        <w:t>4. Organizacja i świadczenie specjalistycznych usług opiekuńczych dla osób z zaburzeniami psychicznymi</w:t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 miejscu zamieszkania podopiecznych Miejskiego Ośrodka Pomocy Rodzinie w Opolu.</w:t>
      </w:r>
    </w:p>
    <w:p>
      <w:pPr>
        <w:pStyle w:val="Normal"/>
        <w:ind w:right="-284" w:hanging="0"/>
        <w:rPr/>
      </w:pPr>
      <w:r>
        <w:rPr>
          <w:sz w:val="22"/>
        </w:rPr>
        <w:t xml:space="preserve">    </w:t>
      </w:r>
      <w:r>
        <w:rPr>
          <w:sz w:val="22"/>
        </w:rPr>
        <w:t>Zadanie realizował Polski Czerwony Krzyż Opolski Zarząd Okręgowy</w:t>
      </w:r>
    </w:p>
    <w:p>
      <w:pPr>
        <w:pStyle w:val="Normal"/>
        <w:ind w:left="300" w:right="-284" w:hanging="0"/>
        <w:rPr>
          <w:sz w:val="22"/>
        </w:rPr>
      </w:pPr>
      <w:r>
        <w:rPr>
          <w:sz w:val="22"/>
        </w:rPr>
        <w:t>- wysokość przyznanej dotacji w roku 2007: 72.600,00 zł</w:t>
      </w:r>
    </w:p>
    <w:p>
      <w:pPr>
        <w:pStyle w:val="Normal"/>
        <w:ind w:left="300" w:right="-28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słownie: siedemdziesiąt dwa tysiące sześćset złotych).</w:t>
      </w:r>
    </w:p>
    <w:p>
      <w:pPr>
        <w:pStyle w:val="Normal"/>
        <w:ind w:left="300" w:right="-284" w:hanging="0"/>
        <w:rPr>
          <w:sz w:val="22"/>
        </w:rPr>
      </w:pPr>
      <w:r>
        <w:rPr>
          <w:sz w:val="22"/>
        </w:rPr>
        <w:t>- wysokość przyznanej dotacji w roku 2008: 131.419,50 zł</w:t>
      </w:r>
    </w:p>
    <w:p>
      <w:pPr>
        <w:pStyle w:val="Normal"/>
        <w:ind w:left="300" w:right="-28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 słownie: sto trzydzieści jeden tysięcy czterysta dziewiętnaście złotych pięćdziesiąt groszy).</w:t>
      </w:r>
    </w:p>
    <w:p>
      <w:pPr>
        <w:pStyle w:val="Normal"/>
        <w:ind w:left="300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</w:rPr>
        <w:t xml:space="preserve">Ogłoszenie o konkursie ofert i Regulamin konkursu znajduje się 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www.opole.pl</w:t>
        </w:r>
      </w:hyperlink>
      <w:r>
        <w:rPr>
          <w:rFonts w:cs="Times New Roman" w:ascii="Times New Roman" w:hAnsi="Times New Roman"/>
          <w:b/>
          <w:sz w:val="22"/>
        </w:rPr>
        <w:t xml:space="preserve"> oraz w Biuletynie Informacji Publicznej, jak również na tablicy ogłoszeń w budynku Urzędu Miasta, ul. Budowlanych 4 oraz w budynku Miejskiego Ośrodka Pomocy Rodzinie </w:t>
        <w:br/>
        <w:t>w Opolu ul. Armii Krajowej 36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ałącznik Nr 1 do Zarządzenia Nr OR.I-0151/1042/2008 z dnia 23 października 2008 r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rFonts w:ascii="Century Gothic" w:hAnsi="Century Gothic" w:cs="Century Gothic"/>
      <w:sz w:val="22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1:00Z</dcterms:created>
  <dc:creator>MOPS Opole</dc:creator>
  <dc:description/>
  <cp:keywords/>
  <dc:language>en-US</dc:language>
  <cp:lastModifiedBy>Ja</cp:lastModifiedBy>
  <cp:lastPrinted>2008-10-21T08:22:00Z</cp:lastPrinted>
  <dcterms:modified xsi:type="dcterms:W3CDTF">2008-10-30T11:41:00Z</dcterms:modified>
  <cp:revision>2</cp:revision>
  <dc:subject/>
  <dc:title>Miejski Ośrodek Pomocy Rodzinie w Opolu zaprasza organizacje pozarządowe do składania ofert na realizację zadania:</dc:title>
</cp:coreProperties>
</file>