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023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7.10.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023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7.10.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imieniu podmiotu 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poznaliśmy się z treścią warunków konkursowych i nie zgłaszamy zastrzeżeń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podlegamy wykluczeniu na podstawie art. 145 ust. 6 ustawy z dnia 30 czerwca 2005 roku o finansach publicznych (Dz. U. nr 249, poz. 2104 z późn. zm.)               z ubiegania się o przyznanie dotacji przez kolejne trzy lat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zamierzamy osiągać zysku przy realizacji zadania będącego przedmiotem konkursu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0:00Z</dcterms:created>
  <dc:creator>Twoja nazwa użytkownika</dc:creator>
  <dc:description/>
  <cp:keywords/>
  <dc:language>en-US</dc:language>
  <cp:lastModifiedBy>Magdalena Guła</cp:lastModifiedBy>
  <cp:lastPrinted>2008-10-06T08:00:00Z</cp:lastPrinted>
  <dcterms:modified xsi:type="dcterms:W3CDTF">2008-10-20T09:30:00Z</dcterms:modified>
  <cp:revision>2</cp:revision>
  <dc:subject/>
  <dc:title/>
</cp:coreProperties>
</file>