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u w:val="single"/>
        </w:rPr>
        <w:t>Tabela Nr 5</w:t>
      </w:r>
      <w:r>
        <w:rPr/>
        <w:t xml:space="preserve"> Pozostałe środki trwałe w użytkowaniu (wyposażenie)</w:t>
      </w:r>
    </w:p>
    <w:tbl>
      <w:tblPr>
        <w:tblW w:w="1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9"/>
        <w:gridCol w:w="2244"/>
        <w:gridCol w:w="1496"/>
        <w:gridCol w:w="1683"/>
        <w:gridCol w:w="1683"/>
        <w:gridCol w:w="1683"/>
        <w:gridCol w:w="24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m. org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 zespołu (przewodniczący, członek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 materialnie odpowiedzia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rozpoczęcia i zakończenia spi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e osoby materialnie odpowiedzialnej  przed rozpoczęciem spi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e osoby materialnie odpowiedzialnej po zakończeniu spis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ozdanie zespołu spisow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2.2006r. – brak daty zakończ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w dokument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P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7.11.2006r. o godz 8, zak. 30.11.2006r. o godz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24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P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1 - 3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24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atowy Zespół ds. Orzek. o N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 – 08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e PMO nr OR.I-0152/116/06 z dnia 15 września 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.-27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-24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9 października 2006r. Błędnie wpisano osobę materialnie odpowiedzialną jako członka zespołu spisowego (w części podpisy zespołu spisoweg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-28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(wniosek)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T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-22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NGiK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1-3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-17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PF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1-3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R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-14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1-8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-16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KFES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1-9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A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1-21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PP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-2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1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SP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-17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P Szczepanowice 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2-29.12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28.11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P Borkowice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1-28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0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P Gosławice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1-24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0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SP Grudzice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1-3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0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P Szczepanowice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-23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0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P Oddział Ratownictwa Wod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1-27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09.10.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G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-3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podstawie decyzji PMO z dni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24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SM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-22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O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30.10-30.10.2006r.  błędnie podano datę przeprowadzenia spis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oświadczenie z dnia 30.11.2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oświadczenie z dnia 30.11.20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wniosek Przewodniczącego Komisji Inwentaryzacyjnej o powołanie zespołu spisowego i przeprowadzenie inwentrayzacji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1-29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ż.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-15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A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-21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-29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24.10.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-29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24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KO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-27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-3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-28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 MO z dnia 9.10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1-30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rezyden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1-28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1-19.11.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zarządzenia PMO OR.I-0152-116/06 z dnia 15.09.2006r.</w:t>
            </w:r>
          </w:p>
        </w:tc>
      </w:tr>
    </w:tbl>
    <w:p>
      <w:pPr>
        <w:sectPr>
          <w:type w:val="nextPage"/>
          <w:pgSz w:orient="landscape" w:w="16838" w:h="11906"/>
          <w:pgMar w:left="1871" w:right="1990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19:00Z</dcterms:created>
  <dc:creator>UM Opole</dc:creator>
  <dc:description/>
  <cp:keywords/>
  <dc:language>en-US</dc:language>
  <cp:lastModifiedBy>UM Opole</cp:lastModifiedBy>
  <dcterms:modified xsi:type="dcterms:W3CDTF">2004-09-01T01:20:00Z</dcterms:modified>
  <cp:revision>2</cp:revision>
  <dc:subject/>
  <dc:title/>
</cp:coreProperties>
</file>