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Verdana" w:ascii="Verdana" w:hAnsi="Verdana"/>
          <w:u w:val="single"/>
        </w:rPr>
        <w:t>Tabela Nr 6</w:t>
      </w:r>
      <w:r>
        <w:rPr/>
        <w:t xml:space="preserve"> Środki pieniężne w kasie – lata 2006 i 2007</w:t>
      </w:r>
    </w:p>
    <w:tbl>
      <w:tblPr>
        <w:tblW w:w="13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739"/>
        <w:gridCol w:w="1496"/>
        <w:gridCol w:w="1122"/>
        <w:gridCol w:w="1683"/>
        <w:gridCol w:w="1496"/>
        <w:gridCol w:w="1122"/>
        <w:gridCol w:w="935"/>
        <w:gridCol w:w="20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le spisoweg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espół spisow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oba materialnie odpowiedzial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przeprowadzenia spis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świadczenie osoby materialnie odpowiedzialnej  przed rozpoczęciem spi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świadczenie osoby materialnie odpowiedzialnej po zakończeniu spis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tokół z przeprowadzonego spisu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świadczenie kasje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rawozdanie zespołu spisoweg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</w:tabs>
              <w:ind w:right="26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tówka i znaki skarbowe Ratusz Kasa nr 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(Wyłączono na podstawie art. 5. ust. 2 ustawy o dostępie do informacji publicznej (Dz.U.01.112.1198)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(Wyłączono na podstawie art. 5. ust. 2 ustawy o dostępie do informacji publicznej (Dz.U.01.112.1198)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 grudnia 2006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 podstawie decyzji PM z dnia 28 listopada 2006r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tówka i znaki skarbowe Ratusz Kasa nr 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 grudnia 2006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 podstawie decyzji PM z dnia 28 listopada 2006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tówka i znaki skarbowe Pl. Wolności Kasa nr 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 grudnia 2006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 podstawie decyzji PM z dnia 28 listopada 2006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tówka i znaki skarbowe Pl. Wolności Kasa nr 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 grudnia 2006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 podstawie decyzji PM z dnia 28 listopada 2006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tówka i znaki skarbowe Pl. Wolności Kasa nr 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 grudnia 2006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 podstawie decyzji PM z dnia 28 listopada 2006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tówka i znaki skarbowe Miejska Informacja Turystyczna w Opol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grudnia 2006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 podstawie wniosku Przewodniczącego Komisji Inwentaryzacyjnej z dnia 28 listopada 2006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tówka i znaki skarbowe Ratusz Kasa nr 1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grudnia 2007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 protokół niezgodny ze wzor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 podstawie Wniosku Przewodniczącego Komisji Inwentaryzacyjnej o powołanie Zespołu weryfikacyjnego i przeprowadzenia inwentaryzacji z dnia 30 listopada 2007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tówka i znaki skarbowe Ratusz Kasa nr 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grudnia 2007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 protokół niezgodny ze wzor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 podstawie Wniosku Przewodniczącego Komisji Inwentaryzacyjnej o powołanie Zespołu weryfikacyjnego i przeprowadzenia inwentaryzacji z dnia 30 listopada 2007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tówka i znaki skarbowe Pl. Wolności Kasa nr 3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grudnia 2007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a podstawie Wniosku Przewodniczącego Komisji Inwentaryzacyjnej o powołanie Zespołu weryfikacyjnego i przeprowadzenia inwentaryzacji z dnia 30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grudnia </w:t>
            </w:r>
            <w:r>
              <w:rPr>
                <w:rFonts w:cs="Verdana" w:ascii="Verdana" w:hAnsi="Verdana"/>
                <w:sz w:val="16"/>
                <w:szCs w:val="16"/>
              </w:rPr>
              <w:t>2007r. – błędnie określono datę – powinno być 30 listopada 2007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tówka i znaki skarbowe Pl. Wolności Kasa nr 4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grudnia 2007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+ Na podstawie Wniosku Przewodniczącego Komisji Inwentaryzacyjnej o powołanie Zespołu weryfikacyjnego i przeprowadzenia inwentaryzacji z dnia 30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grudnia </w:t>
            </w:r>
            <w:r>
              <w:rPr>
                <w:rFonts w:cs="Verdana" w:ascii="Verdana" w:hAnsi="Verdana"/>
                <w:sz w:val="16"/>
                <w:szCs w:val="16"/>
              </w:rPr>
              <w:t>2007r.  – błędnie określono datę – powinno być 30 listopada 2007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tówka i znaki skarbowe Pl. Wolności Kasa nr 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grudnia 2007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+ Na podstawie Wniosku Przewodniczącego Komisji Inwentaryzacyjnej o powołanie Zespołu weryfikacyjnego i przeprowadzenia inwentaryzacji z dnia 30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grudnia </w:t>
            </w:r>
            <w:r>
              <w:rPr>
                <w:rFonts w:cs="Verdana" w:ascii="Verdana" w:hAnsi="Verdana"/>
                <w:sz w:val="16"/>
                <w:szCs w:val="16"/>
              </w:rPr>
              <w:t>2007r.  – błędnie określono datę – powinno być 30 listopada 2007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tówka i znaki skarbowe Miejska Informacja Turystyczna w Opol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grudnia 2006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 nie podano podstawy działania zespołu spisoweg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1:22:00Z</dcterms:created>
  <dc:creator>UM Opole</dc:creator>
  <dc:description/>
  <cp:keywords/>
  <dc:language>en-US</dc:language>
  <cp:lastModifiedBy>UM Opole</cp:lastModifiedBy>
  <dcterms:modified xsi:type="dcterms:W3CDTF">2004-09-01T01:35:00Z</dcterms:modified>
  <cp:revision>2</cp:revision>
  <dc:subject/>
  <dc:title/>
</cp:coreProperties>
</file>