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Wykres) Proces inwentaryzacji przeprowadzanych w Urzędzie Miasta Opol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215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8pt" to="65.4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9525</wp:posOffset>
                </wp:positionV>
                <wp:extent cx="2037715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karbnik Miasta kieruje do Prezydenta Miasta wniosek o powołanie Komisji Inwentaryzac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4.5pt;mso-wrap-distance-left:9.05pt;mso-wrap-distance-right:9.05pt;mso-wrap-distance-top:0pt;mso-wrap-distance-bottom:0pt;margin-top:-0.7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Skarbnik Miasta kieruje do Prezydenta Miasta wniosek o powołanie Komisji Inwentaryzacyj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1375</wp:posOffset>
                </wp:positionH>
                <wp:positionV relativeFrom="paragraph">
                  <wp:posOffset>-457200</wp:posOffset>
                </wp:positionV>
                <wp:extent cx="2849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-36pt" to="290.6pt,-3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180</wp:posOffset>
                </wp:positionH>
                <wp:positionV relativeFrom="paragraph">
                  <wp:posOffset>210185</wp:posOffset>
                </wp:positionV>
                <wp:extent cx="191897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owołanie stałej Komisji Inwentaryzacyjne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7.5pt;mso-wrap-distance-left:9.05pt;mso-wrap-distance-right:9.05pt;mso-wrap-distance-top:0pt;mso-wrap-distance-bottom:0pt;margin-top:16.5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Powołanie stałej Komisji Inwentaryzacyjnej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10185</wp:posOffset>
                </wp:positionV>
                <wp:extent cx="108839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ezydent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7.5pt;mso-wrap-distance-left:9.05pt;mso-wrap-distance-right:9.05pt;mso-wrap-distance-top:0pt;mso-wrap-distance-bottom:0pt;margin-top:1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ezydent Mia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247" w:gutter="0" w:header="0" w:top="1990" w:footer="0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93645</wp:posOffset>
                </wp:positionH>
                <wp:positionV relativeFrom="paragraph">
                  <wp:posOffset>45720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35pt,36pt" to="-196.3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0110</wp:posOffset>
                </wp:positionH>
                <wp:positionV relativeFrom="paragraph">
                  <wp:posOffset>902970</wp:posOffset>
                </wp:positionV>
                <wp:extent cx="213741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3pt,71.1pt" to="-1.05pt,71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0110</wp:posOffset>
                </wp:positionH>
                <wp:positionV relativeFrom="paragraph">
                  <wp:posOffset>44577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3pt,35.1pt" to="-169.3pt,7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7600</wp:posOffset>
                </wp:positionH>
                <wp:positionV relativeFrom="paragraph">
                  <wp:posOffset>1817370</wp:posOffset>
                </wp:positionV>
                <wp:extent cx="2540" cy="571500"/>
                <wp:effectExtent l="36195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pt,143.1pt" to="-187.85pt,1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10080</wp:posOffset>
                </wp:positionH>
                <wp:positionV relativeFrom="paragraph">
                  <wp:posOffset>3188970</wp:posOffset>
                </wp:positionV>
                <wp:extent cx="36810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4pt,251.1pt" to="139.4pt,25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91335</wp:posOffset>
                </wp:positionH>
                <wp:positionV relativeFrom="paragraph">
                  <wp:posOffset>204597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05pt,161.1pt" to="-141.05pt,188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91335</wp:posOffset>
                </wp:positionH>
                <wp:positionV relativeFrom="paragraph">
                  <wp:posOffset>2045970</wp:posOffset>
                </wp:positionV>
                <wp:extent cx="33248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05pt,161.1pt" to="120.7pt,16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9992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6pt,234pt" to="-149.6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315</wp:posOffset>
                </wp:positionH>
                <wp:positionV relativeFrom="paragraph">
                  <wp:posOffset>296037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45pt,233.1pt" to="-178.45pt,2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41375</wp:posOffset>
                </wp:positionH>
                <wp:positionV relativeFrom="paragraph">
                  <wp:posOffset>3874770</wp:posOffset>
                </wp:positionV>
                <wp:extent cx="9499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305.1pt" to="8.5pt,30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330</wp:posOffset>
                </wp:positionH>
                <wp:positionV relativeFrom="paragraph">
                  <wp:posOffset>421767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332.1pt" to="17.9pt,35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47570</wp:posOffset>
                </wp:positionH>
                <wp:positionV relativeFrom="paragraph">
                  <wp:posOffset>4560570</wp:posOffset>
                </wp:positionV>
                <wp:extent cx="2374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1pt,359.1pt" to="17.85pt,359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47570</wp:posOffset>
                </wp:positionH>
                <wp:positionV relativeFrom="paragraph">
                  <wp:posOffset>456057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1pt,359.1pt" to="-169.1pt,3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97610</wp:posOffset>
                </wp:positionH>
                <wp:positionV relativeFrom="paragraph">
                  <wp:posOffset>4903470</wp:posOffset>
                </wp:positionV>
                <wp:extent cx="71247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386.1pt" to="-38.25pt,3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35100</wp:posOffset>
                </wp:positionH>
                <wp:positionV relativeFrom="paragraph">
                  <wp:posOffset>2617470</wp:posOffset>
                </wp:positionV>
                <wp:extent cx="4749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pt,206.1pt" to="-75.65pt,20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06980</wp:posOffset>
                </wp:positionH>
                <wp:positionV relativeFrom="paragraph">
                  <wp:posOffset>5932170</wp:posOffset>
                </wp:positionV>
                <wp:extent cx="20186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4pt,467.1pt" to="-38.5pt,467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06345</wp:posOffset>
                </wp:positionH>
                <wp:positionV relativeFrom="paragraph">
                  <wp:posOffset>5932170</wp:posOffset>
                </wp:positionV>
                <wp:extent cx="0" cy="1143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35pt,467.1pt" to="-197.35pt,55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17870" cy="3542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3542760"/>
                          <a:chOff x="0" y="0"/>
                          <a:chExt cx="58179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79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056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0451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pt;height:278.95pt" coordorigin="0,0" coordsize="9162,5579">
                <v:rect id="shape_0" stroked="f" o:allowincell="f" style="position:absolute;left:0;top:0;width:9161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04,4679" to="2804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3221" to="2415,3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550545</wp:posOffset>
                </wp:positionV>
                <wp:extent cx="286893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zewodniczący Komisji Inwentaryzacyjnej sporządza roczny plan inwentaryzacji (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do dnia 31 marca danego roku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 Po zaopiniowaniu przez Skarbnika, plan zostaje przekazany Prezydentowi do zatwierd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91.5pt;mso-wrap-distance-left:9.05pt;mso-wrap-distance-right:9.05pt;mso-wrap-distance-top:0pt;mso-wrap-distance-bottom:0pt;margin-top:43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Przewodniczący Komisji Inwentaryzacyjnej sporządza roczny plan inwentaryzacji (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do dnia 31 marca danego roku)</w:t>
                      </w:r>
                      <w:r>
                        <w:rPr>
                          <w:rFonts w:cs="Verdana" w:ascii="Verdana" w:hAnsi="Verdana"/>
                        </w:rPr>
                        <w:t>. Po zaopiniowaniu przez Skarbnika, plan zostaje przekazany Prezydentowi do zatwierdze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9565</wp:posOffset>
                </wp:positionH>
                <wp:positionV relativeFrom="paragraph">
                  <wp:posOffset>1007745</wp:posOffset>
                </wp:positionV>
                <wp:extent cx="239141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arządzenie w sprawie przeprowadzenia inwentary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64.5pt;mso-wrap-distance-left:9.05pt;mso-wrap-distance-right:9.05pt;mso-wrap-distance-top:0pt;mso-wrap-distance-bottom:0pt;margin-top:79.35pt;mso-position-vertical-relative:text;margin-left:-2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Zarządzenie w sprawie przeprowadzenia inwentaryz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0850</wp:posOffset>
                </wp:positionH>
                <wp:positionV relativeFrom="paragraph">
                  <wp:posOffset>2379345</wp:posOffset>
                </wp:positionV>
                <wp:extent cx="1555115" cy="579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zewodniczący Komisji Inwentaryzac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45.6pt;mso-wrap-distance-left:9.05pt;mso-wrap-distance-right:9.05pt;mso-wrap-distance-top:0pt;mso-wrap-distance-bottom:0pt;margin-top:187.35pt;mso-position-vertical-relative:text;margin-left:-2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zewodniczący Komisji Inwentaryzacyj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90850</wp:posOffset>
                </wp:positionH>
                <wp:positionV relativeFrom="paragraph">
                  <wp:posOffset>3522345</wp:posOffset>
                </wp:positionV>
                <wp:extent cx="215900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niosek kierowany do Prezydenta w sprawie powołania zespołu spisowego i przeprowadzenie inwentary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73.5pt;mso-wrap-distance-left:9.05pt;mso-wrap-distance-right:9.05pt;mso-wrap-distance-top:0pt;mso-wrap-distance-bottom:0pt;margin-top:277.35pt;mso-position-vertical-relative:text;margin-left:-2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niosek kierowany do Prezydenta w sprawie powołania zespołu spisowego i przeprowadzenie inwentaryz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6670</wp:posOffset>
                </wp:positionH>
                <wp:positionV relativeFrom="paragraph">
                  <wp:posOffset>2379345</wp:posOffset>
                </wp:positionV>
                <wp:extent cx="1312545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ierownik komórki organizac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46.5pt;mso-wrap-distance-left:9.05pt;mso-wrap-distance-right:9.05pt;mso-wrap-distance-top:0pt;mso-wrap-distance-bottom:0pt;margin-top:187.3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ierownik komórki organizacyj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9645</wp:posOffset>
                </wp:positionH>
                <wp:positionV relativeFrom="paragraph">
                  <wp:posOffset>2379345</wp:posOffset>
                </wp:positionV>
                <wp:extent cx="1790065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Wyznaczenie członków zespołów spisow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6.5pt;mso-wrap-distance-left:9.05pt;mso-wrap-distance-right:9.05pt;mso-wrap-distance-top:0pt;mso-wrap-distance-bottom:0pt;margin-top:187.35pt;mso-position-vertical-relative:text;margin-left:-7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Wyznaczenie członków zespołów spisowy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8310</wp:posOffset>
                </wp:positionH>
                <wp:positionV relativeFrom="paragraph">
                  <wp:posOffset>4665345</wp:posOffset>
                </wp:positionV>
                <wp:extent cx="180022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zeszkolenie zespołu spisowego przez Przewodniczącego Komisji (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listopad-grudzień danego roku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3.5pt;mso-wrap-distance-left:9.05pt;mso-wrap-distance-right:9.05pt;mso-wrap-distance-top:0pt;mso-wrap-distance-bottom:0pt;margin-top:367.35pt;mso-position-vertical-relative:text;margin-left:-2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Przeszkolenie zespołu spisowego przez Przewodniczącego Komisji (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listopad-grudzień danego roku</w:t>
                      </w:r>
                      <w:r>
                        <w:rPr>
                          <w:rFonts w:cs="Verdana" w:ascii="Verdana" w:hAnsi="Verdana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4665</wp:posOffset>
                </wp:positionH>
                <wp:positionV relativeFrom="paragraph">
                  <wp:posOffset>4665345</wp:posOffset>
                </wp:positionV>
                <wp:extent cx="334137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zekazanie zespołowi spisowemu 2 oświadczeń dla osób materialnie odpowiedzialnych (wypełnianych przed rozpoczęciem spisu z natury oraz po zakończeniu spisu), a także zaparafowanych przez Przewodniczącego arkuszy spisowych. Oświadczenia oraz arkusze są wydawane zespołom przez pracownika Wydziału Finansowo-Księg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pt;height:109.5pt;mso-wrap-distance-left:9.05pt;mso-wrap-distance-right:9.05pt;mso-wrap-distance-top:0pt;mso-wrap-distance-bottom:0pt;margin-top:367.3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Przekazanie zespołowi spisowemu 2 oświadczeń dla osób materialnie odpowiedzialnych (wypełnianych przed rozpoczęciem spisu z natury oraz po zakończeniu spisu), a także zaparafowanych przez Przewodniczącego arkuszy spisowych. Oświadczenia oraz arkusze są wydawane zespołom przez pracownika Wydziału Finansowo-Księg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3408045</wp:posOffset>
                </wp:positionV>
                <wp:extent cx="2747645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kceptacja wniosku przez Prezydenta skutkująca powołaniem zespołu spisowego (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październik-listopad danego roku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64.5pt;mso-wrap-distance-left:9.05pt;mso-wrap-distance-right:9.05pt;mso-wrap-distance-top:0pt;mso-wrap-distance-bottom:0pt;margin-top:268.3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kceptacja wniosku przez Prezydenta skutkująca powołaniem zespołu spisowego (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październik-listopad danego roku</w:t>
                      </w:r>
                      <w:r>
                        <w:rPr>
                          <w:rFonts w:cs="Verdana" w:ascii="Verdana" w:hAnsi="Verdana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247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0pt" to="56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247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0pt" to="56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4080</wp:posOffset>
                </wp:positionH>
                <wp:positionV relativeFrom="paragraph">
                  <wp:posOffset>219075</wp:posOffset>
                </wp:positionV>
                <wp:extent cx="1800225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omisja Inwentaryzacyjna weryfikuje stwierdzone różnice inwentaryzacyjne 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marzec danego rok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5.5pt;mso-wrap-distance-left:9.05pt;mso-wrap-distance-right:9.05pt;mso-wrap-distance-top:0pt;mso-wrap-distance-bottom:0pt;margin-top:17.2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Komisja Inwentaryzacyjna weryfikuje stwierdzone różnice inwentaryzacyjne 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marzec danego roku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220</wp:posOffset>
                </wp:positionH>
                <wp:positionV relativeFrom="paragraph">
                  <wp:posOffset>-12700</wp:posOffset>
                </wp:positionV>
                <wp:extent cx="215646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spół spisowy przekazuje Przewodniczącemu Komisji Sprawozdanie zespołu spisowego (Protokół w przypadku przeprowadzenia spisu aktywów pieniężnych w kasie). Spisy przeprowadzane są od listopada danego roku do 15 stycznia roku następn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36.5pt;mso-wrap-distance-left:9.05pt;mso-wrap-distance-right:9.05pt;mso-wrap-distance-top:0pt;mso-wrap-distance-bottom:0pt;margin-top:-1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Zespół spisowy przekazuje Przewodniczącemu Komisji Sprawozdanie zespołu spisowego (Protokół w przypadku przeprowadzenia spisu aktywów pieniężnych w kasie). Spisy przeprowadzane są od listopada danego roku do 15 stycznia roku następne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0</wp:posOffset>
                </wp:positionH>
                <wp:positionV relativeFrom="paragraph">
                  <wp:posOffset>222885</wp:posOffset>
                </wp:positionV>
                <wp:extent cx="11874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7.55pt" to="82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4060</wp:posOffset>
                </wp:positionH>
                <wp:positionV relativeFrom="paragraph">
                  <wp:posOffset>21971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7.3pt" to="157.8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3320</wp:posOffset>
                </wp:positionH>
                <wp:positionV relativeFrom="paragraph">
                  <wp:posOffset>86995</wp:posOffset>
                </wp:positionV>
                <wp:extent cx="168148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omisja Inwentaryzacyjna sporządza Sprawozdanie z przeprowadzonej inwentaryzacji  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marzec danego rok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82.5pt;mso-wrap-distance-left:9.05pt;mso-wrap-distance-right:9.05pt;mso-wrap-distance-top:0pt;mso-wrap-distance-bottom:0pt;margin-top:6.8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Komisja Inwentaryzacyjna sporządza Sprawozdanie z przeprowadzonej inwentaryzacji  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marzec danego rok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02055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65pt,16.4pt" to="-94.6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4940</wp:posOffset>
                </wp:positionH>
                <wp:positionV relativeFrom="paragraph">
                  <wp:posOffset>88265</wp:posOffset>
                </wp:positionV>
                <wp:extent cx="213741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.95pt" to="280.45pt,6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4940</wp:posOffset>
                </wp:positionH>
                <wp:positionV relativeFrom="paragraph">
                  <wp:posOffset>88265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.95pt" to="112.2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86690</wp:posOffset>
                </wp:positionV>
                <wp:extent cx="2750185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prawozdanie Komisji Inwentaryzacyjnej oceniające przebieg inwentaryzacji oraz wnioski dotyczące usprawnienia jej przebiegu w przyszłości podlega ocenie prawnej i zostaje przekazane do akceptacji Skarbnikowi Mias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82.5pt;mso-wrap-distance-left:9.05pt;mso-wrap-distance-right:9.05pt;mso-wrap-distance-top:0pt;mso-wrap-distance-bottom:0pt;margin-top:1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Sprawozdanie Komisji Inwentaryzacyjnej oceniające przebieg inwentaryzacji oraz wnioski dotyczące usprawnienia jej przebiegu w przyszłości podlega ocenie prawnej i zostaje przekazane do akceptacji Skarbnikowi Mias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0750</wp:posOffset>
                </wp:positionH>
                <wp:positionV relativeFrom="paragraph">
                  <wp:posOffset>184150</wp:posOffset>
                </wp:positionV>
                <wp:extent cx="2037715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prawozdanie po uzyskaniu akceptacji Skarbnika Miasta  zostaje przekazane Prezydentowi Miasta w celu zatwierd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4.5pt;mso-wrap-distance-left:9.05pt;mso-wrap-distance-right:9.05pt;mso-wrap-distance-top:0pt;mso-wrap-distance-bottom:0pt;margin-top:14.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prawozdanie po uzyskaniu akceptacji Skarbnika Miasta  zostaje przekazane Prezydentowi Miasta w celu zatwierd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8430</wp:posOffset>
                </wp:positionH>
                <wp:positionV relativeFrom="paragraph">
                  <wp:posOffset>190500</wp:posOffset>
                </wp:positionV>
                <wp:extent cx="106870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pt" to="73.2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1:12:00Z</dcterms:created>
  <dc:creator>UM Opole</dc:creator>
  <dc:description/>
  <cp:keywords/>
  <dc:language>en-US</dc:language>
  <cp:lastModifiedBy>UM Opole</cp:lastModifiedBy>
  <dcterms:modified xsi:type="dcterms:W3CDTF">2004-09-01T01:13:00Z</dcterms:modified>
  <cp:revision>2</cp:revision>
  <dc:subject/>
  <dc:title/>
</cp:coreProperties>
</file>