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0" w:hanging="0"/>
        <w:rPr>
          <w:u w:val="single"/>
        </w:rPr>
      </w:pPr>
      <w:r>
        <w:rPr>
          <w:u w:val="single"/>
        </w:rPr>
        <w:t>Tabela nr 2</w:t>
      </w:r>
    </w:p>
    <w:p>
      <w:pPr>
        <w:pStyle w:val="TextBodyIndent"/>
        <w:ind w:left="200" w:hanging="0"/>
        <w:rPr>
          <w:u w:val="single"/>
        </w:rPr>
      </w:pPr>
      <w:r>
        <w:rPr>
          <w:u w:val="single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1080"/>
        <w:gridCol w:w="1080"/>
        <w:gridCol w:w="1080"/>
        <w:gridCol w:w="2700"/>
        <w:gridCol w:w="1080"/>
        <w:gridCol w:w="1080"/>
        <w:gridCol w:w="956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jednostk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rok 2007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rok 2008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rekty dokonane przez Prezydenta Mia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ek o dokonanie kore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rekty dokonane przez Radę Miasta Op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ek o dokonanie korek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rekty dokonane przez Prezydenta Mia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niosek o dokonanie kore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rekty dokonane przez Radę Miasta Opo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ek o dokonanie korek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P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rządzenie PMO Nr OR.II-0151-502/07 z dnia 9 października 2007r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Brak w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 dotyc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rządzenie PMO Nr OR.I-0151-714/08 z dnia 12 marca 2008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 dotycz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ie dotycz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SP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172/07 z dnia 29 marca 2007r.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216/07 z dnia 25 kwietnia 2007r.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437/07 z dnia 31 sierpnia 2007r.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486/07 z dnia 27 września 2007r.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502/07 z dnia 9 października 2007r.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609/07 z dnia 19 grudnia 2007r.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4" w:hanging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Brak w dokumentacj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 dotyc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714/08 z dnia 12 marca 2008r.;</w:t>
            </w:r>
          </w:p>
          <w:p>
            <w:pPr>
              <w:pStyle w:val="Normal"/>
              <w:ind w:left="1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734/08 z dnia 28 marca 2008r.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1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802/08 z dnia 16 maja 2008r.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prowadzenie do planu dochodów i wydatków dotacji cel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 dotycz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 dotycz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Z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129/07 z dnia 5 marca 2007r.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172/07 z dnia 29 marca 2007r.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355/07 z dnia 26 czerwca 2007r.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437/07 z dnia 31 sierpnia 2007r.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468/07 z dnia 18 września 2007r.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502/07 z dnia 9 października 2007r.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552/07 z dnia 18 listopada 2007r.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600/07 z dnia 11 grudnia 2007r.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chwała Rady Miasta Nr IX/90/07 z dnia 22 marca 2007r.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chwała Rady Miasta Nr XXIII/235/07 z dnia 28 grudnia 2007r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zenie PMO Nr OR.I-0151-714/08 z dnia 12 marca 2008r.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chwała Rady Miasta Nr XXVII/287/08 z dnia 20 marca 2008r.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BodyIndent"/>
        <w:tabs>
          <w:tab w:val="clear" w:pos="708"/>
          <w:tab w:val="left" w:pos="3240" w:leader="none"/>
        </w:tabs>
        <w:ind w:left="20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0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0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05:00Z</dcterms:created>
  <dc:creator>UM Opole</dc:creator>
  <dc:description/>
  <cp:keywords/>
  <dc:language>en-US</dc:language>
  <cp:lastModifiedBy>UM Opole</cp:lastModifiedBy>
  <dcterms:modified xsi:type="dcterms:W3CDTF">2004-09-04T21:05:00Z</dcterms:modified>
  <cp:revision>2</cp:revision>
  <dc:subject/>
  <dc:title/>
</cp:coreProperties>
</file>