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1087 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7 listopada 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1087 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7 listopada 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wsparcie realizacji zadań publicznych miasta w zakresie działalności wspomagającej rozwój gospodarczy, w tym rozwój przedsiębiorczości w roku 2009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Nr 96, poz. 873 z późn. zm.)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800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zaj zadań wraz z wysokością środków publicznych przeznaczonych na ich realizację w 2009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cja szkoleń i warsztatów (w tym specjalistycznych) wspomagających zakładanie/ prowadzenie działalności gospodarczej –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spieranie innych inicjatyw mających na celu rozwój lokalnej przedsiębiorczości–</w:t>
        <w:br/>
        <w:t xml:space="preserve">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i kryteria przyznawania dotacj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18"/>
          <w:szCs w:val="18"/>
        </w:rPr>
        <w:t>merytoryczne – gwarancja realizacji zadania zgodnie ze standardami właściwymi dla zadania, zbieżność oferty z celami zadania, nowatorstwo projektu, atrakcyjność oferty, przewidywane rezultaty realizacji zadania, wiedza, kompetencje, doświadczenie trenerów i wykładowców (oceniane w skali: 0 – 4)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łeczne (beneficjenci) – dostępność realizowanego zadania, przewidywana liczba uczestników szkoleń i warsztatów (oceniane w skali: 0 – 3)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18"/>
          <w:szCs w:val="18"/>
        </w:rPr>
        <w:t>finansowe – koszty realizacji planowanego zadania, ocena kosztów kalkulacji zadania w odniesieniu do zakresu rzeczowego zadania pod względem ich celowości, oszczędności, efektywności wykonania, udział środków własnych oraz z innych źródeł finansowania (oceniane w skali: 0 – 2)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18"/>
          <w:szCs w:val="18"/>
        </w:rPr>
        <w:t>organizacyjne – posiadane zasoby kadrowe, rzeczowe, lokalowe, sprzętowe, doświadczenie w realizacji powyższych zadań, dotychczasowa współpraca z lokalnym samorządem, opinie i rekomendacje (oceniane w skali: 0 – 3)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prawidłowość i terminowość rozliczenia zadań w ubiegłych latach z dotacji uzyskanych </w:t>
        <w:br/>
        <w:t>z Urzędu Miasta Opola (oceniane w skali: 0 – 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pacing w:val="-2"/>
          <w:sz w:val="18"/>
          <w:szCs w:val="18"/>
        </w:rPr>
        <w:t>Wymagana minimalna liczba punktów uprawniająca oferentów do otrzymania dotacji wynosi 7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atrywane będą wyłącznie oferty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kurs zostanie rozstrzygnięty także w przypadku, gdy na realizację poszczególnych zadań wpłynie jedna ofert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a planowana wysokość środków finansowych na realizację zadań może ulec zmianie </w:t>
        <w:br/>
        <w:t>w wyniku przyjęcia przez Radę Miasta Opola uchwały w sprawie budżetu miasta Opola na</w:t>
        <w:br/>
        <w:t xml:space="preserve"> 2009 r. W przypadku zaistnienia powyższej sytuacji Prezydent Miasta Opola zastrzega sobie możliwość zmiany zakresu finansowania zadań objętych niniejszym konkursem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>dnia podpisania umowy do dnia 30 listopada 2009 r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adresowane powinny być do mikro, małych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iczba uczestników szkolenia/warsztatów:</w:t>
      </w:r>
      <w:r>
        <w:rPr>
          <w:bCs/>
          <w:sz w:val="18"/>
          <w:szCs w:val="18"/>
        </w:rPr>
        <w:t xml:space="preserve"> minimum 20 osób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szkolenia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</w:rPr>
        <w:t>Liczba szkoleń/warsztatów</w:t>
      </w:r>
      <w:r>
        <w:rPr/>
        <w:t xml:space="preserve"> – minimum 2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danie nr 2</w:t>
      </w:r>
      <w:r>
        <w:rPr>
          <w:b/>
          <w:bCs/>
          <w:sz w:val="18"/>
          <w:szCs w:val="18"/>
        </w:rPr>
        <w:t xml:space="preserve"> - </w:t>
      </w:r>
      <w:r>
        <w:rPr>
          <w:bCs/>
          <w:sz w:val="18"/>
          <w:szCs w:val="18"/>
        </w:rPr>
        <w:t>Wspieranie innych inicjatyw mających na celu rozwój lokalnej przedsiębiorczości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realizacji zadania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y minimalny wkład własny oferenta wynosi 20% kosztów brutto realizacji zadania publicznego. Maksymalny poziom dofinansowania ze strony miasta Opola nie przekroczy 80% kosztów brutto realizacji zadania publiczn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ryzyko i sposób jego eliminowania,</w:t>
      </w:r>
    </w:p>
    <w:p>
      <w:pPr>
        <w:pStyle w:val="BodyTextIndent3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ryb i termin wyboru ofert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</w:t>
        <w:br/>
        <w:t xml:space="preserve">w ustawie z dnia 24 kwietnia 2003 r. o działalności pożytku publicznego i o wolontariacie (Dz.U. nr 96, poz.873 z późn. zm.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V. Kwoty przyznane organizacjom pozarządowym oraz innymi uprawnionym podmiotom </w:t>
        <w:tab/>
        <w:t>w latach 2007 - 2008 na realizację zadań publicznych określonego rodzaju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07 rok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polska Izba Gospodarcza, Opole, ul. Krakowska 39, na realizację za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- Szkolenie „Zakładam firmę” – 3 000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- Szkolenie „Prawo pracy w małej firmie” – 3 0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2. Stowarzyszenie Godność i Praca Centrum Integracji Społecznej, Opole, ul. Krakowska 32A, na  realizację zadania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- Szkolenie „Zastosowanie Internetu w Małej Firmie” – 3 600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8 rok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polska Izba Gospodarcza, Opole, ul. Krakowska 39, na realizację zada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a szkoleń i warsztatów (w tym specjalistycznych) wspomagających zakładanie/prowadzenie działalności gospodarczej – </w:t>
      </w:r>
      <w:r>
        <w:rPr>
          <w:rFonts w:cs="Verdana" w:ascii="Verdana" w:hAnsi="Verdana"/>
          <w:b/>
          <w:sz w:val="18"/>
          <w:szCs w:val="18"/>
        </w:rPr>
        <w:t>7.500,00 zł (słownie siedem tysięcy pięćset złot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 Ogłoszenie konkurs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winny być złożone wraz z kompletem załączników w siedzibie Urzędu Miasta Opola, 45-015 Opole, Rynek - Ratusz, Wydział Gospodarki i Promocji Miasta, pokój nr 63, w 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w nieprzekraczalnym terminie 30 dni od daty ogłoszenia konkurs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e o otwartym konkursie ofert zamieszcza się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zienniku o zasięgu lokalnym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Urzędu Miast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ablicy ogłoszeń w siedzibie Urzędu Miasta Opola, Rynek – Ratus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ferty powinny zostać złożone na formularzu oferty według wzoru określonego w rozporządzeniu Ministra Pracy i Polityki Społecznej z dnia 27 grudnia 2005 r. w sprawie określenia wzoru oferty realizacji zadania publicznego, ramowego wzoru umowy o wykonanie zadanie publicznego i wzoru sprawozdania z wykonania zadania - Dz.U. Nr 264 poz. 2207. Ankietę prezentacji organizacji pozarządowej oraz regulamin otwartego konkursu ofert można znaleźć na stronie internetowej Urzędu Miasta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ydent Miasta Opola zastrzega sobie prawo odwołania konkursu w części lub w całości bez podania przyczyny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>Załącznik nr 1 do Zarządzenia nr OR.I.0151- 1087 /08 PMO z dnia 27 listopada   2008 r.</w:t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4:00Z</dcterms:created>
  <dc:creator>Barbara Cieślewicz</dc:creator>
  <dc:description/>
  <cp:keywords/>
  <dc:language>en-US</dc:language>
  <cp:lastModifiedBy>Ja</cp:lastModifiedBy>
  <cp:lastPrinted>2008-11-21T09:50:00Z</cp:lastPrinted>
  <dcterms:modified xsi:type="dcterms:W3CDTF">2008-12-02T08:34:00Z</dcterms:modified>
  <cp:revision>2</cp:revision>
  <dc:subject/>
  <dc:title/>
</cp:coreProperties>
</file>