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2008  roku  w Urzędzie Miasta Op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Urzędu Miasta Opola w 2008 roku wpłynęło łącznie  129 skarg, z czego     7 skarg zostało przekazanych do załatwienia według właściwości następującym jednost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ojewodzie Opolskiemu                                                                           - 2 skargi,</w:t>
      </w:r>
    </w:p>
    <w:p>
      <w:pPr>
        <w:pStyle w:val="Normal"/>
        <w:rPr/>
      </w:pPr>
      <w:r>
        <w:rPr>
          <w:rFonts w:cs="Arial" w:ascii="Arial" w:hAnsi="Arial"/>
        </w:rPr>
        <w:t>2) Domowi Pomocy Społecznej dla Kombatantów w Opolu                          - 2 skargi,</w:t>
      </w:r>
    </w:p>
    <w:p>
      <w:pPr>
        <w:pStyle w:val="Normal"/>
        <w:rPr/>
      </w:pPr>
      <w:r>
        <w:rPr>
          <w:rFonts w:cs="Arial" w:ascii="Arial" w:hAnsi="Arial"/>
        </w:rPr>
        <w:t>3) Miejskiemu Ośrodkowi Pomocy Rodzinie w Opolu                                   - 1 skargę,</w:t>
      </w:r>
    </w:p>
    <w:p>
      <w:pPr>
        <w:pStyle w:val="Normal"/>
        <w:rPr/>
      </w:pPr>
      <w:r>
        <w:rPr>
          <w:rFonts w:cs="Arial" w:ascii="Arial" w:hAnsi="Arial"/>
        </w:rPr>
        <w:t>4) Powiatowemu  Inspektorowi Nadzoru Budowlanego w Opolu                  - 1 skarg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Radzie Nadzorczej OTBS Sp. z o.o.  w Opolu                                           -1 skarg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zostałe 122 skarg rozpatrzonych było zgodnie z właściwości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órki organizacyjne Urzędu Miasta Opola  - 70 skarg (co stanowi 57,38 % ogół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atrzonych skarg),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ę Miasta Opola  - 52 skargi  (co stanowi 42,62 % ogółu rozpatrzonych skarg).               </w:t>
        <w:softHyphen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przeprowadzonych postępowaniach wyjaśniających 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uzasadnione – 88 skarg  (co stanowi 72,13 % ogółu skarg), 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12 skarg (co stanowi 9,84% ogółu skarg).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-  10 skarg  (co stanowi 8,20 % ogółu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11 skarg Rada Miasta Opola  odstąpiła od badania zasadności skarg (co stanowi 9,02 % ogółu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 skarga  pozostaje nadal  w trakcie rozpatrywania przez Radę Mia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argi rozpatrywane przez komórki organizacyjne Urzędu Mia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47 skarg, z których po przeprowadzonych postępowaniach wyjaśniających uznano z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– 5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8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Gospodarki Nieruchomościami, Geodezji i Kartografii – 2 skargi dotyczące nieterminowego udzielenia odpowiedzi na pisma stro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Świadczeń Socjalnych – 1 skarga dotycząca opieszałego załatwienia spraw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Spraw Obywatelskich – 1 skarga dotycząca udzielenia stronie niepełnych informacji (skarga na naczelnika Wydziału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Finansowo-Księgowego – 1 skarga dotycząca nieterminowego udzielenia odpowiedzi na pismo stron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Gospodarki Nieruchomościami, Geodezji i Kartografii –1 skarga dotycząca nieterminowego udzielenia odpowiedzi na pismo stro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Świadczeń Socjalnych – 1 skarga dotycząca pobieżnego załatwienia sprawy dot. przyznania zasiłku z tytułu samotnego wychowywania dzieck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Komunikacji – 1 skarga dotycząca udzielenia stronie niepełnych informacj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Lokalowego – 1 skarga dotycząca nienadania  biegu sprawie  w związku z wpłynięciem pisma do Wydział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ura Urbanistycznego – 1 skarga dotycząca spraw pracowniczych (skarga na naczelnika Biura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adto 2 skargi dotyczyły spraw z zakresu działania Miejskiego Zarządu Dróg w Opolu a 1 skarga dotyczyła sprawy z zakresu działania Spółki z o. o. „Ferm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Polityki Społecznej </w:t>
      </w:r>
      <w:r>
        <w:rPr>
          <w:rFonts w:cs="Arial" w:ascii="Arial" w:hAnsi="Arial"/>
        </w:rPr>
        <w:t>– rozpatrzył 6 skarg,  które po przeprowadzonych postępowaniach wyjaśniającym uznane zostały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Gospodarki Nieruchomościami, Geodezji i Kartografii  </w:t>
      </w:r>
      <w:r>
        <w:rPr>
          <w:rFonts w:cs="Arial" w:ascii="Arial" w:hAnsi="Arial"/>
        </w:rPr>
        <w:t>– rozpatrzył        4 skargi, które po przeprowadzonych postępowaniach wyjaśniających uznane zostały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Komunikacji  </w:t>
      </w:r>
      <w:r>
        <w:rPr>
          <w:rFonts w:cs="Arial" w:ascii="Arial" w:hAnsi="Arial"/>
        </w:rPr>
        <w:t xml:space="preserve">– rozpatrzył 3 skargi, które  po przeprowadzonych postępowaniach wyjaśniających uznano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1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częściowo uzasadniona  dotyczyła funkcjonowania korporacji „Halo Tax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Lokalowy  </w:t>
      </w:r>
      <w:r>
        <w:rPr>
          <w:rFonts w:cs="Arial" w:ascii="Arial" w:hAnsi="Arial"/>
        </w:rPr>
        <w:t>– rozpatrzył 2 skargi, które po przeprowadzonym postępowaniu wyjaśniającym uznane zostały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iuro Urbanistyczne </w:t>
      </w:r>
      <w:r>
        <w:rPr>
          <w:rFonts w:cs="Arial" w:ascii="Arial" w:hAnsi="Arial"/>
        </w:rPr>
        <w:t>– rozpatrzyło 1 skargę, która po przeprowadzonym postępowaniu wyjaśniającym uznana została za 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dotyczyła opublikowania danych osobowych w Biuletynie Informacj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Inżynierii Miejskiej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rząd Stanu Cywilnego</w:t>
      </w:r>
      <w:r>
        <w:rPr>
          <w:rFonts w:cs="Arial" w:ascii="Arial" w:hAnsi="Arial"/>
        </w:rPr>
        <w:t>– rozpatrzył 1 skargę, która po przeprowadzonym postępowaniu 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Zarządzania Kryzysowego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Administracyjno-Gospodarczy </w:t>
      </w:r>
      <w:r>
        <w:rPr>
          <w:rFonts w:cs="Arial" w:ascii="Arial" w:hAnsi="Arial"/>
        </w:rPr>
        <w:t>– rozpatrzył 1 skargę, która po przeprowadzonym postępowaniu wyjaśniającym uznana została  za   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dotyczyła zaginięcia  pisma złożonego w Kancelarii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Organizacyjny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Świadczeń Socjalnych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owiatowy Zespół ds. Orzekania o Niepełnosprawności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52 skargi, z których po przeprowadzonych postępowaniach wyjaśniających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– 3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3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3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11 skargach Rada Miasta odstąpiła od badania zasad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 skarga pozostaje  nadal w trakcie rozpatrywa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dotyczyły następujących komórek organizacyjnych Urzędu Mias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Inżynierii Miejskiej – 1 skarga dotyczące braku odpowiedzi na pismo stro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Finansowo-Księgowego – 1 skarga dotycząca nieterminowego udzielenia odpowiedzi na pismo stro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Oświaty – 1 skarga dotycząca nieterminowego udzielenia odpowiedzi na pismo stron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następujących miejskich jednostek organizacyjn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 Ośrodka Pomocy Rodzinie – 2 skarg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 Zarządu Dróg – 1 ska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 dnia 01.01.2008r do dnia 31.12.2008r. nie wpłynął żaden wniosek podlegający wpisowi do rejestru skarg i wniosków prowadzonych przez Urząd Miasta Opo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i wnoszone do Urzędu Miasta Opola charakteryzują się ogromną różnorodnością, a tematyka problemów jest zróżnicowana. W przypadku skarg dotyczących przewlekłości postępowania, po sprawdzeniu ich zasadności niezwłocznie wydawane były rozstrzygnięcia w formie decyzji bądź postanow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le rozstrzygnięcie sprawy na ówczesnym etapie było niemożliwe, wysyłana była korespondencja informująca o stanie sprawy lub wzywająca do uzupełnienia materiału dowodow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rawy, które nie dotyczyły zakresu działania Urzędu Miasta, były przekazywane według właściwości, z równoczesną informacją dla stro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przypadkach, gdzie było to możliwe, sprawy zostały załatwione zgodnie z oczekiwaniami wnoszących skarg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ilość i rodzaj skarg  rozpatrzonych w 2008 roku w stosunku do 2007 roku przez poszczególne komórki organizacyjne Urzędu Miasta oraz Radę Miasta Opola należy stwierdzić, że ilość skarg rozpatrywanych ogółem wzrosła  o 4 skargi (czyli o 3,39% ) oraz wzrosła ilość skarg częściowo uzasadnionych o 1 skargę (czyli o 1,09 % ). Natomiast   zmalała  ilość ska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ych o 4 skargi (czyli o 1,4%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ych  o 3  skargi (czyli o 3,40 % ).</w:t>
      </w:r>
    </w:p>
    <w:p>
      <w:pPr>
        <w:pStyle w:val="Normal"/>
        <w:jc w:val="both"/>
        <w:rPr/>
      </w:pPr>
      <w:r>
        <w:rPr>
          <w:rFonts w:cs="Arial" w:ascii="Arial" w:hAnsi="Arial"/>
        </w:rPr>
        <w:t>Wśród problematyki wszystkich skarg (uzasadnionych i nieuzasadnionych) dominowały sprawy z zak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ki lokalowej (zmiany sposobu użytkowania lokali, najmu lokalu,  sprzedaży działki, sprzedaży nieruchomości, utrudniania wykupu mieszkani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stości i porządku w mieśc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y dróg chodników oraz lokalizacji różnych zakładów usług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gi na działalność pracowników i Wydziały 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przypadkach, gdzie było to możliwe, sprawy zostały załatwione zgodnie z oczekiwaniami wnoszących skar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NIOSK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 xml:space="preserve">W celu usprawnienia procesu załatwiania skarg i wniosków, Wydział Organizacyjny opracował Procedurę przyjmowania, rejestrowania, przechowywania i archiwizowania skarg i wniosków, która została  przyjęta  zarządzeniem Nr OR.I-0152-267/08 Prezydenta Miasta Opola z dnia 30 lipca 2008 r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</w:rPr>
        <w:t xml:space="preserve">II. </w:t>
      </w:r>
      <w:r>
        <w:rPr>
          <w:rFonts w:cs="Arial" w:ascii="Arial" w:hAnsi="Arial"/>
          <w:sz w:val="24"/>
        </w:rPr>
        <w:t>W celu usprawnienia procesu przekazywania skarg i wniosków do właściwych merytorycznie    wydziałów,  co     pozwoliłoby     na    zachowanie   terminów wynikających z Kodeksu postępowania administracyjnego, proponujemy: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 xml:space="preserve">niezwłoczne przekazywanie, po zadekretowaniu na właściwe merytoryczne wydziały,  Wydziałowi Organizacyjnemu (prowadzącemu centralny rejestr skarg i wniosków) wszystkich skarg i wniosków wpływających do Prezydenta Miasta Opola, Zastępców Prezydenta Miasta, Skarbnika Miasta i Sekretarza Miasta  celem ich rejestracj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)</w:t>
        <w:tab/>
        <w:t>dekretowanie do rozpatrzenia Wydziałowi Kontroli Wewnętrznej i Audytu, jedynie skarg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</w:t>
        <w:tab/>
        <w:t>dotyczących naczelników wydziałów,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  <w:sz w:val="24"/>
        </w:rPr>
        <w:t>b)  innych, ze względu na ich szczególnie skomplikowaną tematykę lub charakte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II. </w:t>
      </w:r>
      <w:r>
        <w:rPr>
          <w:rFonts w:cs="Arial" w:ascii="Arial" w:hAnsi="Arial"/>
          <w:sz w:val="24"/>
        </w:rPr>
        <w:t>W celu doskonalenia  procesu załatwiania skarg i wniosków oraz dążeniu do zminimalizowania ilości skarg uzasadnionych oraz częściowo uzasadnionych pracownicy zobowiązani są zwracać szczególną uwagę na:</w:t>
      </w:r>
    </w:p>
    <w:p>
      <w:pPr>
        <w:pStyle w:val="TextBodyIndent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owe rozpatrywanie spraw związanych z załatwianiem skarg i wniosków przekazywanych do właściwych komórek organizacyjnych Urzędu,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anność w redagowaniu odpowiedzi na skargi i posługiwanie się językiem komunikatywnym, zrozumiałym dla wnoszącego skargę,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wykorzystywanie informacji zawartych w skargach do usprawnienia i poprawienia jakości pracy oraz podejmowania środków zmierzających do likwidowania nieprawidłowości będących przyczyną skar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le, luty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delska – Insp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 Organizacyj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asta Opo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Analiza skarg za 2008 r.                                                                                        Strona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12.65pt;mso-wrap-distance-left:0pt;mso-wrap-distance-right:0pt;mso-wrap-distance-top:0pt;mso-wrap-distance-bottom:0pt;margin-top:0.05pt;mso-position-vertical-relative:text;margin-left: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Analiza skarg za 2008 r.                                                                                        Strona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umnst777EU;Times New Roman" w:hAnsi="Humnst777EU;Times New Roman" w:cs="Humnst777EU;Times New Roman"/>
      <w:b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9:00Z</dcterms:created>
  <dc:creator>Ja</dc:creator>
  <dc:description/>
  <cp:keywords/>
  <dc:language>en-US</dc:language>
  <cp:lastModifiedBy>Ja</cp:lastModifiedBy>
  <cp:lastPrinted>2009-02-06T08:33:00Z</cp:lastPrinted>
  <dcterms:modified xsi:type="dcterms:W3CDTF">2009-02-06T07:48:00Z</dcterms:modified>
  <cp:revision>57</cp:revision>
  <dc:subject/>
  <dc:title>ANALIZA</dc:title>
</cp:coreProperties>
</file>