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T 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LERIA  SZTUKI  WSPÓŁCZESNEJ  W 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2205990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LE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3.7pt;height:38.7pt;mso-wrap-distance-left:9.05pt;mso-wrap-distance-right:9.05pt;mso-wrap-distance-top:0pt;mso-wrap-distance-bottom:0pt;margin-top:2.25pt;mso-position-vertical-relative:text;margin-left:2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ALE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8155</wp:posOffset>
                </wp:positionH>
                <wp:positionV relativeFrom="paragraph">
                  <wp:posOffset>28575</wp:posOffset>
                </wp:positionV>
                <wp:extent cx="197739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1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A  PROGRAMOWA  GALE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7pt;height:38.7pt;mso-wrap-distance-left:9.05pt;mso-wrap-distance-right:9.05pt;mso-wrap-distance-top:0pt;mso-wrap-distance-bottom:0pt;margin-top:2.2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DA  PROGRAMOWA  GALE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7.95pt" to="639.1pt,7.95pt" stroked="t" o:allowincell="f" style="position:absolute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857500" cy="228600"/>
                <wp:effectExtent l="0" t="9525" r="127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23.95pt,29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4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3886200" cy="457200"/>
                <wp:effectExtent l="1270" t="9525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710.95pt,4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400300" cy="457200"/>
                <wp:effectExtent l="1905" t="9525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566.95pt,4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1977390" cy="491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1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ŁÓWN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7pt;height:38.7pt;mso-wrap-distance-left:9.05pt;mso-wrap-distance-right:9.05pt;mso-wrap-distance-top:0pt;mso-wrap-distance-bottom:0pt;margin-top:0.9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ŁÓWN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66675</wp:posOffset>
                </wp:positionV>
                <wp:extent cx="266319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91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9.7pt;height:38.7pt;mso-wrap-distance-left:9.05pt;mso-wrap-distance-right:9.05pt;mso-wrap-distance-top:0pt;mso-wrap-distance-bottom:0pt;margin-top:5.2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8155</wp:posOffset>
                </wp:positionH>
                <wp:positionV relativeFrom="paragraph">
                  <wp:posOffset>66675</wp:posOffset>
                </wp:positionV>
                <wp:extent cx="1977390" cy="605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057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MODZIELNE  STANO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S.  KADROW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7pt;height:47.7pt;mso-wrap-distance-left:9.05pt;mso-wrap-distance-right:9.05pt;mso-wrap-distance-top:0pt;mso-wrap-distance-bottom:0pt;margin-top:5.2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AMODZIELNE  STANOWISK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S.  KADROW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2255</wp:posOffset>
                </wp:positionH>
                <wp:positionV relativeFrom="paragraph">
                  <wp:posOffset>66675</wp:posOffset>
                </wp:positionV>
                <wp:extent cx="129159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057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DZIELNE STANOWISKO 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7pt;height:47.7pt;mso-wrap-distance-left:9.05pt;mso-wrap-distance-right:9.05pt;mso-wrap-distance-top:0pt;mso-wrap-distance-bottom:0pt;margin-top:5.25pt;mso-position-vertical-relative:text;margin-left:5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MODZIELNE STANOWISKO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0" cy="1028700"/>
                <wp:effectExtent l="0" t="7620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332.95pt,82.15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943100" cy="1143000"/>
                <wp:effectExtent l="5080" t="825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pt" to="575.95pt,91.1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228600" cy="1028700"/>
                <wp:effectExtent l="9525" t="254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95.95pt,82.1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3429000" cy="914400"/>
                <wp:effectExtent l="2540" t="9525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719.95pt,73.1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1805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NSOWO – EKONOM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INANSOWO – EKONOM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sięg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1055</wp:posOffset>
                </wp:positionH>
                <wp:positionV relativeFrom="paragraph">
                  <wp:posOffset>36195</wp:posOffset>
                </wp:positionV>
                <wp:extent cx="1520190" cy="720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200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ŁUŻBA DOZORU M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19.7pt;height:56.7pt;mso-wrap-distance-left:9.05pt;mso-wrap-distance-right:9.05pt;mso-wrap-distance-top:0pt;mso-wrap-distance-bottom:0pt;margin-top:2.85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ŁUŻBA DOZORU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-24765</wp:posOffset>
                </wp:positionV>
                <wp:extent cx="1520190" cy="1177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77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SPÓ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S. INFORMACJI,  PROMO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 EDU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dwa stanowiska ds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ocji i edu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19.7pt;height:92.7pt;mso-wrap-distance-left:9.05pt;mso-wrap-distance-right:9.05pt;mso-wrap-distance-top:0pt;mso-wrap-distance-bottom:0pt;margin-top:-1.9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ESPÓ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S. INFORMACJI,  PROMO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  EDU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dwa stanowiska ds.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mocji i edu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9860</wp:posOffset>
                </wp:positionH>
                <wp:positionV relativeFrom="paragraph">
                  <wp:posOffset>89535</wp:posOffset>
                </wp:positionV>
                <wp:extent cx="1746885" cy="948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486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S. PROGRAM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rzy stanowiska ds.   program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7.55pt;height:74.7pt;mso-wrap-distance-left:9.05pt;mso-wrap-distance-right:9.05pt;mso-wrap-distance-top:0pt;mso-wrap-distance-bottom:0pt;margin-top:7.0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S. PROGRAM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trzy stanowiska ds.   program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-24765</wp:posOffset>
                </wp:positionV>
                <wp:extent cx="2091690" cy="1291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91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HNICZ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dwa stanowiska    - stanowisk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żysty             elektryk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stanowis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acowni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spodarcz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4.7pt;height:101.7pt;mso-wrap-distance-left:9.05pt;mso-wrap-distance-right:9.05pt;mso-wrap-distance-top:0pt;mso-wrap-distance-bottom:0pt;margin-top:-1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CHNICZ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dwa stanowiska    - stanowisk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montażysty             elektryk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- stanowis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racowni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gospodarcze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4947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23.95pt,3pt" stroked="t" o:allowincell="f" style="position:absolute">
                <v:stroke color="green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512.95pt,3pt" stroked="t" o:allowincell="f" style="position:absolute">
                <v:stroke color="green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138049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ibliote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rchiwum wydawnic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agazyn wydawnic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bibliote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rchiwum wydawnict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magazyn wydawnic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25730</wp:posOffset>
                </wp:positionV>
                <wp:extent cx="22948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agazyn wyposa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agazyn zbiorów i wystaw cza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magazyn wyposaż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magazyn zbiorów i wystaw cza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8067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.1pt" to="80.8pt,22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podległość dyrektorowi Galeri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podległość kierownikowi administracyjnemu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2pt" to="80.8pt,0.2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85pt" to="80.8pt,7.8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zależność doradczo – opiniodawcza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18:00Z</dcterms:created>
  <dc:creator>MUKA2</dc:creator>
  <dc:description/>
  <dc:language>en-US</dc:language>
  <cp:lastModifiedBy>User</cp:lastModifiedBy>
  <cp:lastPrinted>2005-05-06T08:53:00Z</cp:lastPrinted>
  <dcterms:modified xsi:type="dcterms:W3CDTF">2005-06-15T12:18:00Z</dcterms:modified>
  <cp:revision>2</cp:revision>
  <dc:subject/>
  <dc:title>STRUKTURA  ORGANIZACYJNA</dc:title>
</cp:coreProperties>
</file>