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łącznik Nr 1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 – 0151-     1715  / 09  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</w:t>
      </w:r>
      <w:r>
        <w:rPr>
          <w:rFonts w:cs="Arial" w:ascii="Arial" w:hAnsi="Arial"/>
          <w:b w:val="false"/>
          <w:bCs/>
        </w:rPr>
        <w:tab/>
        <w:tab/>
        <w:tab/>
        <w:tab/>
        <w:t xml:space="preserve">     z dnia</w:t>
      </w:r>
      <w:r>
        <w:rPr>
          <w:rFonts w:cs="Arial" w:ascii="Arial" w:hAnsi="Arial"/>
          <w:b w:val="false"/>
          <w:bCs/>
          <w:sz w:val="24"/>
        </w:rPr>
        <w:t xml:space="preserve">  28   grudnia  2009 r.  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</w:rPr>
        <w:t xml:space="preserve">Prezydent Miasta Opola ogłasza otwarty konkurs ofert na realizację </w:t>
      </w:r>
      <w:r>
        <w:rPr>
          <w:rFonts w:cs="Arial" w:ascii="Arial" w:hAnsi="Arial"/>
          <w:b w:val="false"/>
          <w:bCs/>
        </w:rPr>
        <w:t>przez organizacje pozarządowe i inne uprawnione podmioty zadań publicznych w dziedzinie nauki, edukacji, oświaty i wychowania w 2010 ro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. Przedmiot, cel  konkursu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em zadania jest rozwój edukacji na wszystkich poziomach kształcenia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dsięwzięcia realizowane w ramach zadania :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procesów edukacyjnych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konferencji naukowych poświęconych zagadnieniom edukacyjnym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sz w:val="22"/>
        </w:rPr>
      </w:pPr>
      <w:r>
        <w:rPr>
          <w:sz w:val="22"/>
        </w:rPr>
        <w:t>druk niskonakładowych wydawnictw naukowych, edukacyjnych.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II. Wysokość środków publicznych przeznaczonych na realizację zadań w 2010 roku -20.000 zł.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Podana planowana wysokość środków finansowych na realizację zadań może ulec  zmianie w wyniku przyjęcia przez Radę Miasta Opola uchwały w sprawie budżetu miasta Opola na 2010 rok. W przypadku zaistnienia powyższej sytuacji Prezydent Miasta Opola zastrzega sobie możliwość zmiany zakresu rzeczowego i finansowego zadań objętych niniejszym konkursem.</w:t>
      </w:r>
    </w:p>
    <w:p>
      <w:pPr>
        <w:pStyle w:val="BodyText2"/>
        <w:spacing w:lineRule="auto" w:line="240"/>
        <w:ind w:left="540" w:hanging="5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Zasady i kryteria przyznawania dotacji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 Przy wyborze oferty będą brane pod uwagę następujące kryteria :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) wartość merytoryczna zadania – zgodność projektu z przedmiotem konkursu, zakres rzeczowy, atrakcyjność i innowacyjność zadania oraz liczba adresatów,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</w:rPr>
        <w:t>2) budżet oferty – spójność kalkulacji kosztów realizacji zadania z jego zakresem rzeczowym, szczegółowe, precyzyjne i oszczędne kalkulowanie kosztów realizacji zadania, wkład własny oferenta i inne źródła finansowania,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</w:rPr>
        <w:t>3) doświadczenie oferenta i kwalifikacje osób realizujących zadanie, prawidłowość                       i terminowość dokonywanych rozliczeń w ubiegłych latach,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</w:rPr>
        <w:t>4) zasoby rzeczowe – posiadana baza, sprzęt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mogi formalne :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zpatrywane będą wyłącznie oferty: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1) przygotowane na formularzu zgodnym z obowiązującymi przepisami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2) prawidłowo wypełnione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) zawierające komplet niezbędnych załączników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) zawierające bezbłędną ( prawidłową i czytelną ) kalkulację kosztów,</w:t>
      </w:r>
    </w:p>
    <w:p>
      <w:pPr>
        <w:pStyle w:val="Normal"/>
        <w:overflowPunct w:val="false"/>
        <w:autoSpaceDE w:val="false"/>
        <w:ind w:left="540" w:hanging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5) złożone w terminie określonym w ogłoszeniu konkursowym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nkurs zostanie rozstrzygnięty także w przypadku, gdy wpłynie jedna oferta.</w:t>
      </w:r>
    </w:p>
    <w:p>
      <w:pPr>
        <w:pStyle w:val="BodyText2"/>
        <w:spacing w:lineRule="auto" w:line="24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V. Termin i warunki realizacji zadania.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Realizacja zadania powinna nastąpić w okresie od </w:t>
      </w:r>
      <w:r>
        <w:rPr>
          <w:rFonts w:cs="Arial" w:ascii="Arial" w:hAnsi="Arial"/>
          <w:b/>
        </w:rPr>
        <w:t xml:space="preserve">dnia podpisania umowy </w:t>
      </w:r>
      <w:r>
        <w:rPr>
          <w:rFonts w:cs="Arial" w:ascii="Arial" w:hAnsi="Arial"/>
        </w:rPr>
        <w:t xml:space="preserve">do                      </w:t>
      </w:r>
      <w:r>
        <w:rPr>
          <w:rFonts w:cs="Arial" w:ascii="Arial" w:hAnsi="Arial"/>
          <w:b/>
        </w:rPr>
        <w:t>30 listopada  2010 r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Podmiot składający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uje zadanie 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szczegółowy program realizacji zadania zawierający: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)</w:t>
        <w:tab/>
        <w:t>harmonogram działań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)</w:t>
        <w:tab/>
        <w:t>przewidywane efekty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) przewidywane ryzyko i sposób jego eliminowania,</w:t>
      </w:r>
    </w:p>
    <w:p>
      <w:pPr>
        <w:pStyle w:val="BodyTextIndent3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zobowiąże się do wyodrębnienia w ewidencji księgowej środków otrzymanych na realizację umowy i rozliczenia dotacji zgodnie z ustalonymi warunkami.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3. Wszystkie przychody uzyskane w toku realizacji zadania objętego umową winny być przeznaczone na realizację tego zadania. </w:t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Tryb i termin wyboru ofert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stępowanie konkursowe odbywać się będzie z uwzględnieniem zasad określonych w ustawie z dnia 24 kwietnia 2003 r. o działalności pożytku publicznego                             i o wolontariacie (Dz. U. Nr 96, poz. 873 z późn.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ozpatrzenie ofert nastąpi w ciągu 20 dni licząc od daty 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ferty konkursowe opiniuje powołana przez Prezydenta Miasta Opola Komisja Konkursowa. Po zatwierdzeniu przez Prezydenta Miasta Opola protokołu z prac Komisji zawarte w nim opinie staja się ostatecz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 xml:space="preserve">Lista podmiotów, które otrzymają dotację na realizację zadań zostanie opublikowana na tablicy ogłoszeń w Urzędzie Miasta Opola oraz na stronie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>Podstawą wypłaty dotacji jest umowa zawarta pomiędzy Podmiotem a Prezydentem Miasta Opo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 decyzji Prezydenta Miasta Opola podmiotowi biorącemu udział w konkursie nie przysługuje odwołani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</w:t>
      </w: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 Maksymalna kwota dotacji dla organizacji pozarządowych na realizację zadań                      w dziedzinie  edukacja, oświata i wychowanie wynosiła w 2008 roku – 10.370 zł.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2008 roku przydzielono 7 dotacji organizacjom pozarządowym i innym uprawnionym podmiotom na łączną kwotę 40.000 zł.  W 2009 roku  przyznano 5 dotacji organizacjom pozarządowym na łączną kwotę 20.000 zł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VII. Oferta konkursowa i termin jej składania :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Cs/>
        </w:rPr>
        <w:t xml:space="preserve">Oferent zobowiązany jest do złożenia </w:t>
      </w:r>
      <w:r>
        <w:rPr>
          <w:rFonts w:cs="Arial" w:ascii="Arial" w:hAnsi="Arial"/>
          <w:b/>
          <w:bCs/>
        </w:rPr>
        <w:t>oferty</w:t>
      </w:r>
      <w:r>
        <w:rPr>
          <w:rFonts w:cs="Arial" w:ascii="Arial" w:hAnsi="Arial"/>
          <w:bCs/>
        </w:rPr>
        <w:t xml:space="preserve"> zgodnie z wymogami określonymi                            w załączniku nr 1 do rozporządzeniu Ministra Pracy i Polityki Społecznej z dnia  27 grudnia 2005 roku w sprawie wzoru oferty realizacji zadania publicznego, ramowego wzoru umowy o wykonanie zadania publicznego i wzoru sprawozdania z wykonania tego zadania ( Dz. U. Nr 264, poz. 2207).</w:t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bCs/>
          <w:sz w:val="22"/>
          <w:szCs w:val="22"/>
        </w:rPr>
        <w:t xml:space="preserve">Oferty wraz  z kompletem załączników powinny być złożone w zamkniętej kopercie                  z dopiskiem </w:t>
      </w:r>
      <w:r>
        <w:rPr>
          <w:rFonts w:cs="Arial" w:ascii="Arial" w:hAnsi="Arial"/>
          <w:b/>
          <w:bCs/>
          <w:sz w:val="22"/>
          <w:szCs w:val="22"/>
        </w:rPr>
        <w:t>„KONKURS OFER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dziedzinie nauka, edukacja, oświata                              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chowanie</w:t>
      </w:r>
      <w:r>
        <w:rPr>
          <w:rFonts w:cs="Arial" w:ascii="Arial" w:hAnsi="Arial"/>
          <w:bCs/>
          <w:sz w:val="22"/>
          <w:szCs w:val="22"/>
        </w:rPr>
        <w:t xml:space="preserve">” w terminie 30 dni od daty ukazania się ogłoszenia o konkursie na adres : </w:t>
      </w:r>
      <w:r>
        <w:rPr>
          <w:rFonts w:cs="Arial" w:ascii="Arial" w:hAnsi="Arial"/>
          <w:b/>
          <w:sz w:val="22"/>
          <w:szCs w:val="22"/>
        </w:rPr>
        <w:t>Urząd Miasta Opola, Wydział Oświaty, 45- 037 ul. Sienkiewicza 6.</w:t>
      </w:r>
      <w:r>
        <w:rPr>
          <w:rFonts w:cs="Arial" w:ascii="Arial" w:hAnsi="Arial"/>
          <w:sz w:val="22"/>
          <w:szCs w:val="22"/>
        </w:rPr>
        <w:t xml:space="preserve">                         W przypadku przesłania oferty wraz z dokumentami pocztą decyduje data jej wpływu do Urzędu Miasta Opola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w Biuletynie Informacji Publicznej oraz na tablicy ogłoszeń Urzędu Miasta Opola przy ul. Sienkiewicza 6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1 do</w:t>
      </w:r>
    </w:p>
    <w:p>
      <w:pPr>
        <w:pStyle w:val="BodyText2"/>
        <w:spacing w:lineRule="auto" w:line="240"/>
        <w:ind w:left="0" w:hanging="0"/>
        <w:jc w:val="left"/>
        <w:rPr/>
      </w:pPr>
      <w:r>
        <w:rPr>
          <w:rFonts w:cs="Arial" w:ascii="Arial" w:hAnsi="Arial"/>
          <w:bCs/>
          <w:sz w:val="20"/>
        </w:rPr>
        <w:t>Zarządzenia Nr OR.I-0151 -1715 /09 PMO  z dnia  28 grudnia 2009 r.                                       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900" w:hanging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right="-1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32:00Z</dcterms:created>
  <dc:creator>kosniewska</dc:creator>
  <dc:description/>
  <cp:keywords/>
  <dc:language>en-US</dc:language>
  <cp:lastModifiedBy>kosniewska</cp:lastModifiedBy>
  <cp:lastPrinted>2009-12-01T08:35:00Z</cp:lastPrinted>
  <dcterms:modified xsi:type="dcterms:W3CDTF">2010-01-08T11:54:00Z</dcterms:modified>
  <cp:revision>9</cp:revision>
  <dc:subject/>
  <dc:title>Załącznik Nr 1 do Zarządzenia</dc:title>
</cp:coreProperties>
</file>