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>Załącznik Nr 2 do Zarządzenia</w:t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 xml:space="preserve">Nr  OR. I – 0151-  1715 / 09                                       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bCs/>
        </w:rPr>
        <w:t>Prezydenta Miasta Opola</w:t>
      </w:r>
    </w:p>
    <w:p>
      <w:pPr>
        <w:pStyle w:val="Heading4"/>
        <w:spacing w:lineRule="auto" w:line="360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              </w:t>
      </w:r>
      <w:r>
        <w:rPr>
          <w:rFonts w:cs="Arial" w:ascii="Arial" w:hAnsi="Arial"/>
          <w:b w:val="false"/>
          <w:bCs/>
        </w:rPr>
        <w:tab/>
        <w:tab/>
        <w:tab/>
        <w:tab/>
        <w:t xml:space="preserve">         z dnia</w:t>
      </w:r>
      <w:r>
        <w:rPr>
          <w:rFonts w:cs="Arial" w:ascii="Arial" w:hAnsi="Arial"/>
          <w:b w:val="false"/>
          <w:bCs/>
          <w:sz w:val="24"/>
        </w:rPr>
        <w:t xml:space="preserve">   28   grudnia   2009 r.                    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</w:rPr>
        <w:t xml:space="preserve">Regulamin otwartego konkursu ofert na realizację </w:t>
      </w:r>
      <w:r>
        <w:rPr>
          <w:rFonts w:cs="Arial" w:ascii="Arial" w:hAnsi="Arial"/>
          <w:b w:val="false"/>
          <w:bCs/>
        </w:rPr>
        <w:t>przez organizacje pozarządowe                i inne uprawnione podmioty zadań  w dziedzinie nauki, edukacji, oświaty  i wychowania zgodnie z programem współpracy z organizacjami pozarządowymi na 2010 rok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egulamin przygotowany jest w oparciu o ustawę z dnia 24 kwietnia 2003 roku o działalności pożytku publicznego i o wolontariacie  ( Dz. U. Nr 96, poz. 873 z późniejszymi zmianami 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 . Podmioty uprawnione do udziału w konkursie :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Tekstpodstawowy3"/>
        <w:numPr>
          <w:ilvl w:val="0"/>
          <w:numId w:val="4"/>
        </w:numPr>
        <w:rPr>
          <w:sz w:val="22"/>
          <w:szCs w:val="20"/>
        </w:rPr>
      </w:pPr>
      <w:r>
        <w:rPr>
          <w:sz w:val="22"/>
        </w:rPr>
        <w:t xml:space="preserve">organizacje pozarządowe w rozumieniu art. 3 ust. 2 ustawy, 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y wymienione w art. 3 ust. 3 ustawy,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i organizacyjne podległe organom administracji publicznej lub przez nie nadzorowane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I. Przedmiot, cel  konkursu :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Celem zadania jest rozwój edukacji na wszystkich poziomach kształcenia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dsięwzięcia realizowane w ramach zadania :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e procesów edukacyjnych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konferencji naukowych poświęconych zagadnieniom edukacyjnym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sz w:val="22"/>
        </w:rPr>
      </w:pPr>
      <w:r>
        <w:rPr>
          <w:sz w:val="22"/>
        </w:rPr>
        <w:t>druk niskonakładowych wydawnictw naukowych, edukacyjnych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right="-143" w:hanging="0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  <w:b/>
          <w:bCs/>
        </w:rPr>
        <w:t>III. Wysokość środków publicznych przeznaczonych na realizację zadań w 2010 roku -20.000 zł.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  <w:b/>
          <w:bCs/>
        </w:rPr>
        <w:t>IV. Oferta konkursowa powinna zawierać: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zakres rzeczowy zadania publicznego proponowanego do realizacji,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in i miejsce realizacji zadania publicznego,</w:t>
      </w:r>
    </w:p>
    <w:p>
      <w:pPr>
        <w:pStyle w:val="BodyText2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bCs/>
        </w:rPr>
        <w:t>kalkulacje przewidywanych kosztów realizacji zadania publicznego,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ę o wcześniejszej działalności podmiotu składającego ofertę w zakresie, którego dotyczy zadanie,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ę o posiadanych zasobach rzeczowych i kadrowych zapewniających wykonanie zadania, w tym o wysokości środków finansowych uzyskanych                       na realizację danego zadania z innych źródeł,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klarację o zamiarze odpłatnego lub nieodpłatnego wykonania zadania,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rmonogram działań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  <w:bCs/>
        </w:rPr>
        <w:t xml:space="preserve">Wzór oferty określony został w rozporządzeniu Ministra Pracy i Polityki Społecznej z dnia               27 grudnia 2005 roku ( Dz. U. Nr 264, poz. 2207).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ę należy :</w:t>
      </w:r>
    </w:p>
    <w:p>
      <w:pPr>
        <w:pStyle w:val="BodyText2"/>
        <w:spacing w:lineRule="auto" w:line="240"/>
        <w:ind w:left="0" w:hanging="0"/>
        <w:jc w:val="left"/>
        <w:rPr/>
      </w:pPr>
      <w:r>
        <w:rPr>
          <w:rFonts w:cs="Arial" w:ascii="Arial" w:hAnsi="Arial"/>
          <w:bCs/>
        </w:rPr>
        <w:t xml:space="preserve">1. sporządzić w sposób umożliwiający dopięcie jej jako załącznika do umowy, a więc    </w:t>
      </w:r>
    </w:p>
    <w:p>
      <w:pPr>
        <w:pStyle w:val="BodyText2"/>
        <w:spacing w:lineRule="auto" w:line="240"/>
        <w:ind w:left="0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z wykluczeniem  sposobów trwałego  spinania  dokumentów  ( bindowanie, zszywanie ),              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złożyć w kopercie ze wskazaniem konkursu, którego dotyczy oraz z oznaczeniem nazwy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zadania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agane załączniki do oferty :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tualny odpis z właściwego rejestru ( ważny do 3 miesięcy od daty wystawienia) lub odpowiednio wyciąg z ewidencji lub inne dokumenty potwierdzające  status prawny oferenta  i umocowanie osób go reprezentujących. W przypadku jednostek terenowych dodatkowo aktualne pełnomocnictwo stosownego organu, jeśli statut nie upoważnia przedstawicieli tych jednostek do zaciągania zobowiązań finansowych,       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erokopia aktualnego statutu,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 podmiotu, zgodnie ze wzorem stanowiącym załącznik nr 3 do niniejszego zarządzenia Prezydenta Miasta Opola.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ozdanie merytoryczne i finansowe za ostatni rok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erokopie dokumentów powinny być potwierdzone za zgodność z oryginałem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ubiegania się o dotację na realizację kilku zadań  konkursowych należy złożyć oddzielne wnioski ofertowe na każde zadanie osobno wraz z wymaganymi załącznikam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hanging="36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</w:rPr>
        <w:t xml:space="preserve">V. Termin realizacji zadania.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</w:rPr>
        <w:t xml:space="preserve">Realizacja zadania powinna nastąpić w okresie od </w:t>
      </w:r>
      <w:r>
        <w:rPr>
          <w:rFonts w:cs="Arial" w:ascii="Arial" w:hAnsi="Arial"/>
          <w:b/>
        </w:rPr>
        <w:t xml:space="preserve">dnia podpisania umowy </w:t>
      </w:r>
      <w:r>
        <w:rPr>
          <w:rFonts w:cs="Arial" w:ascii="Arial" w:hAnsi="Arial"/>
        </w:rPr>
        <w:t xml:space="preserve">do                            </w:t>
      </w:r>
      <w:r>
        <w:rPr>
          <w:rFonts w:cs="Arial" w:ascii="Arial" w:hAnsi="Arial"/>
          <w:b/>
        </w:rPr>
        <w:t>30 listopada  2010 r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</w:rPr>
        <w:t>VI. Ogłoszenie konkursu :</w:t>
      </w:r>
    </w:p>
    <w:p>
      <w:pPr>
        <w:pStyle w:val="BodyText2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łoszenie o otwartym konkursie ofert  zamieszcza się :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asie o zasięgu lokalnym,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Biuletynie Informacji Publicznej,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stronie internetowej Miasta Opola,</w:t>
      </w:r>
    </w:p>
    <w:p>
      <w:pPr>
        <w:pStyle w:val="BodyText2"/>
        <w:numPr>
          <w:ilvl w:val="2"/>
          <w:numId w:val="4"/>
        </w:numPr>
        <w:spacing w:lineRule="auto" w:line="240"/>
        <w:rPr/>
      </w:pPr>
      <w:r>
        <w:rPr>
          <w:rFonts w:cs="Arial" w:ascii="Arial" w:hAnsi="Arial"/>
          <w:bCs/>
        </w:rPr>
        <w:t>na tablicy ogłoszeń w Urzędzie Miasta Opola</w:t>
      </w:r>
    </w:p>
    <w:p>
      <w:pPr>
        <w:pStyle w:val="BodyText2"/>
        <w:spacing w:lineRule="auto" w:line="240"/>
        <w:ind w:left="19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  <w:b/>
        </w:rPr>
        <w:t>VII. Termin składania ofert :</w:t>
      </w:r>
    </w:p>
    <w:p>
      <w:pPr>
        <w:pStyle w:val="Header"/>
        <w:numPr>
          <w:ilvl w:val="0"/>
          <w:numId w:val="6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rFonts w:cs="Arial" w:ascii="Arial" w:hAnsi="Arial"/>
          <w:bCs/>
          <w:sz w:val="22"/>
        </w:rPr>
        <w:t>Wypełnione oferty wraz z załącznikam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2"/>
        </w:rPr>
        <w:t>wg wzorów określonych w Rozporządzeniu Ministra Pracy i Polityki Socjalnej z dnia 27 grudnia 2005 roku ( Dz. U. Nr 1264,                poz. 2207 ) należy składać w nieprzekraczalnym terminie 30 dni od daty ukazania się ogłoszenia na adres : Urząd Miasta Opola, Wydział Oświaty,   45- 015, Opole, Rynek – Ratusz.</w:t>
      </w:r>
    </w:p>
    <w:p>
      <w:pPr>
        <w:pStyle w:val="Header"/>
        <w:numPr>
          <w:ilvl w:val="0"/>
          <w:numId w:val="6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wraz z kompletem załączników winny być złożone w zamkniętej kopercie  oznaczonej w następujący sposób „</w:t>
      </w:r>
      <w:r>
        <w:rPr>
          <w:rFonts w:cs="Arial" w:ascii="Arial" w:hAnsi="Arial"/>
          <w:b/>
          <w:bCs/>
          <w:i/>
          <w:iCs/>
          <w:sz w:val="22"/>
        </w:rPr>
        <w:t xml:space="preserve">Konkurs ofert w dziedzinie  nauka, edukacja, oświata  i wychowanie”. </w:t>
      </w:r>
    </w:p>
    <w:p>
      <w:pPr>
        <w:pStyle w:val="Header"/>
        <w:numPr>
          <w:ilvl w:val="0"/>
          <w:numId w:val="6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ferty złożone po wyznaczonym terminie pozostaną bez rozpatrzenia.</w:t>
      </w:r>
    </w:p>
    <w:p>
      <w:pPr>
        <w:pStyle w:val="BodyText2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bCs/>
        </w:rPr>
        <w:t>O zachowaniu terminu, o którym mowa w ust. 1 decyduje data wpływu oferty do Urzędu Miasta Opola.</w:t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  <w:b/>
        </w:rPr>
        <w:t>VIII. Zasady i kryteria przyznawania dotacji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. Ocena merytoryczna ofert :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y wyborze oferty będą brane pod uwagę następujące kryteria :</w:t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</w:rPr>
        <w:t>1) wartość merytoryczna zadania – zgodność projektu z przedmiotem konkursu, zakres rzeczowy, atrakcyjność i innowacyjność zadania oraz liczba adresatów 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) budżet oferty – spójność kalkulacji kosztów realizacji zadania z jego zakresem rzeczowym, szczegółowe, precyzyjne i oszczędne kalkulowanie kosztów realizacji zadania, wkład własny oferenta i inne źródła finansowania,</w:t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</w:rPr>
        <w:t>3) doświadczenie oferenta i kwalifikacje osób realizujących zadanie, prawidłowość                       i terminowość dokonywanych rozliczeń w ubiegłych latach,</w:t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</w:rPr>
        <w:t>4) zasoby rzeczowe – posiadana baza, sprzęt.</w:t>
      </w:r>
    </w:p>
    <w:p>
      <w:pPr>
        <w:pStyle w:val="Normal"/>
        <w:overflowPunct w:val="false"/>
        <w:autoSpaceDE w:val="false"/>
        <w:ind w:hanging="36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Wymogi formalne :</w:t>
      </w:r>
    </w:p>
    <w:p>
      <w:pPr>
        <w:pStyle w:val="Normal"/>
        <w:overflowPunct w:val="false"/>
        <w:autoSpaceDE w:val="false"/>
        <w:ind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Rozpatrywane będą wyłącznie oferty: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1) przygotowane na formularzu zgodnym z obowiązującymi przepisami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2) prawidłowo wypełnione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) zawierające komplet niezbędnych załączników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4) zawierające bezbłędną ( prawidłową i czytelną ) kalkulację kosztów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>5) złożone w terminie określonym w ogłoszeniu konkursowym.</w:t>
      </w:r>
    </w:p>
    <w:p>
      <w:pPr>
        <w:pStyle w:val="Normal"/>
        <w:overflowPunct w:val="false"/>
        <w:autoSpaceDE w:val="false"/>
        <w:ind w:hanging="360"/>
        <w:jc w:val="both"/>
        <w:rPr/>
      </w:pPr>
      <w:r>
        <w:rPr/>
        <w:tab/>
      </w:r>
      <w:r>
        <w:rPr>
          <w:rFonts w:cs="Arial" w:ascii="Arial" w:hAnsi="Arial"/>
          <w:sz w:val="22"/>
        </w:rPr>
        <w:t>3. Konkurs zostanie rozstrzygnięty także w przypadku, gdy wpłynie jedna ofert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 NR OR.I-0151-  1715   /09  PMO   z dnia  28 grudnia 209 r.                     2/3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</w:r>
    </w:p>
    <w:p>
      <w:pPr>
        <w:pStyle w:val="Normal"/>
        <w:overflowPunct w:val="false"/>
        <w:autoSpaceDE w:val="false"/>
        <w:ind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</w:rPr>
        <w:t xml:space="preserve">IX. Tryb i termin wyboru ofert.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stępowanie konkursowe odbywać się będzie z uwzględnieniem zasad określonych w ustawie z dnia 24 kwietnia 2003 r. o działalności pożytku publicznego                             i o wolontariacie (Dz. U. Nr 96, poz. 873 z późn.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Rozpatrzenie ofert nastąpi w ciągu 20 dni licząc od daty  składania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 celu  zaopiniowania ofert Prezydent Miasta Opola powołuje, w drodze zarządzenia, komisję konkursow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 posiedzenia komisji konkursowej sporządzany jest protokół zawierający : informację o liczbie zgłoszonych ofert i rodzajach zadań, uzasadnienie wyboru oferenta lub uzasadnienie odmowy, proponowane wysokości dotacji przyznanej na powierzenie lub wsparcie realizacji każdego z zada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otokół przekazywany jest Prezydentowi nadzorującemu merytoryczny wydział celem zatwier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 zatwierdzeniu protokołu, zawarte w nim opinie komisji konkursowej, stają się ostateczne i nie podlegają weryfikacji ani odwoła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a  podstawie zatwierdzonego protokołu sporządzany jest wykaz oferentów, którym zostanie zlecona realizacja określonych zadań publicznych wraz z wysokością udzielonej dotacj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 wyborze oferty i wysokości przyznanej dotacji oferenci zostaną powiadomieni pisemni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 xml:space="preserve">Lista podmiotów, które otrzymają dotację na realizację zadań zostanie opublikowana na tablicy ogłoszeń w Urzędzie Miasta Opola oraz na stronie </w:t>
      </w:r>
      <w:hyperlink r:id="rId2">
        <w:r>
          <w:rPr>
            <w:rStyle w:val="InternetLink"/>
            <w:rFonts w:cs="Arial" w:ascii="Arial" w:hAnsi="Arial"/>
            <w:sz w:val="22"/>
          </w:rPr>
          <w:t>www.opole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X. Udzielanie dotacji i realizacja zadani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dzielanie dotacji i realizacja zadania publicznego następuje na podstawie umowy zawartej pomiędzy Prezydentem Miasta Opola a oferentami zamieszczonymi                   w wykazie oferentów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zawarcia umowy jest, w przypadku dotacji w wysokości innej niż wnioskowana, korekta zakresu rzeczowego i finansowego zadania.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Indent"/>
        <w:numPr>
          <w:ilvl w:val="0"/>
          <w:numId w:val="8"/>
        </w:numPr>
        <w:rPr>
          <w:szCs w:val="20"/>
        </w:rPr>
      </w:pPr>
      <w:r>
        <w:rPr/>
        <w:t>Umowa i jej zmiany wymagają formy pisemnej pod rygorem nieważności.</w:t>
      </w:r>
    </w:p>
    <w:p>
      <w:pPr>
        <w:pStyle w:val="TextBodyIndent"/>
        <w:numPr>
          <w:ilvl w:val="0"/>
          <w:numId w:val="8"/>
        </w:numPr>
        <w:rPr/>
      </w:pPr>
      <w:r>
        <w:rPr>
          <w:szCs w:val="20"/>
        </w:rPr>
        <w:t>Wykonanie zadania podlega szczegółowemu rozliczeniu finansowemu                           i   rzeczowemu.</w:t>
      </w:r>
    </w:p>
    <w:p>
      <w:pPr>
        <w:pStyle w:val="TextBodyIndent"/>
        <w:numPr>
          <w:ilvl w:val="0"/>
          <w:numId w:val="8"/>
        </w:numPr>
        <w:rPr>
          <w:szCs w:val="20"/>
        </w:rPr>
      </w:pPr>
      <w:r>
        <w:rPr>
          <w:szCs w:val="20"/>
        </w:rPr>
        <w:t>Po wykonaniu zadania oferent sporządza sprawozdanie z wykonania zadania publicznego.</w:t>
      </w:r>
    </w:p>
    <w:p>
      <w:pPr>
        <w:pStyle w:val="TextBodyIndent"/>
        <w:numPr>
          <w:ilvl w:val="0"/>
          <w:numId w:val="8"/>
        </w:numPr>
        <w:rPr>
          <w:szCs w:val="20"/>
        </w:rPr>
      </w:pPr>
      <w:r>
        <w:rPr>
          <w:szCs w:val="20"/>
        </w:rPr>
        <w:t xml:space="preserve">Wzór sprawozdania z wykonania zadania publicznego stanowi załącznik Nr 3                   do rozporządzenia </w:t>
      </w:r>
      <w:r>
        <w:rPr/>
        <w:t>Ministra Pracy i Polityki Społecznej z dnia 27 grudnia 2005  r.   w sprawie wzoru oferty realizacji zadania publicznego, ramowego wzoru umowy o wykonanie zadania publicznego i wzoru sprawozdania  z wykonania tego zadania – Dz. U. Nr 264, poz. 2207.</w:t>
      </w:r>
    </w:p>
    <w:p>
      <w:pPr>
        <w:pStyle w:val="TextBodyIndent"/>
        <w:numPr>
          <w:ilvl w:val="0"/>
          <w:numId w:val="8"/>
        </w:numPr>
        <w:rPr/>
      </w:pPr>
      <w:r>
        <w:rPr/>
        <w:t>Szczegółowy termin złożenia sprawozdania oraz termin i sposób rozliczania udzielonej dotacji określa umow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 w:val="22"/>
        </w:rPr>
        <w:t xml:space="preserve">XI. </w:t>
      </w:r>
      <w:r>
        <w:rPr>
          <w:rFonts w:cs="Arial" w:ascii="Arial" w:hAnsi="Arial"/>
          <w:b w:val="false"/>
          <w:bCs w:val="false"/>
          <w:sz w:val="22"/>
        </w:rPr>
        <w:t>Prezydent Miasta Opola zastrzega sobie prawo do 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1. odwołania konkursu bez podania przyczyny,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2. przełożenia terminu rozstrzygnięcia konkurs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2 do</w:t>
      </w:r>
    </w:p>
    <w:p>
      <w:pPr>
        <w:pStyle w:val="BodyText2"/>
        <w:spacing w:lineRule="auto" w:line="240"/>
        <w:ind w:left="0" w:hanging="0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Zarządzenia NR OR.I – 0151-  1715 /09  PMO  z dnia 28 grudnia 2009 r.                        </w:t>
        <w:tab/>
        <w:t>3/3</w:t>
        <w:tab/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sz w:val="22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false"/>
      <w:autoSpaceDE w:val="false"/>
      <w:ind w:left="900" w:hanging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33:00Z</dcterms:created>
  <dc:creator>Urządu Miasta Opola</dc:creator>
  <dc:description/>
  <cp:keywords/>
  <dc:language>en-US</dc:language>
  <cp:lastModifiedBy>kosniewska</cp:lastModifiedBy>
  <cp:lastPrinted>2008-11-28T10:24:00Z</cp:lastPrinted>
  <dcterms:modified xsi:type="dcterms:W3CDTF">2010-01-08T11:58:00Z</dcterms:modified>
  <cp:revision>11</cp:revision>
  <dc:subject/>
  <dc:title>Zarządzenie Nr OR</dc:title>
</cp:coreProperties>
</file>