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 Zarządzenia OR</w:t>
                              <w:tab/>
                              <w:t xml:space="preserve"> I-0151/1738/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 11 stycznia 2010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 Zarządzenia OR</w:t>
                        <w:tab/>
                        <w:t xml:space="preserve"> I-0151/1738/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 11 stycznia 2010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szczegółowych warunków otwartego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zamierzamy osiągać zysku przy realizacji zadania będącego przedmiotem konkursu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8:00Z</dcterms:created>
  <dc:creator>Urząd Miasta Opola Urząd Mias</dc:creator>
  <dc:description/>
  <cp:keywords/>
  <dc:language>en-US</dc:language>
  <cp:lastModifiedBy>Przemysław Parkitny</cp:lastModifiedBy>
  <cp:lastPrinted>2010-01-05T13:41:00Z</cp:lastPrinted>
  <dcterms:modified xsi:type="dcterms:W3CDTF">2010-01-14T11:10:00Z</dcterms:modified>
  <cp:revision>11</cp:revision>
  <dc:subject/>
  <dc:title>PREZYDENT MIASTA OPOLA </dc:title>
</cp:coreProperties>
</file>