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/1738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11 stycznia 2010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/1738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11 stycznia 2010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SZCZEGÓŁOWE WARUNKI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OTWARTEGO KONKURSU OFERT NA REALIZACJĘ W 2010 ROKU ZADAŃ PUBLICZNYCH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Z ZAKRESU PRZECIWDZIAŁANIA DEMORALIZACJI I PRZESTĘPCZOŚC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Jednostki organizacyjne podległe organom administracji publicznej lub przez nie nadzo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polityczn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i organizacje pracodawców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y zawodow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pisy odrębne stanowią inaczej,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munalnym lub mieniem pochodzącym z finansowania środkami publicznymi 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rozumieniu ustawy o finansach publicznych lub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zecz nauki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luby sportowe będące spółkami działającymi na podstawie przepisów ustawy o kulturze fizycz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  <w:tab/>
        <w:t xml:space="preserve">Zadania i wysokość środków publicznych przeznaczonych na zadania w 2010 roku.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1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  - przeciwdziałanie i  ograniczenie demoralizacji i przestępczoś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 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edukacja młodzieży z zasad postępowania i zachowania się w przypadku wystąpienia zagrożeń                      związanych z przemocą rówieśniczą</w:t>
      </w:r>
    </w:p>
    <w:p>
      <w:pPr>
        <w:pStyle w:val="Akapitzlis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zapewnienie bezpiecznej drogi do szkół dla dzieci i młodzieży</w:t>
      </w:r>
    </w:p>
    <w:p>
      <w:pPr>
        <w:pStyle w:val="Akapitzlis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akcje profilaktyczne służące zapobieganiu przestępczości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organizacja i prowadzenie szkoleń, kursów podnoszących kwalifikacje zawodowe osób realizujących zadania z zakresu przeciwdziałania przestępczości i demoralizacji nieletni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 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zieci i młodzież w wieku szkoln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materiały biurowe, informacyjne, edukacyj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częstunek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koszt organizacji szkolenia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  :   30.000,00 zł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</w:rPr>
        <w:t>e)</w:t>
        <w:tab/>
        <w:t>informację o posiadanych zasobach rzeczowych i kadrowych zapewniających wykonanie zadania,               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</w:rPr>
        <w:t>g)    harmonogram działań.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magane załączniki do ofert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lub wyciąg z ewidencji lub inne dokumenty potwierdzające status prawny oferenta i umocowanie osób go reprezentując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kserokopia aktualnego statut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merytoryczne z działalności podmiotu za ostatni rok lub - w przypadku krótszej działalności - za okres od dnia rejestracji do dnia złożenia ofert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finansowe z działalności podmiotu (bilans, rachunek wyników lub rachunek zysków i strat, informacja dodatkowa) za ostatni rok, a w przypadku krótszej działalności za okres od dnia rejestracji do dnia złożenia oferty.</w:t>
      </w:r>
    </w:p>
    <w:p>
      <w:pPr>
        <w:pStyle w:val="Normal"/>
        <w:overflowPunct w:val="false"/>
        <w:autoSpaceDE w:val="false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ę lub osoby uprawnione na podstawie aktualnych pełnomocnictw do składania oświadczeń w imieniu oferenta.  Jeżeli osoby uprawnione nie dysponują pieczątkami imiennymi – obok podpisów należy dopisać czytelne imię i nazwisko wraz z podaniem pełnionych przez nich  funkcji.</w:t>
      </w:r>
    </w:p>
    <w:p>
      <w:pPr>
        <w:pStyle w:val="Tekstpodstawowy2"/>
        <w:ind w:left="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mogą być dołączone rekomendacje lub opinie o oferencie lub o przedkładanym projekcie.</w:t>
      </w:r>
    </w:p>
    <w:p>
      <w:pPr>
        <w:pStyle w:val="Tekstpodstawowy2"/>
        <w:ind w:left="732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915" w:right="-290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915" w:right="-290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915" w:right="72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Opola może uzależnić rozpatrzenie oferty od złożenia w ustalonym terminie dodatkowych informacji, wyjaśnień i dokumentów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2 do zarządzenia nr OR. I-0151/1738/10                       PMO z dnia  11 stycznia 2010 rok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9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8:00Z</dcterms:created>
  <dc:creator>Twoja nazwa użytkownika</dc:creator>
  <dc:description/>
  <cp:keywords/>
  <dc:language>en-US</dc:language>
  <cp:lastModifiedBy>ja</cp:lastModifiedBy>
  <cp:lastPrinted>2010-01-05T13:54:00Z</cp:lastPrinted>
  <dcterms:modified xsi:type="dcterms:W3CDTF">2010-01-11T10:41:00Z</dcterms:modified>
  <cp:revision>9</cp:revision>
  <dc:subject/>
  <dc:title/>
</cp:coreProperties>
</file>