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stawienie dofinansowanych ofert w konkursie  z zakresu przeciwdziałania demoralizacji i przestępczości w roku 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81"/>
        <w:gridCol w:w="2320"/>
        <w:gridCol w:w="1980"/>
        <w:gridCol w:w="1980"/>
        <w:gridCol w:w="1969"/>
        <w:gridCol w:w="1977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zwa oferenta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zwa zadania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szt całkowity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czekiwana kwota 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cyzja Prezydenta-przyznana dotacja </w:t>
            </w:r>
          </w:p>
        </w:tc>
      </w:tr>
      <w:tr>
        <w:trPr>
          <w:trHeight w:val="152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odpis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lski Czerwony Krzyż</w:t>
            </w:r>
          </w:p>
          <w:p>
            <w:pPr>
              <w:pStyle w:val="Podpis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Opolski Zarząd Okręgowy      w Opolu</w:t>
            </w:r>
          </w:p>
          <w:p>
            <w:pPr>
              <w:pStyle w:val="Podpis1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ezpiecznie do szkoły- szkolenie z zakresu bezpieczeństwa ruchu drogowego oraz pierwszej pomocy dla dzieci uczęszczających do szkół podstawowych”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,00 z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,00 zł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,00 zł.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Fundacja „Pro Lege”       w Opolu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ampania społeczna ”Tak sobie życia nie ustawisz”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 z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 zł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0.000,00 zł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 zł.</w:t>
            </w:r>
          </w:p>
        </w:tc>
      </w:tr>
      <w:tr>
        <w:trPr>
          <w:trHeight w:val="94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IMMACULATA            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ieobozowe lato czyli wakacje       w mieście – 2010”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00,00 z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 zł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00,00 z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,00 zł.</w:t>
            </w:r>
          </w:p>
        </w:tc>
      </w:tr>
      <w:tr>
        <w:trPr>
          <w:trHeight w:val="94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Przyjaciół Gimnazjum Nr 5              w Opol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pole-miasto bezpieczne dla dzieci i młodzieży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5,00 z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0,00 zł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 z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 z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tabeli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4:00Z</dcterms:created>
  <dc:creator>Przemysław Parkitny</dc:creator>
  <dc:description/>
  <cp:keywords/>
  <dc:language>en-US</dc:language>
  <cp:lastModifiedBy>Przemysław Parkitny</cp:lastModifiedBy>
  <cp:lastPrinted>2010-02-23T10:25:00Z</cp:lastPrinted>
  <dcterms:modified xsi:type="dcterms:W3CDTF">2010-02-23T09:26:00Z</dcterms:modified>
  <cp:revision>2</cp:revision>
  <dc:subject/>
  <dc:title/>
</cp:coreProperties>
</file>