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>
          <w:trHeight w:val="1783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pieczątka organizacji/podmiotu)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Opole, dn. ..................................... 2010 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ab/>
        <w:tab/>
      </w:r>
    </w:p>
    <w:p>
      <w:pPr>
        <w:pStyle w:val="Heading1"/>
        <w:rPr/>
      </w:pPr>
      <w:r>
        <w:rPr/>
        <w:t>OŚWIADCZENIE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</w:rPr>
        <w:t>(nazwa organizacji/podmiotu/jednostki)</w:t>
      </w:r>
    </w:p>
    <w:p>
      <w:pPr>
        <w:pStyle w:val="Normal"/>
        <w:rPr/>
      </w:pPr>
      <w:r>
        <w:rPr/>
        <w:t>oświadczamy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obowiązujemy się  do</w:t>
      </w:r>
      <w:r>
        <w:rPr>
          <w:rFonts w:cs="Verdana" w:ascii="Verdana" w:hAnsi="Verdana"/>
        </w:rPr>
        <w:t xml:space="preserve"> </w:t>
      </w:r>
      <w:r>
        <w:rPr>
          <w:bCs/>
        </w:rPr>
        <w:t>utrzymania wskazanego w ofercie rachunku bankowego   nie krócej niż do chwili dokonania ostatecznych rozliczeń z Miastem Opolem;</w:t>
        <w:b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ie zalegamy z płatnościami na rzecz Miasta Opola</w:t>
      </w:r>
      <w:r>
        <w:rPr/>
        <w:t>;</w:t>
        <w:b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nie zalegamy z płatnościami </w:t>
      </w:r>
      <w:r>
        <w:rPr/>
        <w:t>wobec właściwego organu podatkowego;</w:t>
        <w:b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nie zalegamy z płatnościami składek na rzecz ZUS;</w:t>
        <w:b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poznaliśmy się  treścią ogłoszenia otwartego konkursu ofert;</w:t>
        <w:b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bezpośredni wykonawca zadania dysponuje personelem posiadającym uprawnienia </w:t>
        <w:br/>
        <w:t>i kwalifikacje</w:t>
      </w:r>
      <w:r>
        <w:rPr/>
        <w:t xml:space="preserve"> niezbędne do realizacji zadania publicznego, będącego przedmiotem oferty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 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mię/imiona, nazwisko, funkcja i podpis osoby upoważnionej)*</w:t>
            </w:r>
          </w:p>
        </w:tc>
      </w:tr>
      <w:tr>
        <w:trPr/>
        <w:tc>
          <w:tcPr>
            <w:tcW w:w="9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imię/imiona, nazwisko, funkcja i podpis osoby upoważnionej)**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 </w:t>
        <w:tab/>
        <w:t>Podpisuje prezes/przewodniczący zarządu organizacji, dyrektor/kierownik podmiotu/jednostki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*</w:t>
        <w:tab/>
        <w:t>Podpisuje skarbnik/główny księgowy organizacji/podmiotu/jednostki</w:t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i/>
      <w:i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15:00Z</dcterms:created>
  <dc:creator>Urząd Miejski Wrocławia</dc:creator>
  <dc:description/>
  <cp:keywords/>
  <dc:language>en-US</dc:language>
  <cp:lastModifiedBy>Przemysław Parkitny</cp:lastModifiedBy>
  <cp:lastPrinted>2008-01-15T09:09:00Z</cp:lastPrinted>
  <dcterms:modified xsi:type="dcterms:W3CDTF">2010-01-14T11:19:00Z</dcterms:modified>
  <cp:revision>16</cp:revision>
  <dc:subject/>
  <dc:title>Załącznik do oferty </dc:title>
</cp:coreProperties>
</file>