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OR.I-0151- 1720/09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9 grudnia 2009  r.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 OPOL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iCs/>
          <w:sz w:val="20"/>
          <w:szCs w:val="20"/>
        </w:rPr>
        <w:t>ogłasza otwarty konkurs ofert</w:t>
      </w:r>
    </w:p>
    <w:p>
      <w:pPr>
        <w:pStyle w:val="Heading4"/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na realizację, przez organizacje pozarządowe i inne uprawnione podmioty, zadań publicznych z zakresu</w:t>
      </w:r>
      <w:r>
        <w:rPr>
          <w:rFonts w:cs="Verdana" w:ascii="Verdana" w:hAnsi="Verdana"/>
          <w:sz w:val="20"/>
          <w:szCs w:val="20"/>
        </w:rPr>
        <w:t xml:space="preserve"> ekologii i ochrony zwierząt</w:t>
        <w:br/>
        <w:t>oraz ochrony dziedzictwa przyrodniczego</w:t>
      </w:r>
    </w:p>
    <w:p>
      <w:pPr>
        <w:pStyle w:val="Heading4"/>
        <w:tabs>
          <w:tab w:val="clear" w:pos="708"/>
          <w:tab w:val="left" w:pos="3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kierowany do: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acji pozarządowych, w rozumieniu ustawy z dnia 24 kwietnia 2003 r.</w:t>
        <w:br/>
        <w:t xml:space="preserve">o działalności pożytku publicznego i o wolontariacie </w:t>
      </w:r>
      <w:r>
        <w:rPr>
          <w:rFonts w:cs="Arial" w:ascii="Verdana" w:hAnsi="Verdana"/>
          <w:sz w:val="20"/>
          <w:szCs w:val="20"/>
        </w:rPr>
        <w:t>(Dz. U. Nr 96, poz. 873 z późn. zm.),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sób prawnych i jednostek organizacyjnych działających na podstawie przepisów</w:t>
        <w:br/>
        <w:t>o 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stowarzyszeń jednostek samorządu terytorialnego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spółdzielni socjalnych oraz</w:t>
      </w:r>
      <w:r>
        <w:rPr>
          <w:rFonts w:cs="Verdana" w:ascii="Verdana" w:hAnsi="Verdana"/>
          <w:sz w:val="20"/>
          <w:szCs w:val="20"/>
        </w:rPr>
        <w:t xml:space="preserve"> jednostek organizacyjnych podległych organom administracji publicznej lub przez nie nadzorowane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stylu życia zgodnego z zasadami ekorozwo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przyzwyczajeniach społecz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</w:t>
        <w:br/>
        <w:t>i rośl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acja akcji przeciwdziałających negatywnemu oddziaływaniu zwierząt na środowisko miasta oraz akcji propagujących koegzystencję zwierząt i mieszkańców miasta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owanie społecznych akcji zbiórek odpadów (surowców wtórnych) np.</w:t>
        <w:br/>
        <w:t>w ramach porządkowania miasta – zbieranie makulatury, puszek, butelek PET – połączone z edukacją ekologiczną oraz zakupem worków, rękawic,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monitoring miasta pod kątem np. obecności wraków samochodowych, dzikich wysypisk itp.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przygotowywanie baz danych (ewidencji) odpadów i tworzenie aplikacji komputerowych (programów) służących do badania poziomu odzysku (typu „freeware”) celem podejmowania działań zmierzających do ograniczania ich il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Maksymalna kwota dotacji: </w:t>
      </w:r>
      <w:r>
        <w:rPr>
          <w:rFonts w:cs="Verdana" w:ascii="Verdana" w:hAnsi="Verdana"/>
          <w:sz w:val="20"/>
          <w:szCs w:val="20"/>
        </w:rPr>
        <w:t>10.000 zł. Wysokość środków publicznych przeznaczonych na realizację zadań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.000 zł z Gminnego Funduszu Ochrony Środowiska i Gospodarki Wodnej.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Zasady i kryteria przyznawania dotacji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zy wyborze oferty będą brane pod uwagę następujące kryteria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ożliwości realizacji zadania przez oferenta, w tym posiadanie zasobów  kadrowych i rzecz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czenie zadania dla wyznaczonych priorytetów zadań publicznych, zgodność</w:t>
        <w:br/>
        <w:t>z programem współpracy Miasta Opola z organizacjami pozarządowymi i innymi uprawnionymi podmiotami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przewidywanych efektów realizowanego zadania, w tym wymierność rezultatów, atrakcyjność, innowacyjność oraz zbieżność z celami zada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współmierności kosztów zadania w odniesieniu do zaplanowanych działań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acje i doświadczenie w przygotowywaniu podobnych projektów, ocena realizacji zadań zleconych oferentowi w latach ubiegłych, biorąc pod uwagę prawidłowość i terminowość rozliczenia otrzymanych na ten cel środk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zpatrywane będą wyłącznie oferty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e na formularzu zgodnym z obowiązującymi przepisami, podpisanym przez 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erające bezbłędną (prawidłową i czytelną) kalkulację kosztów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idłowo wypełnione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erające komplet niezbędnych załączników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w terminie określonym w ogłoszeniu konkursowym.</w:t>
      </w:r>
    </w:p>
    <w:p>
      <w:pPr>
        <w:pStyle w:val="NormalnyWeb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Konkurs zostanie rozstrzygnięty także w przypadku, gdy wpłynie tylko jedna oferta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 Termin i warunki realizacji zadania: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3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stopada 2010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mierza realizować zadanie na rzecz mieszkańców miasta Opol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konuje zadanie samodzielnie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rowadzi działalność statutową w dziedzinie objętej konkursem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siada kadrę i zaplecze odpowiednie do realizacji zad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osiada doświadczenie w realizacji określonego typu zad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umożliwi organowi zlecającemu, sprawowanie kontroli realizacji zad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posiada szczegółowy program realizacji zadania zawierający: harmonogram działań,</w:t>
        <w:br/>
        <w:t xml:space="preserve">    przewidywane efekty, przewidywane ryzyko i sposób jego eliminow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zobowiąże się do wyodrębnienia w ewidencji księgowej środków otrzymanych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a realizację umowy i rozliczenie dotacji zgodnie z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bCs/>
          <w:sz w:val="20"/>
          <w:szCs w:val="20"/>
        </w:rPr>
        <w:t>Rozpatrzenie oferty nastąpi w ciągu 2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bCs/>
          <w:sz w:val="20"/>
          <w:szCs w:val="20"/>
        </w:rPr>
        <w:t xml:space="preserve">, w Biuletynie Informacji Publicznej oraz na tablicy ogłoszeń Urzędu Miasta Opola.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Termin i warunki składania ofert: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ent zobowiązany jest do złożenia ofer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godnie z wymogami określonymi</w:t>
        <w:br/>
        <w:t>w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Do oferty konkursowej należy dołączy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Oświadczen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 wzorem załącznik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r 3 do niniejszego Zarządzenia Prezydenta </w:t>
      </w:r>
      <w:r>
        <w:rPr>
          <w:rFonts w:cs="Verdana" w:ascii="Verdana" w:hAnsi="Verdana"/>
          <w:bCs/>
          <w:sz w:val="20"/>
          <w:szCs w:val="20"/>
        </w:rPr>
        <w:t>Miasta (w jednym egzemplarzu) o: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Cs/>
          <w:sz w:val="20"/>
          <w:szCs w:val="20"/>
        </w:rPr>
        <w:tab/>
        <w:t>nie zaleganiu z płatnościami wobec Gminy Opole, organów podatkowych</w:t>
        <w:br/>
        <w:t>i Zakładu Ubezpieczeń Społecznych;</w:t>
      </w:r>
    </w:p>
    <w:p>
      <w:pPr>
        <w:pStyle w:val="NormalnyWeb"/>
        <w:spacing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Cs/>
          <w:sz w:val="20"/>
          <w:szCs w:val="20"/>
        </w:rPr>
        <w:tab/>
        <w:t>zapoznaniu się z treścią regulaminu konkursowego;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Cs/>
          <w:sz w:val="20"/>
          <w:szCs w:val="20"/>
        </w:rPr>
        <w:tab/>
        <w:t>posiadaniu uprawnień i kwalifikacji niezbędnych do realizacji zadania publicznego;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Cs/>
          <w:sz w:val="20"/>
          <w:szCs w:val="20"/>
        </w:rPr>
        <w:tab/>
        <w:t>nie podleganiu wykluczeniu na podstawie art. 145 ust.6 ustawy z dnia 30 czerwca 2005 r. o finansach publicznych (Dz. U. Nr 249, poz. 2104 z późn. zm.)</w:t>
        <w:br/>
        <w:t>z ubiegania się o przyznanie dotacji w ramach otwartego konkursu ofert;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Cs/>
          <w:sz w:val="20"/>
          <w:szCs w:val="20"/>
        </w:rPr>
        <w:tab/>
        <w:t>nie osiąganiu zysku przy realizacji zadania będącego przedmiotem konkursu.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 Aktualny odpis z rejestru (np. KRS) lub odpowiednio wyciąg z ewidencji, lub inne dokumenty potwierdzające status prawny oferenta i umocowanie osób go reprezentujących (ważny  3 miesiące od daty wystawienia)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) Sprawozdanie merytoryczne i finansowe za ostatni rok w rozumieniu ostatniego roku</w:t>
        <w:br/>
        <w:t xml:space="preserve">     budżetowego albo minionego okresu, w przypadku krótszej działalności.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3.</w:t>
        <w:tab/>
      </w:r>
      <w:r>
        <w:rPr>
          <w:rFonts w:cs="Verdana" w:ascii="Verdana" w:hAnsi="Verdana"/>
          <w:b/>
          <w:bCs/>
          <w:sz w:val="20"/>
          <w:szCs w:val="20"/>
        </w:rPr>
        <w:t>Wypełnione oferty</w:t>
      </w:r>
      <w:r>
        <w:rPr>
          <w:rFonts w:cs="Verdana" w:ascii="Verdana" w:hAnsi="Verdana"/>
          <w:sz w:val="20"/>
          <w:szCs w:val="20"/>
        </w:rPr>
        <w:t xml:space="preserve"> wraz z wyżej wymienionymi załącznikami należy składać</w:t>
        <w:br/>
        <w:t>w nieprzekraczalnym terminie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 Wolności 7-8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.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</w:t>
        <w:br/>
        <w:t>i powierzanie realizacji przez organizacje pozarządowe i inne uprawnione podmioty zadań publicznych w dziedzinie ekologii i ochrony zwierząt oraz ochrony dziedzictwa przyrodniczego na 2010”</w:t>
      </w:r>
      <w:r>
        <w:rPr>
          <w:rFonts w:cs="Verdana" w:ascii="Verdana" w:hAnsi="Verdana"/>
          <w:sz w:val="20"/>
          <w:szCs w:val="20"/>
        </w:rPr>
        <w:t xml:space="preserve"> oraz podać nazwę i adres oferent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Oferty złożone po wyznaczonym terminie pozostaną bez rozpatrzeni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</w:t>
      </w:r>
      <w:r>
        <w:rPr>
          <w:rFonts w:cs="Verdana" w:ascii="Verdana" w:hAnsi="Verdana"/>
          <w:b/>
          <w:sz w:val="20"/>
          <w:szCs w:val="20"/>
        </w:rPr>
        <w:t xml:space="preserve">oferty i oświadczenia </w:t>
      </w:r>
      <w:r>
        <w:rPr>
          <w:rFonts w:cs="Verdana" w:ascii="Verdana" w:hAnsi="Verdana"/>
          <w:sz w:val="20"/>
          <w:szCs w:val="20"/>
        </w:rPr>
        <w:t xml:space="preserve">można znaleźć na stronie internetowej Urzędu Miasta Opola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opole.pl</w:t>
        </w:r>
      </w:hyperlink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VII. Maksymalna kwota dotacji</w:t>
      </w:r>
      <w:r>
        <w:rPr>
          <w:rFonts w:cs="Verdana" w:ascii="Verdana" w:hAnsi="Verdana"/>
          <w:sz w:val="20"/>
          <w:szCs w:val="20"/>
        </w:rPr>
        <w:t xml:space="preserve"> dla organizacji pozarządowych i innych uprawnionych</w:t>
        <w:br/>
        <w:t xml:space="preserve">      podmiotów na realizację zadań w dziedzinie ekologii w 2009 roku wynosiła 8.100 zł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II. Łączna kwota dotacji</w:t>
      </w:r>
      <w:r>
        <w:rPr>
          <w:rFonts w:cs="Verdana" w:ascii="Verdana" w:hAnsi="Verdana"/>
          <w:sz w:val="20"/>
          <w:szCs w:val="20"/>
        </w:rPr>
        <w:t xml:space="preserve"> przyznanych organizacjom pozarządowym i innym</w:t>
        <w:br/>
        <w:t xml:space="preserve">      uprawnionym podmiotom w 2009 roku na wspieranie i powierzanie realizacji zadań</w:t>
        <w:br/>
        <w:t xml:space="preserve">      z dziedziny ekologii i ochrony zwierząt oraz ochrony dziedzictwa przyrodniczego</w:t>
        <w:br/>
        <w:t xml:space="preserve">      wyniosła:</w:t>
      </w:r>
      <w:r>
        <w:rPr>
          <w:rFonts w:cs="Verdana" w:ascii="Verdana" w:hAnsi="Verdana"/>
          <w:b/>
          <w:bCs/>
          <w:sz w:val="20"/>
          <w:szCs w:val="20"/>
        </w:rPr>
        <w:t xml:space="preserve"> 64.00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X. W 2009 r. przydzielono dotacje 9 organizacjom pozarządowym i innym </w:t>
        <w:br/>
        <w:t xml:space="preserve">     uprawnionym podmioto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31"/>
        <w:gridCol w:w="3298"/>
        <w:gridCol w:w="1718"/>
      </w:tblGrid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rzyznanej dotacji(zł)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Off - Kobiety na rzecz Społeczeństwa Obywatelski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uboszycka 1 a/9, 45-081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Salon Zielonej Myśli” opolska platforma dialogu ekologiczneg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00,00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skie Centrum Wspierania Inicjatyw Pozarządowych, ul. Damrota 4 p. 35-36, 45-064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 o mias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80,00</w:t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warzyszenie Pracownia Aktywności Lokalnej ul. Oleska 31, 45-052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lony konsument – kampania na rzecz zrównoważonej konsump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50,00</w:t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Off - Kobiety na rzecz Społeczeństwa Obywatelski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uboszycka 1 a/9, 45-081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Zielone światło dla ekojazdy” - nauka ekonomicznej i ekologicznej jazdy dla kobiet kierowcó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00,00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warzyszenie Pracownia Aktywności Lokalnej ul. Oleska 31, 45-052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iwal „Teraz Ziemia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70,00</w:t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warzystwo Opieki nad Zwierzętami w Polsce Oddział Opole, ul. Katedralna 6/4, 45-008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e bezdomności zwierząt  oraz ochrona gatunków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00,00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Mali Bracia św. Franciszka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l. Ligudy 12, 45-109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ciwdziałanie bezdomności zwierząt, ochrona gatunkowa zwierząt i roślin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,00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Azyl Nadziei” dla zwierząt potrzebujących pomocy,  ul. Warszawska 10/1, 45-312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e bezdomności zwierząt  oraz ich ochrona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00,00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Off - Kobiety na rzecz Społeczeństwa Obywatelski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uboszycka 1 a/9, 45-081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Inwentaryzacja miasta Opola pod kątem obecności wraków porzuconych samochodów, dzikich wysypisk itp.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00,00</w:t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Załącznik Nr 1 do zarządzenia Nr OR.I-0151- 1720/09 PMO z dnia 29.12.2009 r.                         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1:00Z</dcterms:created>
  <dc:creator>Henek</dc:creator>
  <dc:description/>
  <cp:keywords/>
  <dc:language>en-US</dc:language>
  <cp:lastModifiedBy>mduzynski</cp:lastModifiedBy>
  <cp:lastPrinted>2009-12-23T11:57:00Z</cp:lastPrinted>
  <dcterms:modified xsi:type="dcterms:W3CDTF">2009-12-29T13:56:00Z</dcterms:modified>
  <cp:revision>6</cp:revision>
  <dc:subject/>
  <dc:title>ZARZĄDZENIE NR OR</dc:title>
</cp:coreProperties>
</file>