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AWO MIEJSCOW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ADENCJA 2014 -2018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6840"/>
        <w:gridCol w:w="3054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wała N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y Miasta Opo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dn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spraw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głoszenie uchwały 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enniku Urzędowy Województwa Opolskie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V/9/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grudni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budżetu miasta Opola na 2015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2859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1 grudni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V/11/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grudni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kty budżetu miasta Opola na 2014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2838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9 grudni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V/16/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grudni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wienia pomnika przyrod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2812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 grudni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/19/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grudni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kty budżetu miasta Opola na 2014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25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 styczni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VI/34/1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tyczni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kty budżetu miasta Opola na 2015 ro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279 z dn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 lutego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VI/36/1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tyczni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oboru podatków: rolnego, leśnego i od nieruchomości ustalonych w formie łącznego zobowiązania pieniężnego w drodze inkas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262 z dnia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5 lutego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/41/1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tyczni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263 z dnia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5 lutego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/53/1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tyczni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„Metalchem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309 z dnia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lutego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/63/1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tyczni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boru metody ustalenia opłaty za gospodarowanie odpadami komunalnymi odebranymi z nieruchomości na terenie miasta Opola oraz ustalenia stawki tej opłat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230 z dn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 lutego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/64/1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tyczni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wzoru deklaracji o wysokości opłaty za gospodarowanie odpadami komunalnymi składanej przez właścicieli nieruchomości położonych na obszarz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231 z dn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 lutego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/65/1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tyczni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terminu, częstotliwości i trybu uiszczania opłat za gospodarowanie odpadami komunalny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232 z dn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 lutego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/73/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lutego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kty budżetu miasta Opola na 2015 r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624 z dnia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mar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/74/1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lutego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uszczenia zapłaty podatków stanowiących dochody budżetu Miasta Opola instrumentem płatniczy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566 z dnia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 mar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/76/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lutego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planu sieci publicznych szkół podstawowych i publicznych gimnazjów prowadzonych przez Miasto Opole oraz określenia granic ich obwod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567 z dnia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 mar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VII/77/1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lutego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„Programu opieki nad zwierzętami bezdomnymi oraz zapobiegania bezdomności zwierząt na terenie miasta Opola w 2015 roku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590 z dnia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9 mar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/78/1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lutego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„Gosławice II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645 z dn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mar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/82/1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lutego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olnienia z ponoszenia opłat za wydanie nowego prawa jazdy oraz dowodu rejestracyjnego pojazdu z powodu zmian administracyjnych uchwalonych przez Radę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568 z dnia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 mar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/83/1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lutego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jc w:val="both"/>
              <w:rPr/>
            </w:pPr>
            <w:r>
              <w:rPr/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nadania nazwy placowi publicznem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471 z dnia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 mar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/87/1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lutego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jc w:val="both"/>
              <w:rPr/>
            </w:pPr>
            <w:r>
              <w:rPr/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nadania nazwy ulicy zlokalizowanej na drodze wewnętrzn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569 z dnia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 mar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/88/1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lutego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sokości stawek opłat za zajęcie pasa drogowego dróg publicz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570 z dnia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 mar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/89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lutego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lenia liczby punktów sprzedaży napojów zawierających powyżej 4,5% alkoholu (z wyjątkiem piwa), przeznaczonych do spożycia poza miejscem sprzedaży, jak i w miejscu sprzedaży, zasad usytuowania miejsc sprzedaży napojów alkoholowych na terenie miasta Opola i w sprawie wprowadzenia zakazu sprzedaży, podawania, spożywania oraz wnoszenia napojów alkoholowych w niektórych miejscach i obiekta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571 z dnia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 mar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I/96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marc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kty budżetu miasta Opola na 2015 r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927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9 kwietni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I/108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marc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szczegółowego sposobu i zakresu świadczenia usług w zakresie odbierania odpadów komunalnych od właścicieli nieruchomości z terenu Miasta Opola i zagospodarowania tych odpadów w zamian za uiszczoną przez właściciela nieruchomości opłatę za gospodarowanie odpadami komunalny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879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 kwietni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I/109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marc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bawienia dróg kategorii drogi gminnej oraz ustalenia nowego przebiegu dla dróg gminn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880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 kwietni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VIII/110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marc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uprawnień do ulgowych i bezpłatnych przejazdów środkam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miejskiego transportu zbiorowego w granicach administracyjny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 xml:space="preserve">miasta Opola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881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 kwietni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I/114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marc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zmiana uchwały w sprawie zasad i trybu postępowania o udzieleni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otacji celowej na prace konserwatorskie, restauratorskie lub robot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budowlane przy zabytkach wpisanych do rejestru zabytków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łożonych na terenie Gminy Opole, nie stanowiących wyłącznej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własności Gmin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882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 kwietni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I/117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marc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prawie utworzenia odrębnych obwodów głosowania w zakłada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pieki zdrowotnej, Domu Pomocy Społecznej dla Kombatantów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reszcie Śledczym, Zakładzie Karnym, Zespole Domów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tudenckich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837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3 kwietni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IX/126/1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3 kwietni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kty budżetu miasta Opola na 2015 r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124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5 maj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IX/145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3 kwietni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terminu, częstotliwości i trybu uiszczania opłat za gospodarowanie odpadami komunalnym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 1067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 kwietni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IX/148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3 kwietni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zmieniająca uchwałę w sprawie uchwalenia Statut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068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 kwietni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/154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j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orekty budżetu miasta Opola na 2015 ro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415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czerw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/155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j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Regulaminu określającego zasady udzielania i  rozliczania dotacji celowych dla przedsięwzięć z zakresu usuwania azbestu w ramach realizacji Planu usuwania wyrobów zawierających azbest dla miasta Opola na lata 2010-203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372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 czerw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/157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j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ryteriów organu prowadzącego, liczby punktów dla każdego kryterium oraz dokumentów niezbędnych do potwierdzenia tych kryteriów, a także przyznania liczby punktów kryteriom ustawowym na pierwszym etapie postępowania rekrutacyjnego do Bursy wchodzącej w skład Zespołu Placówek Oświatowych w Opolu na rok szkolny 2015/20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373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 czerw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/158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j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yteriów organu prowadzącego, liczby punktów dla każdego kryterium oraz dokumentów niezbędnych do potwierdzenia tych kryteriów, a także przyznania liczby punktów kryteriom ustawowym w postępowaniu rekrutacyjnym do Bursy Nr II funkcjonującej </w:t>
              <w:br/>
              <w:t>w Zespole Szkół Mechanicznych w Opolu na rok szkolny 2015/20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374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 czerw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/159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j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teriów organu prowadzącego, liczby punktów dla każdego kryterium oraz dokumentów niezbędnych do potwierdzenia tych kryteriów na drugim etapie postępowania rekrutacyjnego do placówek oświatowo-wychowawczych na zajęcia rozwijające zainteresowania lub rozwijające uzdolnieni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375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 czerw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/160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j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ad udzielania stypendiów dla uczniów szkół artystycznych: Zespołu Państwowych Placówek Kształcenia Plastycznego w Opolu i Państwowej Szkoły Muzycznej I i II stopnia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015, poz.1376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 czerw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/161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j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głoszenia jednolitego tekstu uchwały w sprawie wysokości stawek opłat za zajęcie pasa drogowego dróg publiczn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400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9 czerw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/163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j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ad wynajmowania lokali wchodzących w skład mieszkaniowego zasob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393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9 czerw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/165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j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mieniająca uchwałę  w sprawie uprawnień do ulgowych i bezpłatnych przejazdów środkami miejskiego transportu zbiorowego w granicach administracyjnych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377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 czerw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/166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j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zmieniająca uchwałę w sprawie określenia przystanków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komunikacyjnych, których właścicielem albo zarządzającym jes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Miasto Opole, udostępnionych dla operatorów  i przewoźników oraz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warunków i zasad korzystania z tych obiekt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378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 czerw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/168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j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jc w:val="both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uchwalenia miejscowego planu zagospodarowania przestrzennego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Śródmieście IVb” w Opol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438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 czerw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/169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j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w rejonie ulic: Oleskiej i Chabrów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439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 czerw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/172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j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3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szczegółowych warunków umorzenia w całości, łącznie z odsetkami, odroczenia terminu płatności, rozłożenia na raty lub odstąpienia od ustalenia opłaty za pobyt dziecka w pieczy zastępcz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379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 czerw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/174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j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3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jęcia Gminnego Programu Opieki nad Zabytkami miasta Opola na lata 2012-20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380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 czerw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/175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j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54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rowadzenia Programu restrukturyzacji zobowiązań dłużników i ich rodzin wynikających z korzystania z lokali wchodzących w skład zasobu mieszkaniowego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394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9 czerw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/176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j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jęcia Regulaminu przyznawania pomocy materialnej dla studentów uczelni wyższych z Opola wykazujących się znaczącymi osiągnięciami – Program Stypendialny pn.: „Stypendia Prezydenta Miasta Opol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381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 czerw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/178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j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zasad obrotu lokalami mieszkalnymi stanowiącymi zasób nieruchomości Gminy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395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9 czerw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I/191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czerwc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kty budżetu miasta Opola na 2015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629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 lipca 2015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I/197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czerwc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minu udzielania pomocy materialnej o charakterze socjalnym dla uczniów zamieszkałych na terenie Miasta Opol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575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 lipca 2015 r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II/199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 lipc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kty budżetu miasta Opola na 2015 ro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II/202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 lipc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kreślenia zasad udzielania i rozliczanie dotacji celowych dla inwestycji służących ochronie powietrza, w ramach realizacji Programu ograniczenia niskiej emisji dla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697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lipca 2015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II/203/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 lipc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strefy płatnego parkowania, określenia wysokości stawek i sposobu pobierania opłat za postój pojazdów samochodowych na drogach publicznych w strefie płatnego parkowani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698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lipca 2015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II/208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 lipc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jc w:val="both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dania nazwy placowi publicznem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699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lipca 2015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II/209/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 lipc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jc w:val="both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zmieniająca uchwałę w sprawie uchwalenia Statutu Miasta Opol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700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lipca 2015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II/210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 lipc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dania nazwy placowi publicznem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701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lipca 2015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II/215/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 lipc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zmieniająca   uchwałę  w   sprawie  określenia   wzoru   deklaracji  o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ysokości   opłaty za   gospodarowanie   odpadami     komunalnymi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kładanej  przez właścicieli  nieruchomości  położonych na obszarz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702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lipca 2015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II/220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 lipc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zmieniająca  uchwałę  w     sprawie   określenia     przystanków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komunikacyjnych, których właścicielem  albo   zarządzającym  jes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Miasto Opole, udostępnionych dla operatorów i przewoźników oraz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warunków i zasad korzystania z tych obiekt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703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lipca 2015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II/221/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 lipc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utworzenia  odrębnych  obwodów  głosowania w  zakładach  opieki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zdrowotnej, Domu Pomocy Społecznej dla Kombatantów, Areszci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Śledczym, Zakładzie Karnym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704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lipca 2015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II/226/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 lipca 2015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statutu Samodzielnemu Publicznemu Zakładowi Opieki Zdrowotnej „Zaodrze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, poz.1705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lipca 2015 r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  <w:szCs w:val="20"/>
      </w:rPr>
      <w:t xml:space="preserve">Rejestr prawa miejscowego 2014-2018                                                                                                                                                                  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57:00Z</dcterms:created>
  <dc:creator>rodelska</dc:creator>
  <dc:description/>
  <cp:keywords/>
  <dc:language>en-US</dc:language>
  <cp:lastModifiedBy>rodelska</cp:lastModifiedBy>
  <dcterms:modified xsi:type="dcterms:W3CDTF">2015-07-14T06:08:00Z</dcterms:modified>
  <cp:revision>80</cp:revision>
  <dc:subject/>
  <dc:title>PRAWO MIEJSCOWE</dc:title>
</cp:coreProperties>
</file>