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24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 zapłaty podatków stanowiących dochody budżetu Miasta Opola instrumentem płatnicz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6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6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lanu sieci publicznych szkół podstawowych i publicznych gimnazjów prowadzonych przez Miasto Opole oraz określenia granic ich obwo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7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/7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5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9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45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2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 ponoszenia opłat za wydanie nowego prawa jazdy oraz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8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4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9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 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drogi gminnej oraz ustalenia nowego przebiegu dla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I/1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ń do ulgowych i bezpłatnych przejazdów środk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ejskiego transportu zbiorowego w granicach administr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miasta Opola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ana uchwały w sprawie zasad i trybu postępowania o udziel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tacji celowej na prace konserwatorskie, restauratorskie lub robo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dowlane przy zabytkach wpisanych do rejestru zabyt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łożonych na terenie Gminy Opole, nie stanowiących wyłą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rawie utworzenia odrębnych obwodów głosowania w zakład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ieki zdrowotnej, Domu Pomocy Społecznej dla Kombatant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szcie Śledczym, Zakładzie Karnym, Zespole Do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3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2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12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 106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0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1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określającego zasady udzielania i  rozliczania dotacji celowych dla przedsięwzięć z zakresu usuwania azbestu w ramach realizacji Planu usuwania wyrobów zawierających azbest dla miasta Opola na lata 2010-203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, a także przyznania liczby punktów kryteriom ustawowym na pierwszym etapie postępowania rekrutacyjnego do Bursy wchodzącej w skład Zespołu Placówek Oświatow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ów organu prowadzącego, liczby punktów dla każdego kryterium oraz dokumentów niezbędnych do potwierdzenia tych kryteriów, a także przyznania liczby punktów kryteriom ustawowym w postępowaniu rekrutacyjnym do Bursy Nr II funkcjonującej </w:t>
              <w:br/>
              <w:t>w Zespole Szkół Mechaniczn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 na drugim etapie postępowania rekrutacyjnego do placówek oświatowo-wychowawczych na zajęcia rozwijające zainteresowania lub rozwijające uzdolnie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, poz.13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a jednolitego tekstu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3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 w sprawie uprawnień do ulgowych i bezpłatnych przejazdów środkami miejskiego transportu zbiorowego w granicach administracyjnych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określenia przystank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ikacyjnych, których właścicielem albo zarządzającym j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o Opole, udostępnionych dla operatorów  i przewoźników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chwalenia miejscowego planu zagospodarowania przestrzennego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Śródmieście IVb” w Opo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Oleskiej i Chabrów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ych warunków umorzenia w całości, łącznie z odsetkami, odroczenia terminu płatności, rozłożenia na raty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a Programu restrukturyzacji zobowiązań dłużników i ich rodzin wynikających z korzystania z lokali wchodzących w skład zasobu mieszkaniowego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obrotu lokalami mieszkalnymi stanowiącymi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rodelska</dc:creator>
  <dc:description/>
  <cp:keywords/>
  <dc:language>en-US</dc:language>
  <cp:lastModifiedBy>rodelska</cp:lastModifiedBy>
  <dcterms:modified xsi:type="dcterms:W3CDTF">2015-06-22T09:20:00Z</dcterms:modified>
  <cp:revision>69</cp:revision>
  <dc:subject/>
  <dc:title>PRAWO MIEJSCOWE</dc:title>
</cp:coreProperties>
</file>