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5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4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 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5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7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/77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86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wieloletniego programu gospodarowania mieszkaniowym zasobem Gminy Opole na lata 2014-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oraz rozliczania dotacji celowej dla podmiotów prowadzących żłobek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y L. Powolnego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„Planu zrównoważonego rozwoju publicznego transportu zbiorowego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XIV/794/10 Rady Miasta Opola z dnia 28 października 2010 r. w sprawie uchwalenia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realizujących praktyki w przedsiębiorstwach podejmujących nową inwestycję na terenie miasta – Program Stypendialny pn.: „Praktyki zawodowe 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ższenia kryterium dochodowego uprawniającego do przyznania nieodpłatnie pomocy dla osób objętych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15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Wróblin oraz nadania jej Statu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6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3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4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Cmentarz Komunalny „Centralny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708 z d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7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wrotu wydatków za świadczenia z pomocy społecznej przez osoby objęte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30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a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37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4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0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3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VI/841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określającego wysokość stawek oraz szczegółowe warunki przyznawania nauczycielom dodatków: motywacyjnego, funkcyjnego, za warunki pracy, za wysługę lat, szczegółowy sposób obliczania wynagrodzenia za godziny ponadwymiarowe  i godziny doraźnych zastępstw oraz szczegółowe zasady przyznawania 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VI/84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a opisu granic obwodów głosowania Miasta Opol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4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Zakładzie Karnym, Areszcie Śledczym, Domu Studenckim „Niechcic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gminną radą działalności pożytku publicznego lub organizacjami pozarządowymi i podmiotami wymienionymi w art. 3 ust.3 ustawy z dnia 24 kwietnia 2013 r. o działalności pożytku publicznego i o wolontariacie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a na sektory w celu zorganizowania odbierania odpadów komunalnych od właściciela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Opolskiego Programu Pomocy Przedsiębiorcom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71/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88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y uchwały Rady Miasta Opola nr LVII/867/14 z dnia 24 kwietnia 2014 r. w sprawie określenia szczegółowego sposobu i zakresu świadczenia usług w zakresie odbierania odpadów komunalnych od właścicieli nieruchomości z terenu Miasta Opola </w:t>
              <w:br/>
              <w:t>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1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Krytej Pływalni Wodna Nuta w Opolu przy ul. Prószkowskiej 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arkingu Krytej Pływalni Wodna Nuta w Opolu przy ul. Prószkowskiej 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jęcia regulaminu Krytej Pływalni Akwarium w Opolu przy ul. Ozimskiej 48b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Basenu Letniego Błękitna Fala w Opolu przy pl. Ró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Skate Parku przy ul. Bielskiej 2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6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BOLKO” na wyrobisku przy ul. Marka z Jemielnicy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MALINA” na wyrobisku przy ul. Olimpi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8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SILESIA” na wyrobisku przy ul. Kęp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9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opłaty za pobyt w izbie wytrzeźwień funkcjonującej w Miejskim Ośrodku Pomocy Osobom Bezdomnym i Uzależnio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/906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czerw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ych zasad i trybu udzielania ulg w spłacie należności pieniężnych o charakterze cywilnoprawnym przypadających miastu Opole oraz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0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/916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0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I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8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lip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1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Skansen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80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lip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IX/117/11 Rady Miasta Opola z dnia 28 kwietnia 2011 r. w sprawie 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3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4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9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/93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prawnień do ulgowych i bezpłatnych przejazdów środkami miejskiego transportu zbior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8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/941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8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Stadionu Miejskiego w Opolu przy ul. Oleskiej 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Sztucznego Lodowiska Toropol w Opolu przy ul. Barlickiego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Miejskiego Stadionu Lekkoatletycznego im. Opolskich Olimpijczyków w Opolu przy ul. Sosnkowskiego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6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Fitness Klubu Olimp w Opolu przy ul. Sosnkowskiego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I/959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wrześ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uchwały w sprawie przyjęcia wieloletniego programu gospodarowania mieszkaniowym zasobem Gminy Opole na lata 2014-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16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I/965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wrześ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Zakładzie Karnym i Areszcie Śledczym w 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16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października 2014 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1:00Z</dcterms:created>
  <dc:creator>Ja</dc:creator>
  <dc:description/>
  <cp:keywords/>
  <dc:language>en-US</dc:language>
  <cp:lastModifiedBy>rodelska</cp:lastModifiedBy>
  <cp:lastPrinted>2014-04-08T07:39:00Z</cp:lastPrinted>
  <dcterms:modified xsi:type="dcterms:W3CDTF">2014-10-15T08:38:00Z</dcterms:modified>
  <cp:revision>319</cp:revision>
  <dc:subject/>
  <dc:title/>
</cp:coreProperties>
</file>