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estawienie przyznanych dotacji na realizację zadania publicznego pn. pomoc rodzinom i osobom w trudnej sytuacji życiowej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tabs>
          <w:tab w:val="clear" w:pos="5010"/>
          <w:tab w:val="clear" w:pos="9072"/>
          <w:tab w:val="right" w:pos="9354" w:leader="none"/>
        </w:tabs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777"/>
        <w:gridCol w:w="3402"/>
        <w:gridCol w:w="1985"/>
        <w:gridCol w:w="1842"/>
        <w:gridCol w:w="1985"/>
        <w:gridCol w:w="170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ofere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sokość wnioskowan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szt całkow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przyzn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Przyznana dotacja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undacja Pomocy Dzieciom „Bądź Dobroczyńcą”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Opolu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moc społeczna, w tym pomoc rodzinom i osobom w trudnej sytuacji życiowej poprzez zakup paczek mikołajkowych dla podopiecznych Fundacji zamieszkałych w bloku przy          ul. Odrzańskiej 4 oraz dzieci             i młodzieży ze świetlic </w:t>
            </w:r>
            <w:r>
              <w:rPr>
                <w:rFonts w:cs="Verdana" w:ascii="Verdana" w:hAnsi="Verdana"/>
                <w:i/>
                <w:sz w:val="18"/>
              </w:rPr>
              <w:t>Parasol            i Prom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4.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.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7.4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ski Czerwony Krzyż Opolski Zarząd Okręgowy    w Opolu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omoc rodzinom i osobom             w trudnej sytuacji życi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3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30.9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skie Stowarzyszenie Diabetyków Oddział Miejski w Op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różnorodnych form pomocy  członkom PSD oraz osobom chorym na cukrzycę nie zrzeszonym w P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 xml:space="preserve">4.200,00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hrześcijańska Służba Charytatywna Świetlica Środowiskowa „Garaż”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Opolu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Żegnajcie wakacje – witaj szkoło” – wrześniowa kampania pomocy dla dzieci i młodzieży ze świetlicy środowiskowej GARAŻ oraz ich rodzic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8.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</w:rPr>
              <w:t>9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7.5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99" w:right="1258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10" w:leader="none"/>
        <w:tab w:val="right" w:pos="9072" w:leader="none"/>
      </w:tabs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010" w:leader="none"/>
        <w:tab w:val="right" w:pos="9072" w:leader="none"/>
      </w:tabs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3:00Z</dcterms:created>
  <dc:creator>Oliwa</dc:creator>
  <dc:description/>
  <cp:keywords/>
  <dc:language>en-US</dc:language>
  <cp:lastModifiedBy>Violetta Bajsarowicz</cp:lastModifiedBy>
  <cp:lastPrinted>2010-03-11T12:45:00Z</cp:lastPrinted>
  <dcterms:modified xsi:type="dcterms:W3CDTF">2010-03-16T13:42:00Z</dcterms:modified>
  <cp:revision>5</cp:revision>
  <dc:subject/>
  <dc:title>PROTOKÓŁ NR ﷡﷡﷡﷡﷡/2005</dc:title>
</cp:coreProperties>
</file>