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eastAsia="Humnst777EU" w:cs="Humnst777EU" w:ascii="Humnst777EU" w:hAnsi="Humnst777EU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62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7 styczni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62/20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7 stycznia 2010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540" w:hanging="540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ałącznik do oferty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………………………</w:t>
      </w:r>
      <w:r>
        <w:rPr/>
        <w:t>.                                                                Opole, dnia ………………………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pieczątka podmiotu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 imieniu podmiotu 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         </w:t>
      </w:r>
      <w:r>
        <w:rPr>
          <w:sz w:val="16"/>
          <w:szCs w:val="16"/>
        </w:rPr>
        <w:t>(nazwa podmiotu)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oświadczam(y), ż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>w Zakładzie Ubezpieczeń Społecznych oraz Urzędzie Skarbowym nie zalegamy       z zapłatą składek oraz obowiązkowych należności publicznoprawnych,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</w:t>
      </w:r>
      <w:r>
        <w:rPr/>
        <w:t>2.  zapoznaliśmy się ze szczegółowymi warunkami otwartego konkursu ofert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</w:t>
      </w: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  <w:t>Załącznik nr1 do Zarządzenia nr OR.I0151-   /2008 PMO z dnia ……….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7:00Z</dcterms:created>
  <dc:creator>Twoja nazwa użytkownika</dc:creator>
  <dc:description/>
  <dc:language>en-US</dc:language>
  <cp:lastModifiedBy>Violetta Bajsarowicz</cp:lastModifiedBy>
  <cp:lastPrinted>2010-01-26T09:05:00Z</cp:lastPrinted>
  <dcterms:modified xsi:type="dcterms:W3CDTF">2010-01-28T08:38:00Z</dcterms:modified>
  <cp:revision>4</cp:revision>
  <dc:subject/>
  <dc:title/>
</cp:coreProperties>
</file>