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0"/>
        <w:ind w:left="6372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40" w:after="0"/>
        <w:ind w:left="6372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lang w:eastAsia="ar-SA"/>
        </w:rPr>
        <w:t xml:space="preserve">......................................................... </w:t>
        <w:tab/>
        <w:tab/>
        <w:tab/>
        <w:tab/>
        <w:t xml:space="preserve"> Opole, dnia 16.09.2010 r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</w:t>
      </w:r>
      <w:r>
        <w:rPr>
          <w:sz w:val="22"/>
          <w:lang w:eastAsia="ar-SA"/>
        </w:rPr>
        <w:t xml:space="preserve">pieczęć organizacji pozarządowej      </w:t>
        <w:tab/>
        <w:tab/>
        <w:tab/>
        <w:tab/>
        <w:t xml:space="preserve"> (data i miejsce złożenia oferty)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</w:t>
      </w:r>
      <w:r>
        <w:rPr>
          <w:sz w:val="22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RGANIZACJI POZARZĄDOWEJ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REALIZACJI ZADANIA PUBLICZNEGO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lang w:eastAsia="ar-SA"/>
        </w:rPr>
        <w:t xml:space="preserve"> </w:t>
      </w:r>
      <w:r>
        <w:rPr>
          <w:b/>
          <w:bCs/>
          <w:lang w:eastAsia="ar-SA"/>
        </w:rPr>
        <w:t>XIIIOtwarte Mistrzostwa Opola „Masters” w Pływaniu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w ramach rozgrywek o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UCHAR POLSKI W PŁYWANIU MASTERS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w okresie od 4 grudnia 2010 do 5 grudnia 201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40" w:after="0"/>
        <w:jc w:val="center"/>
        <w:rPr>
          <w:lang w:eastAsia="ar-SA"/>
        </w:rPr>
      </w:pPr>
      <w:r>
        <w:rPr>
          <w:lang w:eastAsia="ar-SA"/>
        </w:rPr>
        <w:t xml:space="preserve">składana na podstawie przepisów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Ustawy z dnia 24 kwietnia 2003 r.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o działalności pożytku publicznego i o wolontariacie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/Dz. U. z dnia 29 maja 2003 r./ art. 19 a</w:t>
      </w:r>
      <w:r>
        <w:rPr>
          <w:b/>
          <w:bCs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 xml:space="preserve">     </w:t>
      </w:r>
    </w:p>
    <w:p>
      <w:pPr>
        <w:pStyle w:val="Normal"/>
        <w:suppressAutoHyphens w:val="true"/>
        <w:spacing w:before="240" w:after="0"/>
        <w:jc w:val="center"/>
        <w:rPr>
          <w:lang w:eastAsia="ar-SA"/>
        </w:rPr>
      </w:pPr>
      <w:r>
        <w:rPr>
          <w:lang w:eastAsia="ar-SA"/>
        </w:rPr>
        <w:t>W FORMIE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WSPIERANIA WYKONANIA ZADANIA*</w:t>
      </w:r>
    </w:p>
    <w:p>
      <w:pPr>
        <w:pStyle w:val="Normal"/>
        <w:suppressAutoHyphens w:val="true"/>
        <w:spacing w:before="240" w:after="0"/>
        <w:jc w:val="center"/>
        <w:rPr>
          <w:lang w:eastAsia="ar-SA"/>
        </w:rPr>
      </w:pPr>
      <w:r>
        <w:rPr>
          <w:lang w:eastAsia="ar-SA"/>
        </w:rPr>
        <w:t>PRZEZ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Gminę Opole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40" w:after="0"/>
        <w:jc w:val="center"/>
        <w:rPr>
          <w:lang w:eastAsia="ar-SA"/>
        </w:rPr>
      </w:pPr>
      <w:r>
        <w:rPr>
          <w:lang w:eastAsia="ar-SA"/>
        </w:rPr>
        <w:t>WRAZ Z</w:t>
      </w:r>
    </w:p>
    <w:p>
      <w:pPr>
        <w:pStyle w:val="Normal"/>
        <w:suppressAutoHyphens w:val="true"/>
        <w:spacing w:before="24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WNIOSKIEM O PRZYZNANIE DOTACJI ZE ŚRODKÓW PUBLICZNYCH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W KWOCIE  6.000,- zł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0"/>
        <w:jc w:val="both"/>
        <w:outlineLvl w:val="1"/>
        <w:rPr/>
      </w:pPr>
      <w:r>
        <w:rPr>
          <w:b/>
          <w:bCs/>
          <w:lang w:eastAsia="ar-SA"/>
        </w:rPr>
        <w:t>I. Dane na temat organizacji pozarządowej:</w:t>
      </w:r>
    </w:p>
    <w:p>
      <w:pPr>
        <w:pStyle w:val="Normal"/>
        <w:suppressAutoHyphens w:val="true"/>
        <w:spacing w:before="240" w:after="0"/>
        <w:jc w:val="both"/>
        <w:rPr>
          <w:lang w:eastAsia="ar-SA"/>
        </w:rPr>
      </w:pPr>
      <w:r>
        <w:rPr>
          <w:lang w:eastAsia="ar-SA"/>
        </w:rPr>
        <w:t>1) pełna nazwa: Towarzystwo Pływackie „Masters” Opol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forma prawna: stowarzyszeni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numer w Krajowym Rejestrze Sądowym: 0000243532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) data wpisu , rejestracji lub utworzenia: 8.09.2006 r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nr NIP      7542877909               nr REGON   160007742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) dokładny adres: miejscowość  45-068 Opole  ul. 1 Maja 11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gmina  Opole                                   powiat  Opol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województwo opolski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) tel. 077/4544768                faks 077/4547535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e-mail: </w:t>
      </w:r>
      <w:hyperlink r:id="rId2">
        <w:r>
          <w:rPr>
            <w:rStyle w:val="InternetLink"/>
            <w:color w:val="000080"/>
            <w:u w:val="single"/>
            <w:lang w:eastAsia="ar-SA"/>
          </w:rPr>
          <w:t>krasnal@cb.com.pl</w:t>
        </w:r>
      </w:hyperlink>
      <w:r>
        <w:rPr>
          <w:lang w:eastAsia="ar-SA"/>
        </w:rPr>
        <w:t>.............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http: </w:t>
      </w:r>
      <w:hyperlink r:id="rId3">
        <w:r>
          <w:rPr>
            <w:rStyle w:val="InternetLink"/>
            <w:color w:val="000080"/>
            <w:u w:val="single"/>
            <w:lang w:eastAsia="ar-SA"/>
          </w:rPr>
          <w:t>www.masters.ellipsis.opole.pl</w:t>
        </w:r>
      </w:hyperlink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8) nazwa banku i numer rachunku  PEKAO S.A. 57 1240 5178 1111 0010 3270 6197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9) nazwiska i imiona osób upoważnionych do podpisywania umowy o wykonanie zadania publiczneg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bigniew Krasnodębski, Rozwita Czaja, Jan Brynia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0) nazwa, adres i telefon kontaktowy jednostki bezpośrednio wykonującej zadanie, o którym mowa w  oferci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jak wyżej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Rozwita Czaja tel. kom. 509 399 73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2) przedmiot działalności statutowej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175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a) działalność statutowa nieodpłatna</w:t>
              <w:br/>
              <w:t>- popularyzacja poprzez organizację zawodów dla zawodników i osób niestowarzyszonych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</w:t>
            </w:r>
            <w:r>
              <w:rPr>
                <w:szCs w:val="20"/>
                <w:lang w:eastAsia="ar-SA"/>
              </w:rPr>
              <w:t>na terenie Opola i województwa opolskiego</w:t>
              <w:br/>
              <w:t>- treningi i udział w zawodach krajowych i zagranicznych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Cs w:val="20"/>
                <w:lang w:eastAsia="ar-SA"/>
              </w:rPr>
              <w:t xml:space="preserve">  </w:t>
            </w:r>
            <w:r>
              <w:rPr>
                <w:szCs w:val="20"/>
                <w:lang w:eastAsia="ar-SA"/>
              </w:rPr>
              <w:t>b) działalność statutowa odpłatna</w:t>
              <w:br/>
              <w:t>- nie prowadzi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3) jeżeli organizacja pozarządowa  prowadzi działalność gospodarczą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) numer wpisu do rejestru przedsiębiorców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) przedmiot działalności gospodarczej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115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Towarzystwo Pływackie „Masters” Opole nie prowadzi działalności gospodarczej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b/>
          <w:bCs/>
          <w:lang w:eastAsia="ar-SA"/>
        </w:rPr>
        <w:t>II. Opis zadania</w:t>
      </w:r>
    </w:p>
    <w:p>
      <w:pPr>
        <w:pStyle w:val="Normal"/>
        <w:suppressAutoHyphens w:val="true"/>
        <w:spacing w:before="240" w:after="0"/>
        <w:jc w:val="both"/>
        <w:rPr>
          <w:lang w:eastAsia="ar-SA"/>
        </w:rPr>
      </w:pPr>
      <w:r>
        <w:rPr>
          <w:lang w:eastAsia="ar-SA"/>
        </w:rPr>
        <w:t>1. Nazwa zadani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Organizacja XIII Otwartych Mistrzostw Opola „Masters”w Pływaniu w ramach rozgrywek o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UCHAR POLSKI W PŁYWANIU MASTERS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 Miejsce wykonywania zadani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ryta pływalnia „Akwarium” w Opolu ul. Ozimska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Cel zadani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popularyzacja sportów wodnych poprzez organizację zawodów pływackich w kategorii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„</w:t>
            </w:r>
            <w:r>
              <w:rPr>
                <w:lang w:eastAsia="ar-SA"/>
              </w:rPr>
              <w:t>Masters” dla zawodników krajowych i zagranicznych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promowanie miasta Opola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miana doświadczeń w międzynarodowym ruchu „Masters” w pływaniu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Szczegółowy opis zadania /spójny z kosztorysem/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przygotowanie i złożenie oferty na realizację zadania publi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przygotowanie i rozesłanie do uczestników regulaminu zawo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zabezpieczenie i przygotowanie pływalni na czas zawo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zabezpieczenie sędziów i elektronicznego pomiaru cza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/>
            </w:pPr>
            <w:r>
              <w:rPr>
                <w:lang w:eastAsia="ar-SA"/>
              </w:rPr>
              <w:t>zabezpieczenie zakwaterowania dla uczestników zawo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prowadzenie sekretariatu zawo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zabezpieczenie speakera zawo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zabezpieczenie obsługi zawodów przez m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zaproszenie władz miasta do patronowania zawod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/>
            </w:pPr>
            <w:r>
              <w:rPr>
                <w:lang w:eastAsia="ar-SA"/>
              </w:rPr>
              <w:t xml:space="preserve">opracowanie dokumentacji sprawozdawczej (sportowej i finansowej) 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przeprowadzonych zawodów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 XIII Otwartych Mistrzostwach Opola „Masters” w Pływaniu przewiduje się uczestnictwo około 250 zawodników z Polski i  za grani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. Zakładane rezultaty realizacji zadan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popularyzacja pływania wśród weteranów i osób starsz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integracja środowisk pływ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promowanie miasta Opola w kraju i za granic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wymiana doświadczeń w międzynarodowym ruchu „Masters” na różnych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płaszczyznach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/>
      </w:pPr>
      <w:r>
        <w:rPr>
          <w:b/>
          <w:bCs/>
          <w:lang w:eastAsia="ar-SA"/>
        </w:rPr>
        <w:t>III. Kalkulacja przewidywanych kosztów realizacji zadania</w:t>
      </w:r>
    </w:p>
    <w:p>
      <w:pPr>
        <w:pStyle w:val="Normal"/>
        <w:suppressAutoHyphens w:val="true"/>
        <w:spacing w:before="240" w:after="0"/>
        <w:jc w:val="both"/>
        <w:rPr>
          <w:lang w:eastAsia="ar-SA"/>
        </w:rPr>
      </w:pPr>
      <w:r>
        <w:rPr>
          <w:lang w:eastAsia="ar-SA"/>
        </w:rPr>
        <w:t>1. Całkowity koszt zadania   19.400,- zł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0"/>
        <w:jc w:val="both"/>
        <w:outlineLvl w:val="1"/>
        <w:rPr>
          <w:lang w:eastAsia="ar-SA"/>
        </w:rPr>
      </w:pPr>
      <w:r>
        <w:rPr>
          <w:lang w:eastAsia="ar-SA"/>
        </w:rPr>
        <w:t>2. Kosztorys ze względu na rodzaj kosztów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98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606"/>
        <w:gridCol w:w="1097"/>
        <w:gridCol w:w="1378"/>
        <w:gridCol w:w="990"/>
        <w:gridCol w:w="1008"/>
        <w:gridCol w:w="1411"/>
        <w:gridCol w:w="1265"/>
      </w:tblGrid>
      <w:tr>
        <w:trPr>
          <w:trHeight w:val="11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0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Rodzaj kosztów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(koszty merytoryczne i administracyjne związane z realizacją zadania)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Ilość jednoste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Koszt jednostk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/>
            </w:pPr>
            <w:r>
              <w:rPr>
                <w:sz w:val="22"/>
                <w:szCs w:val="20"/>
                <w:lang w:eastAsia="ar-SA"/>
              </w:rPr>
              <w:t>Rodzaj 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Z tego z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wnioskowanej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dotacji (w zł)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3.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ynajęcie pływalni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iety sędziowskie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Zlecenie wykonania medali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Zakup i wydrukowanie dyplomów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ynajęcie pomiaru elektronicznego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ieta spikera zawodów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Materiały do prowadzenia sekretariatu zawodów (tusz, papier, dyskietki)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Obsługa medyczna zawodów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lang w:eastAsia="ar-SA"/>
              </w:rPr>
              <w:t xml:space="preserve">Wykonanie baner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Napoje dla sędziów i zaproszonych gości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Zakwaterowanie i wyżywienie zaproszonych gości (PZP, Krajowa Federacja Sportu)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amiątkowe koszulki dla uczestników zawodów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Zakup pucharów dla najlepszych zawodników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</w:t>
            </w:r>
            <w:r>
              <w:rPr>
                <w:sz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200,-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5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,2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1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</w:t>
            </w:r>
            <w:r>
              <w:rPr>
                <w:sz w:val="22"/>
                <w:lang w:eastAsia="ar-SA"/>
              </w:rPr>
              <w:t>2.4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</w:t>
            </w:r>
            <w:r>
              <w:rPr>
                <w:sz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0,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g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os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zt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zt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zt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os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kpl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os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zt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kpl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</w:t>
            </w:r>
            <w:r>
              <w:rPr>
                <w:sz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zt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zt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2.400,-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1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.5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</w:t>
            </w:r>
            <w:r>
              <w:rPr>
                <w:sz w:val="22"/>
                <w:lang w:eastAsia="ar-SA"/>
              </w:rPr>
              <w:t>7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4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</w:t>
            </w:r>
            <w:r>
              <w:rPr>
                <w:sz w:val="22"/>
                <w:lang w:eastAsia="ar-SA"/>
              </w:rPr>
              <w:t>4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2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</w:t>
            </w:r>
            <w:r>
              <w:rPr>
                <w:sz w:val="22"/>
                <w:lang w:eastAsia="ar-SA"/>
              </w:rPr>
              <w:t>4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</w:t>
            </w:r>
            <w:r>
              <w:rPr>
                <w:sz w:val="22"/>
                <w:lang w:eastAsia="ar-SA"/>
              </w:rPr>
              <w:t>3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</w:t>
            </w:r>
            <w:r>
              <w:rPr>
                <w:sz w:val="22"/>
                <w:lang w:eastAsia="ar-SA"/>
              </w:rPr>
              <w:t>3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 </w:t>
            </w:r>
            <w:r>
              <w:rPr>
                <w:sz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.0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</w:t>
            </w:r>
            <w:r>
              <w:rPr>
                <w:sz w:val="22"/>
                <w:lang w:eastAsia="ar-SA"/>
              </w:rPr>
              <w:t>7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2.400,-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1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 </w:t>
            </w:r>
            <w:r>
              <w:rPr>
                <w:sz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</w:t>
            </w:r>
            <w:r>
              <w:rPr>
                <w:sz w:val="22"/>
                <w:lang w:eastAsia="ar-SA"/>
              </w:rPr>
              <w:t>7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</w:t>
            </w:r>
            <w:r>
              <w:rPr>
                <w:sz w:val="22"/>
                <w:lang w:eastAsia="ar-SA"/>
              </w:rPr>
              <w:t xml:space="preserve">-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 </w:t>
            </w:r>
            <w:r>
              <w:rPr>
                <w:sz w:val="22"/>
                <w:lang w:eastAsia="ar-SA"/>
              </w:rPr>
              <w:t>4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</w:t>
            </w:r>
            <w:r>
              <w:rPr>
                <w:sz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</w:t>
            </w:r>
            <w:r>
              <w:rPr>
                <w:sz w:val="22"/>
                <w:lang w:eastAsia="ar-SA"/>
              </w:rPr>
              <w:t>400,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</w:t>
            </w:r>
            <w:r>
              <w:rPr>
                <w:sz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</w:t>
            </w:r>
            <w:r>
              <w:rPr>
                <w:sz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</w:t>
            </w:r>
            <w:r>
              <w:rPr>
                <w:sz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</w:t>
            </w:r>
            <w:r>
              <w:rPr>
                <w:sz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</w:t>
            </w: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Courier New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  <w:t>5.500,-</w:t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ourier New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  <w:t>2.400,-</w:t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ourier New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ourier New"/>
                <w:sz w:val="22"/>
                <w:szCs w:val="22"/>
                <w:lang w:eastAsia="ar-SA"/>
              </w:rPr>
              <w:t>200 , -</w:t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Courier New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ourier New"/>
                <w:sz w:val="22"/>
                <w:szCs w:val="22"/>
                <w:lang w:eastAsia="ar-SA"/>
              </w:rPr>
              <w:t>300,-</w:t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ourier New"/>
                <w:sz w:val="22"/>
                <w:szCs w:val="22"/>
                <w:lang w:eastAsia="ar-SA"/>
              </w:rPr>
              <w:t xml:space="preserve">300,-  </w:t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Courier New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  <w:t xml:space="preserve">4.000,-   </w:t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ourier New"/>
                <w:sz w:val="22"/>
                <w:szCs w:val="22"/>
                <w:lang w:eastAsia="ar-SA"/>
              </w:rPr>
            </w:pPr>
            <w:r>
              <w:rPr>
                <w:rFonts w:cs="Courier New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ourier New"/>
                <w:sz w:val="22"/>
                <w:szCs w:val="22"/>
                <w:lang w:eastAsia="ar-SA"/>
              </w:rPr>
              <w:t xml:space="preserve">700,-   </w:t>
            </w:r>
          </w:p>
        </w:tc>
      </w:tr>
      <w:tr>
        <w:trPr>
          <w:trHeight w:val="113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Ogółem</w:t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9.400,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0"/>
                <w:lang w:eastAsia="ar-SA"/>
              </w:rPr>
              <w:t>6.000,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13.400,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Uwagi mogące mieć znaczenie przy ocenie kosztorysu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TP „Masters” Opole podjęło starania o pozyskanie sponsorów. W chwili obecnej są w tej materii trudności. W przypadku niepowodzenia w tych poczynaniach przedstawiony powyżej kosztorys może być ostateczny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IV. Przewidywane źródła finansowania zadania: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/>
        <w:t>1.</w:t>
      </w:r>
    </w:p>
    <w:tbl>
      <w:tblPr>
        <w:tblW w:w="92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1397"/>
        <w:gridCol w:w="1412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Źródło finansowania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0"/>
                <w:lang w:eastAsia="ar-SA"/>
              </w:rPr>
              <w:t>Wnioskowana kwota dotacji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</w:t>
            </w:r>
            <w:r>
              <w:rPr>
                <w:sz w:val="22"/>
                <w:lang w:eastAsia="ar-SA"/>
              </w:rPr>
              <w:t>6.000,-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30,93</w:t>
            </w:r>
          </w:p>
        </w:tc>
      </w:tr>
      <w:tr>
        <w:trPr>
          <w:trHeight w:val="132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0"/>
                <w:lang w:eastAsia="ar-SA"/>
              </w:rPr>
              <w:t>Finansowe środki własne, środki z innych źródeł oraz wpłaty i opłaty adresatów*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/z tego wpłaty i opłaty adresatów zadania .............................................. zł/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3.4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69,07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0"/>
                <w:lang w:eastAsia="ar-SA"/>
              </w:rPr>
              <w:t>Ogółem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9.400,-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100%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 xml:space="preserve"> 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2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 tej chwili obecnej TP „Masters” Opole nie posiada środków od sponsorów, które można uwzględnić w środkach własnych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Rzeczowy /np. lokal, sprzęt, materiały/ oraz osobowy /np. wolontariusze/ wkład własny w realizację zadania z orientacyjną wyceną.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2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zelkie działania organizacyjne biorą na siebie nieodpłatnie członkowie TP „Masters” Opole, którzy zapewnią środki transportu niezbędnego do przygotowania i obsługi zawodów. Ponadto zapewnią wyposażenie w komputery obsługujące sekretariat na etapie przygotowań i w czasie zawodów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240" w:after="2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240" w:after="2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V. Inne wybrane informacje dotyczące zadani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Partnerzy biorący udział w realizacji zadania /ze szczególnym uwzględnieniem administracji publicznej/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2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mina Opole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Władze samorządowe miasta Opola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lang w:eastAsia="ar-SA"/>
        </w:rPr>
      </w:pPr>
      <w:r>
        <w:rPr>
          <w:lang w:eastAsia="ar-SA"/>
        </w:rPr>
        <w:t>Większość członków TP „Masters” Opole będzie uczestniczyła w organizacji zawodów. Ponadto jako byli zawodnicy wyczynowi posiadają doświadczenia  w organizacji zawodów pływackich. Powyższy zespół organizował poprzednie zawody rozgrywane w Opo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2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P „ Masters” Opole było organizatorem mistrzostw Polski oraz 8 edycji otwartych mistrzostw Opola „ Masters” w pływaniu. Ponadto zorganizowało i przeprowadziło 5 edycju i zawodów długodystansowych na akwenie w Opolu Malinie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2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sz w:val="20"/>
                <w:szCs w:val="20"/>
                <w:lang w:eastAsia="ar-SA"/>
              </w:rPr>
              <w:t>_sę</w:t>
            </w:r>
            <w:r>
              <w:rPr>
                <w:sz w:val="22"/>
                <w:szCs w:val="22"/>
                <w:lang w:eastAsia="ar-SA"/>
              </w:rPr>
              <w:t>dziowie pływania z PZP w Opol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elektroniczny pomiar cza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obsługa medyczna zawo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obsługa medialna zawo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komputerow obsługa sekretariatu zawo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obsługa speakera zawodów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am(-my), ż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proponowane zadanie w całości mieści się w zakresie działalności naszej organizacji pozarządowej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 ramach składanej oferty przewidujemy pobieranie opłat od adresatów zadani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organizacja pozarządowa jest związana niniejszą ofertą przez okres do dnia 31.12.09r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wszystkie podane w ofercie informacje są zgodne z aktualnym stanem prawnym i faktycznym.</w:t>
      </w:r>
    </w:p>
    <w:p>
      <w:pPr>
        <w:pStyle w:val="Normal"/>
        <w:suppressAutoHyphens w:val="true"/>
        <w:spacing w:before="24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4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40" w:after="0"/>
        <w:jc w:val="both"/>
        <w:rPr>
          <w:lang w:eastAsia="ar-SA"/>
        </w:rPr>
      </w:pPr>
      <w:r>
        <w:rPr>
          <w:lang w:eastAsia="ar-SA"/>
        </w:rPr>
        <w:t>(pieczęć organizacji pozarządowej</w:t>
      </w:r>
    </w:p>
    <w:p>
      <w:pPr>
        <w:pStyle w:val="Normal"/>
        <w:suppressAutoHyphens w:val="true"/>
        <w:spacing w:before="24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uppressAutoHyphens w:val="true"/>
        <w:spacing w:before="240" w:after="0"/>
        <w:jc w:val="both"/>
        <w:rPr>
          <w:lang w:eastAsia="ar-SA"/>
        </w:rPr>
      </w:pPr>
      <w:r>
        <w:rPr>
          <w:lang w:eastAsia="ar-SA"/>
        </w:rPr>
        <w:t>Załączniki i ewentualne referencj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Sprawozdanie merytoryczne i finansowe /bilans, rachunek wyników lub rachunek zysków i strat, informacja dodatkowa/ za ostatni rok.*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Umowa partnerska lub oświadczenie partnera /w przypadku wskazania w pkt V.1. partnera/.*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240" w:after="0"/>
        <w:jc w:val="both"/>
        <w:rPr>
          <w:lang w:eastAsia="ar-SA"/>
        </w:rPr>
      </w:pPr>
      <w:r>
        <w:rPr>
          <w:lang w:eastAsia="ar-SA"/>
        </w:rPr>
        <w:t>Poświadczenie złożenia oferty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2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dnotacje urzędowe (nie wypełniać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2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* Niepotrzebne skreślić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pStyle w:val="Heading4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al@cb.com.pl" TargetMode="External"/><Relationship Id="rId3" Type="http://schemas.openxmlformats.org/officeDocument/2006/relationships/hyperlink" Target="http://www.masters.ellipsis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6:00Z</dcterms:created>
  <dc:creator>Admin</dc:creator>
  <dc:description/>
  <cp:keywords/>
  <dc:language>en-US</dc:language>
  <cp:lastModifiedBy>Przemysław Parkitny</cp:lastModifiedBy>
  <dcterms:modified xsi:type="dcterms:W3CDTF">2010-09-16T09:48:00Z</dcterms:modified>
  <cp:revision>3</cp:revision>
  <dc:subject/>
  <dc:title/>
</cp:coreProperties>
</file>