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ind w:left="-284" w:firstLine="284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867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</w:tblGrid>
      <w:tr>
        <w:trPr>
          <w:trHeight w:val="13545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1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41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41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41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41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41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41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41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41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41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41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Heading1"/>
              <w:ind w:left="-284" w:firstLine="284"/>
              <w:jc w:val="center"/>
              <w:rPr>
                <w:rFonts w:ascii="Calibri" w:hAnsi="Calibri" w:cs="Arial"/>
                <w:sz w:val="56"/>
                <w:szCs w:val="56"/>
              </w:rPr>
            </w:pPr>
            <w:r>
              <w:rPr>
                <w:rFonts w:cs="Arial" w:ascii="Calibri" w:hAnsi="Calibri"/>
                <w:sz w:val="56"/>
                <w:szCs w:val="56"/>
              </w:rPr>
              <w:t>REGULAMIN  PRACY</w:t>
            </w:r>
          </w:p>
          <w:p>
            <w:pPr>
              <w:pStyle w:val="Heading1"/>
              <w:jc w:val="center"/>
              <w:rPr>
                <w:rFonts w:ascii="Calibri" w:hAnsi="Calibri" w:cs="Arial"/>
                <w:sz w:val="56"/>
                <w:szCs w:val="56"/>
              </w:rPr>
            </w:pPr>
            <w:r>
              <w:rPr>
                <w:rFonts w:cs="Arial" w:ascii="Calibri" w:hAnsi="Calibri"/>
                <w:sz w:val="56"/>
                <w:szCs w:val="56"/>
              </w:rPr>
              <w:t>PRZEDSZKOLA  PUBLICZNEGO NR 2 W OPOLU</w:t>
            </w:r>
          </w:p>
          <w:p>
            <w:pPr>
              <w:pStyle w:val="Normal"/>
              <w:spacing w:lineRule="auto" w:line="360"/>
              <w:ind w:right="-341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41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41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41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41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41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41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41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41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41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41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41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41" w:hanging="0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Opole 2013</w:t>
            </w:r>
          </w:p>
        </w:tc>
      </w:tr>
    </w:tbl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ind w:left="-284" w:firstLine="284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GULAMIN  PRACY</w:t>
      </w:r>
    </w:p>
    <w:p>
      <w:pPr>
        <w:pStyle w:val="Heading1"/>
        <w:jc w:val="center"/>
        <w:rPr/>
      </w:pPr>
      <w:r>
        <w:rPr>
          <w:rFonts w:cs="Arial" w:ascii="Calibri" w:hAnsi="Calibri"/>
          <w:sz w:val="28"/>
          <w:szCs w:val="28"/>
        </w:rPr>
        <w:t>PRZEDSZKOLA  PUBLICZNEGO NR 2 W OPOLU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Z DNIA   16. 12. 2013 r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stawa prawna 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stawa z dnia 26 czerwca 1974 r. Kodeks pra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 publikacja t.j. Dz.U. z 1998 r. Nr 21, poz.94, Nr 106, poz.668, Nr 113, poz. 717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1999 r. Nr 99, poz. 1152, z 2000 r. Nr 19, poz.239, Nr 43, poz. 489, Nr 107, poz. 1127, Nr 120, poz. 1268, z 2001 r. Nr 28, poz. 301, Nr 52, poz. 538, Nr 99, poz. 1075, Nr 111, poz. 1194, Nr 123, poz. 1354, Nr 128, poz. 1405, Nr 154, poz. 1805  z 2002 r. Nr 47, poz. 676, Nr 135, poz. 1146, Dz.U. z 2003 Nr 213 poz. 2081, z 2006 nr 104, poz. 708 i poz. 711, nr 133,poz. 935, nr 217, poz. 1587 i nr 221, poz. 1615, Dz.U. z 2007 Nr 64,poz.426, Nr 89, poz. 589, Dz.U. z 2008 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237 poz. 1654 z późn. zm.).</w:t>
      </w:r>
    </w:p>
    <w:p>
      <w:pPr>
        <w:pStyle w:val="Heading3"/>
        <w:numPr>
          <w:ilvl w:val="2"/>
          <w:numId w:val="31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26 stycznia 1982 r. Karta Nauczyciela ( Dz.U. z 2006 r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r 97, poz. 674 i nr 170, poz. 1218 z późn. zm.)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cs="Calibri" w:ascii="Calibri" w:hAnsi="Calibri"/>
          <w:sz w:val="24"/>
          <w:szCs w:val="24"/>
        </w:rPr>
        <w:t>Ustawa</w:t>
      </w:r>
      <w:r>
        <w:rPr>
          <w:rFonts w:cs="Calibri" w:ascii="Calibri" w:hAnsi="Calibri"/>
          <w:b w:val="false"/>
          <w:sz w:val="24"/>
          <w:szCs w:val="24"/>
        </w:rPr>
        <w:t xml:space="preserve"> z dnia 23 maja 1991 r. o związkach zawodowych ( Dz.U. z 2001 r. Nr 79, poz. 854 z późn. zm.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Arial" w:ascii="Calibri" w:hAnsi="Calibri"/>
          <w:sz w:val="24"/>
          <w:szCs w:val="24"/>
        </w:rPr>
        <w:t>POSTANOWIENIA WSTĘPN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1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Postanowienia regulaminu stosuje się do wszystkich pracowników zatrudnionych w  Przedszkolu Publicznym  Nr 2 w Opolu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zed dopuszczeniem do pracy każdy pracownik zobowiązany jest zapoznać się z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 xml:space="preserve">przepisami  regulaminu  a  podpisane oświadczenie o zapoznaniu się z jego treścią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przechowywane jest w aktach osobowych   pracownika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obą zobowiązaną do realizacji  zapisu  pkt. 1 jest specjalista ds. kad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3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ekroć w regulaminie jest mowa o pracodawcy należy przez to rozumieć  przedszkole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4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Ilekroć w regulaminie jest mowa o pracownikach  należy przez to rozumieć : nauczycieli, pracowników administracyjno-księgowych i pracowników obsługi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RGANIZACJA  PRACY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5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żdy pracownik powinien stawić się do pracy w takim czasie , by w godzinie rozpoczęcia pracy znajdował się na stanowisku pracy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6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rzyjście do pracy i wyjście z pracy po jej zakończeniu pracownicy potwierdzają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Arial" w:ascii="Calibri" w:hAnsi="Calibri"/>
          <w:sz w:val="24"/>
          <w:szCs w:val="24"/>
        </w:rPr>
        <w:t>podpisem  w liście  obecności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o upływie pół godziny od zakończenia pracy pracownik może przebywać  na terenie placówki  za zgodą dyrektor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7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Przedszkole otwierane  i zamykane jest przez nauczycieli  zgodnie z harmonogramem ich pracy.                                                                       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Pracownik zamykający przedszkole zobowiązany jest  sprawdzić sposób zabezpieczenia bocznych wejść, okien , itp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8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W razie nieobecności dyrektora zastępuje go osoba zastępująca dyrektora wybrana spośród nauczycieli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9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W przypadku czasowej niezdolności do pracy jednego z nauczycieli ,dyrektor zleca w pierwszej kolejności godziny zastępstw drugiemu nauczycielowi pracującemu w tej grupie a jeżeli ten nie może z ważnych przyczyn pracy tej podjąć  się , to zleca ją dowolnemu nauczycielowi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OBOWIĄZKI  PRACOWNIKÓW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§ 10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stawowym obowiązkiem pracownika  jest :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zetelnie i efektywnie wykonywać pracę zgodnie z przydziałem  zadań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strzegać ustalonego czasu pracy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tosować się do poleceń przełożonego, które dotyczą pracy,  jeżeli nie są one sprzeczne   z  przepisami  prawa lub umową o pracę.   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strzegać regulaminu pracy i ustalonego  w zakładzie porządku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strzegać przepisów i zasad BHP  oraz przepisów  przeciwpożarowych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nosić kwalifikacje  zawodowe oraz doskonalić umiejętności pracy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bać o dobro zakładu pracy i jego mienie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bać o czystość i porządek wokół swego stanowiska pracy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leżycie zabezpieczać po zakończeniu pracy narzędzia, urządzenia i pomieszczenia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pracy.</w:t>
      </w:r>
    </w:p>
    <w:p>
      <w:pPr>
        <w:pStyle w:val="Normal"/>
        <w:ind w:left="420" w:hanging="0"/>
        <w:rPr/>
      </w:pPr>
      <w:r>
        <w:rPr>
          <w:rFonts w:cs="Arial" w:ascii="Calibri" w:hAnsi="Calibri"/>
          <w:sz w:val="24"/>
          <w:szCs w:val="24"/>
        </w:rPr>
        <w:t>10.Przestrzegać tajemnicy służbowej określonej w odrębnych przepisach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Arial" w:ascii="Calibri" w:hAnsi="Calibri"/>
          <w:sz w:val="24"/>
          <w:szCs w:val="24"/>
        </w:rPr>
        <w:t xml:space="preserve">11.Poddawać się badaniom wstępnym; okresowym, kontrolnym i innym zleconym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przez lekarza oraz stosować się do jego wskazań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12.Przestrzegać w placówce zasad współżycia społecznego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 11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brania się pracownikom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24"/>
          <w:szCs w:val="24"/>
        </w:rPr>
        <w:t>Opuszczania przez nauczyciela przydzielonej grupy dzieci przed przybyciem nauczyciela zmieniającego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uszczania stanowiska pracy  w godzinach pracy bez zgody przełożonego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24"/>
          <w:szCs w:val="24"/>
        </w:rPr>
        <w:t>Operowania maszynami i urządzeniami nie związanymi bezpośrednio z wykonywaniem zleconych obowiązków  i czynności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mowolnego demontowania części maszyn , urządzeń i narzędzi oraz ich naprawy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lenia tytoniu na terenie przedszkola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noszenia i spożywania napoi alkoholowych na terenie przedszkol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 12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W  związku z rozwiązaniem lub wygaśnięciem  stosunku pracy pracownik zobowiązany jest  rozliczyć się z  zakładem  poprzez zdanie  przydzielonych mu : narzędzi pracy,    pościeli,   sztućców itp. oraz  zdanie odzieży  ochronnej 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OBOWIĄZKI   PRACODAWCY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13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Obowiązkiem  pracodawcy  jest 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pewnić pracownikowi przydział pracy zgodny  z treścią zawartej umowy o pracę.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Calibri" w:hAnsi="Calibri"/>
          <w:sz w:val="24"/>
          <w:szCs w:val="24"/>
        </w:rPr>
        <w:t>Zaznajomić pracownika podejmującego pracę z zakresem jego obowiązków, sposobem wykonywania pracy na wyznaczonym stanowisku oraz jego podstawowym  uprawnieniami.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Calibri" w:hAnsi="Calibri"/>
          <w:sz w:val="24"/>
          <w:szCs w:val="24"/>
        </w:rPr>
        <w:t xml:space="preserve">Organizować pracę w sposób zapewniający pełne wykorzystanie czasu  pracy ,jak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 xml:space="preserve">również osiąganie  przez pracowników ,  przy wykorzystaniu ich uzdolnień i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kwalifikacji       wysokiej wydajności i należytej  jakości  pracy.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Calibri" w:hAnsi="Calibri"/>
          <w:sz w:val="24"/>
          <w:szCs w:val="24"/>
        </w:rPr>
        <w:t>Przeciwdziałać mobbingowi  wśród pracowników  oraz przeciwdziałać  dyskryminacji w  zatrudnianiu.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Calibri" w:hAnsi="Calibri"/>
          <w:sz w:val="24"/>
          <w:szCs w:val="24"/>
        </w:rPr>
        <w:t xml:space="preserve">Zapewnić bezpieczne i higieniczne warunki pracy oraz prowadzić systematycznie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 xml:space="preserve">szkolenia okresowe pracowników  w zakresie bezpieczeństwa i higieny pracy a także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szkolenia wstępne i stanowiskowe.</w:t>
      </w:r>
    </w:p>
    <w:p>
      <w:pPr>
        <w:pStyle w:val="Normal"/>
        <w:numPr>
          <w:ilvl w:val="0"/>
          <w:numId w:val="29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rminowo i prawidłowo  wypłacać wynagrodzenie pracownikom.</w:t>
      </w:r>
    </w:p>
    <w:p>
      <w:pPr>
        <w:pStyle w:val="Normal"/>
        <w:numPr>
          <w:ilvl w:val="0"/>
          <w:numId w:val="29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łatwiać  pracownikom  podnoszenie kwalifikacji  zawodowych.</w:t>
      </w:r>
    </w:p>
    <w:p>
      <w:pPr>
        <w:pStyle w:val="Normal"/>
        <w:numPr>
          <w:ilvl w:val="0"/>
          <w:numId w:val="29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spokajać w miarę posiadanych środków bytowe, socjalne i kulturalne potrzeby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pracowników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 xml:space="preserve">9.  Prowadzić dokumentację   związaną ze stosunkiem pracy oraz akta osobowe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pracowników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4"/>
          <w:szCs w:val="24"/>
        </w:rPr>
        <w:t xml:space="preserve">10.Wydawać pracownikowi narzędzia i materiały do pracy oraz wyposażać w  obuwie i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Arial" w:ascii="Calibri" w:hAnsi="Calibri"/>
          <w:sz w:val="24"/>
          <w:szCs w:val="24"/>
        </w:rPr>
        <w:t xml:space="preserve">odzież ochronną zgodnie z tabelą  norm wyposażenia  pracowników  Przedszkola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Arial" w:ascii="Calibri" w:hAnsi="Calibri"/>
          <w:sz w:val="24"/>
          <w:szCs w:val="24"/>
        </w:rPr>
        <w:t>Publicznego Nr 2 stanowiącą  załącznik  do niniejszego regulaminu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ZAS PRACY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14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zas pracy powinien być w pełni wykorzystany przez pracownika do wykonywania  jego obowiązków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§ 15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libri" w:hAnsi="Calibri"/>
          <w:sz w:val="24"/>
          <w:szCs w:val="24"/>
        </w:rPr>
        <w:t>Czas pracy pracowników administracyjno -  obsługowych  nie może przekraczać 8 godzin  na dobę i przeciętnie 40 godzin  w przeciętnie  pięciodniowym  tygodniu pracy  , w  przyjętym  okresie  rozliczeniowym  wynoszącym  4  miesiące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libri" w:hAnsi="Calibri"/>
          <w:sz w:val="24"/>
          <w:szCs w:val="24"/>
        </w:rPr>
        <w:t xml:space="preserve">Soboty ustala się dniami wolnymi od pracy dla pracowników administracyjno-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obsługowych.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edszkolu obowiązuje podstawowy system czasu pracy.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acownicy, których dobowy wymiar czasu pracy wynosi co najmniej  6 godzin korzystają z 15 minutowej przerwy  w pracy wliczanej do czasu pracy ,w godz. </w:t>
      </w:r>
    </w:p>
    <w:p>
      <w:pPr>
        <w:pStyle w:val="Normal"/>
        <w:ind w:left="360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od 11: 00- 11:15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16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libri" w:hAnsi="Calibri"/>
          <w:sz w:val="24"/>
          <w:szCs w:val="24"/>
        </w:rPr>
        <w:t xml:space="preserve">Ponadnormatywny czas pracy stanowi praca w godzinach nadliczbowych, praca taka jest dopuszczalna tylko w razie szczególnych potrzeb pracodawcy i za wyraźną jego zgodą lub na jego polecenie.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libri" w:hAnsi="Calibri"/>
          <w:sz w:val="24"/>
          <w:szCs w:val="24"/>
        </w:rPr>
        <w:t xml:space="preserve">Liczba  godzin nadliczbowych nie może przekroczyć dla poszczególnego pracownika 150 godzin w roku  kalendarzowym.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libri" w:hAnsi="Calibri"/>
          <w:sz w:val="24"/>
          <w:szCs w:val="24"/>
        </w:rPr>
        <w:t xml:space="preserve">Za pracę w godzinach nadliczbowych pracownik  może  otrzymać czas wolny od pracy lub  dodatek  obliczony  wg  obowiązujących przepisów  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ygodniowy czas pracy łącznie z godzinami nadliczbowymi nie może przekraczać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 xml:space="preserve">przeciętnie 48 godzin w przyjętym okresie rozliczeniowym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17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Godziny pracy nauczycieli i pozostałych pracowników ustala się na początku  roku  szkolnego  a   harmonogramy     pracy umieszcza się w liście obecności pracowników. Godziny pracy mogą ulec  zmianie w ciągu roku w zależności od potrzeb organizacyjnych  placówki, o fakcie tym informować będą kolejne harmonogramy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18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ra nocna obejmuje 8 godzin  tj. od godz. 21:00  do  godz. 5:00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§ 19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e względu na charakter działalności  i zakres odpowiedzialności pracowników , nie przewiduje się zatrudniania w przedszkolu pracowników młodocianych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§ 20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Calibri" w:hAnsi="Calibri"/>
          <w:sz w:val="24"/>
          <w:szCs w:val="24"/>
        </w:rPr>
        <w:t xml:space="preserve">Czas pracy nauczyciela  zatrudnionego w pełnym wymiarze zajęć nie może przekraczać 40  godzin w pięciodniowym tygodniu pracy  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ramach czasu pracy nauczyciel obowiązany jest realizować 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jęcia opiekuńczo-wychowawcze i dydaktyczne  prowadzone bezpośrednio  z dziećmi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Calibri" w:hAnsi="Calibri"/>
          <w:sz w:val="24"/>
          <w:szCs w:val="24"/>
        </w:rPr>
        <w:t>zajęcia i czynności związane z przygotowaniem się do zajęć, samokształceniem i doskonaleniem zawodowym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Calibri" w:hAnsi="Calibri"/>
          <w:sz w:val="24"/>
          <w:szCs w:val="24"/>
        </w:rPr>
        <w:t>inne czynności wynikające z zadań statutowych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ygodniowy  obowiązkowy  wymiar godzin   zajęć   prowadzonych bezpośrednio z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dziećmi wynosi 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 xml:space="preserve">25 godz. dla nauczyciela pracującego z dziećmi   3 - 5  letnimi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22 godz. dla nauczyciela pracującego z dziećmi   6  letnimi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Calibri" w:hAnsi="Calibri"/>
          <w:sz w:val="24"/>
          <w:szCs w:val="24"/>
        </w:rPr>
        <w:t>Nauczyciela, zatrudnionego w pełnym wymiarze zajęć , obowiązuje pięciodniowy tydzień pracy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 xml:space="preserve">Nauczycielowi dokształcającemu  się  dyrektor może ustalić czterodniowy tydzień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pracy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</w:t>
      </w:r>
    </w:p>
    <w:p>
      <w:pPr>
        <w:pStyle w:val="Heading4"/>
        <w:jc w:val="center"/>
        <w:rPr/>
      </w:pPr>
      <w:r>
        <w:rPr>
          <w:rFonts w:cs="Arial" w:ascii="Calibri" w:hAnsi="Calibri"/>
          <w:szCs w:val="24"/>
        </w:rPr>
        <w:t>URLOPY  I  ZWOLNIENIA  OD  PRACY</w:t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21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1.  Plan urlopów wypoczynkowych opracowywany jest w  pierwszym kwartale roku   na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>podstawie   wniosków    pracowników składanych do dnia 20  marca  każdego roku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.  Pracownikom przysługuje prawo do corocznego, nieprzerwanego, płatnego urlopu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 xml:space="preserve">wypoczynkowego w wymiarze takim jaki nabywają na podstawie  przepisów prawa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>pracy i dokumentów  osobowych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3. Wymiar urlopu dla pracownika   zatrudnionego w  niepełnym wymiarze czasu pracy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 xml:space="preserve">ustala się proporcjonalnie do  wymiaru zatrudnienia, biorąc za podstawę  wymiar urlopu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wynikający  z przepisów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4. Urlopu  udziela się  w dni  które są dla pracownika dniami pracy zgodnie z  jego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 xml:space="preserve">harmonogramem, w wymiarze  godzinowym,  odpowiadającym  dobowemu wymiarowi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 xml:space="preserve">pracy w danym dniu.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5. Pracownik podejmujący pracę  po raz pierwszy, w roku kalendarzowym, w którym podjął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 xml:space="preserve">pracę uzyskuje prawo do urlopu  z  upływem każdego miesiąca pracy , w wymiarze 1/12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wymiaru rocznego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6. Pracownik może rozpocząć urlop wyłącznie po uzyskaniu pisemnej  zgody pracodawcy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7. Pracownik  ma  prawo do wykorzystania w każdym czasie 4 dni urlopu wypoczynkowego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 xml:space="preserve">udzielonego w   trybie „ na żądanie pracownika ”  a pracodawca zobowiązany jest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 xml:space="preserve">udzielić pracownikowi urlopu we  wskazanym  przez niego terminie. Pracownik zgłasza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żądanie udzielenia urlopu najpóźniej w dniu rozpoczęcia urlopu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8. Urlop nie wykorzystany zgodnie z planem urlopów   pracownik  musi wykorzystać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najpóźniej  do końca trzecie4go  kwartału następnego roku kalendarzowego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22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acownik ma prawo do n/w  dni wolnych  z  zachowaniem  prawa do wynagrodzenia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 xml:space="preserve">2 dni – w razie ślubu pracownika lub urodzenia się jego dziecka,  zgonu małżonka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pracownika lub jego  dziecka, ojca, matki, ojczyma lub macochy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 xml:space="preserve">1 dzień – w razie ślubu  dziecka pracownika albo zgonu i pogrzebu jego siostry, brata,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 xml:space="preserve">teściowej,  teścia, babki,   dziadka,  a także innej osoby  pozostającej na utrzymaniu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pracownika  lub  pod  jego bezpośrednią opieką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 xml:space="preserve">2 dni - z tytułu opieki nad  dzieckiem w wieku do 14 lat.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§ 23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Pracownica /również pracownik/ wychowująca dziecko w wieku do  lat 14  informuje pracodawcę o zamiarze  skorzystania z 2 dni  na opiekę nad dzieckiem poprzez złożenie oświadczenia odpowiedniej treści przechowywanego w aktach osobowych pracownik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§ 24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Pracodawca jest obowiązany zwolnić pracownika od pracy w celu załatwienia spraw innych niż służbowe, jeżeli obowiązek taki wynika z przepisów prawa pracy lub  innych przepisów szczegółowych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§  25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1. Pracownik może być zwolniony od pracy na czas niezbędny dla załatwienia ważnych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 xml:space="preserve">spraw osobistych  lub   rodzinnych, które wymagają załatwienia w godzinach pracy.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Zwolnienia udziela pracodawca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2. Za czas zwolnienia od pracy o którym mowa  w ust. 1 pracownikowi przysługuje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 xml:space="preserve">wynagrodzenie, jeżeli odpracował czas zwolnienia . Czas odpracowania  nie jest  pracą w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godzinach  nadliczbowych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</w:t>
      </w:r>
      <w:r>
        <w:rPr>
          <w:rFonts w:cs="Arial" w:ascii="Calibri" w:hAnsi="Calibri"/>
          <w:sz w:val="24"/>
          <w:szCs w:val="24"/>
        </w:rPr>
        <w:t>§  26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acownikowi na jego pisemny wniosek może być udzielony urlop bezpłatny, zasady jego udzielania regulują przepisy prawa pracy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Arial" w:ascii="Calibri" w:hAnsi="Calibri"/>
          <w:b/>
          <w:sz w:val="24"/>
          <w:szCs w:val="24"/>
        </w:rPr>
        <w:t xml:space="preserve">OCHRONA  PRACY  KOBIET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</w:t>
      </w:r>
      <w:r>
        <w:rPr>
          <w:rFonts w:cs="Arial" w:ascii="Calibri" w:hAnsi="Calibri"/>
          <w:sz w:val="24"/>
          <w:szCs w:val="24"/>
        </w:rPr>
        <w:t>§  27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ie wolno zatrudniać kobiet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 w:val="24"/>
          <w:szCs w:val="24"/>
        </w:rPr>
        <w:t>Przy pracach związanych z dźwiganiem ciężarów: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y ręcznym podnoszeniu i przenoszeniu ciężaró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4"/>
          <w:szCs w:val="24"/>
        </w:rPr>
        <w:t>powyżej 12 kg  na osobę –jeśli praca wykonywana jest sta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4"/>
          <w:szCs w:val="24"/>
        </w:rPr>
        <w:t>powyżej 20 kg  na osobę –jeśli praca  wykonywana jest dorywczo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y ręcznym  podnoszeniu ciężarów  pod  górę (pochylnie, schody 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sz w:val="24"/>
          <w:szCs w:val="24"/>
        </w:rPr>
        <w:t>powyżej  8 kg na osobę – jeśli praca  wykonywana jest stal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sz w:val="24"/>
          <w:szCs w:val="24"/>
        </w:rPr>
        <w:t>powyżej 15 kg na osobę - jeśli  praca  wykonywana jest dorywcz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bietom w ciąży  i w czasie karmienia  wzbronione są 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 w:val="24"/>
          <w:szCs w:val="24"/>
        </w:rPr>
        <w:t>wszystkie prace, przy których najwyższe wartości obciążenia pracą fizyczną mierzone wydatkiem energetycznym netto na wykonywanie pracy, przekraczają 2900 kJ na zmianę roboczą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ace wymienione w ust. 1, jeżeli występuje przekroczenie ¼ określonych w nich wartości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ace w pozycji  wymuszonej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ace w pozycji stojącej  łącznie  przez 3 godz.  w czasie zmiany  roboczej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 xml:space="preserve">Po upływie 6 m-ca ciąży jest zabronione wszelkie podnoszenie, przenoszenie,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przesuwanie , przewożenie  ciężarów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 28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biety w ciąży  oraz kobiety opiekującej się dzieckiem w wieku do 4 lat nie  wolno  zatrudniać w godzinach  nadliczbowych ani w porze nocnej, jak również delegować poza stałe miejsce pracy .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</w:t>
      </w:r>
      <w:r>
        <w:rPr>
          <w:rFonts w:cs="Arial" w:ascii="Calibri" w:hAnsi="Calibri"/>
          <w:sz w:val="24"/>
          <w:szCs w:val="24"/>
        </w:rPr>
        <w:t>§  29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Calibri" w:hAnsi="Calibri"/>
          <w:sz w:val="24"/>
          <w:szCs w:val="24"/>
        </w:rPr>
        <w:t xml:space="preserve">Pracownica karmiąca dziecko piersią ma prawo do dwóch półgodzinnych przerw w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 xml:space="preserve">pracy wliczanych do  czasu  pracy. Pracownica karmiąca więcej niż jedno dziecko ma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prawo do dwóch przerw w pracy po 45 min .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acownicy zatrudnionej przez czas krótszy niż 4 godz. dziennie przerwy  na karmienie nie przysługują.  Jeżeli czas pracy pracownicy nie przekracza 6 godz.  dziennie, przysługuje jej jedna przerwa na  karmienie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EZPIECZEŃSTWO  I  HIGIENA  PRACY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RAZ  OCHRONA PRZECIWPOŻAROW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30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acodawca i pracownicy  zobowiązani  są  do ścisłego przestrzegania przepisów  i zasad bezpieczeństwa i higieny pracy oraz przepisów o ochronie  przeciwpożarowej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  31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acodawca  obowiązany  jest 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poznać pracowników z przepisami i zasadami bezpieczeństwa i higieny pracy oraz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>przepisami o ochronie ppoż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sz w:val="24"/>
          <w:szCs w:val="24"/>
        </w:rPr>
        <w:t xml:space="preserve">Prowadzić systematyczne  szkolenia pracowników w zakresie  bezpieczeństwa i    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igieny pracy.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ganizować pracę w sposób zapewniający  bezpieczne i higieniczne warunki pracy.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ierować pracowników na profilaktyczne badania lekarskie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sz w:val="24"/>
          <w:szCs w:val="24"/>
        </w:rPr>
        <w:t>Wydać pracownikowi  przed rozpoczęciem pracy odzież ochronną i obuwie robocze   oraz wskazać szatnię , w której  odzież będzie przechowywana.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bezpieczyć  nauczycielom  gorący napój w postaci herbaty, wydawanej  w przerwie śniadaniowej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 32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  <w:sz w:val="24"/>
          <w:szCs w:val="24"/>
        </w:rPr>
        <w:t xml:space="preserve">Wszyscy pracownicy przed dopuszczeniem do pracy podlegają szkoleniu wstępnemu  w zakresie bezpieczeństwa i higieny  pracy  oraz  ochrony ppoż.  a także szkoleniu stanowiskowemu .   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  <w:sz w:val="24"/>
          <w:szCs w:val="24"/>
        </w:rPr>
        <w:t>Podczas szkoleń  wymienionych  w ust.1 pracownicy  są informowani o możliwości wystąpienia zagrożeń dla ich zdrowia  jak również o pracach  wzbronionych kobietom / wykaz prac wzbronionych kobietom  wywieszony  jest  w szatni na pierwszym piętrze/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  <w:sz w:val="24"/>
          <w:szCs w:val="24"/>
        </w:rPr>
        <w:t>Fakt przeszkolenia  pracownika udokumentowany jest   jego oświadczeniem  potwierdzonym własnoręcznym podpisem i przechowywanym  w aktach  osobowych  pracownik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33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sz w:val="24"/>
          <w:szCs w:val="24"/>
        </w:rPr>
        <w:t>Pracownikom  przydzielone są nieodpłatnie  odzież ochronna i obuwie robocze  oraz środki ochrony indywidualnej .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anie odzieży ochronnej zapewnia pracodawca na terenie przedszkol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PŁATA  WYNAGRODZENI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34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Pracownikowi przysługuje wynagrodzenie za pracę  odpowiednio do wykonywanej pracy  i kwalifikacji wymaganych przy jej wykonywaniu, a także ilości  i jakości  świadczonej  pracy. Szczegółowe zasady wynagradzania  pracowników adm.-obsługowych  określone są w Regulaminie Wynagradzania Pracowników Samorządowych zatrudnionych w Przedszkolu Publicznym Nr 2 w Opolu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35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ynagrodzenie pracowników pedagogicznych  ustala  Minister Edukacji Narodowej 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36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Calibri" w:hAnsi="Calibri"/>
          <w:sz w:val="24"/>
          <w:szCs w:val="24"/>
        </w:rPr>
        <w:t>Wynagrodzenie pracowników adm.-obsługowych za pełny  miesięczny wymiar czasu pracy nie może być niższe od minimalnego wynagrodzenia  ustalonego przez Ministra Pracy i Polityki Socjalnej,   z zastrzeżeniem  ust 2</w:t>
      </w:r>
    </w:p>
    <w:p>
      <w:pPr>
        <w:pStyle w:val="Normal"/>
        <w:numPr>
          <w:ilvl w:val="0"/>
          <w:numId w:val="27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 wynagrodzenia o którym mowa w ust. 1 nie wlicza się </w:t>
      </w:r>
    </w:p>
    <w:p>
      <w:pPr>
        <w:pStyle w:val="Normal"/>
        <w:numPr>
          <w:ilvl w:val="0"/>
          <w:numId w:val="2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nagrodzenia i dodatków za pracę w godzinach nadliczbowych,</w:t>
      </w:r>
    </w:p>
    <w:p>
      <w:pPr>
        <w:pStyle w:val="Normal"/>
        <w:numPr>
          <w:ilvl w:val="0"/>
          <w:numId w:val="2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datkowego wynagrodzenia za pracę w porze nocnej,</w:t>
      </w:r>
    </w:p>
    <w:p>
      <w:pPr>
        <w:pStyle w:val="Normal"/>
        <w:numPr>
          <w:ilvl w:val="0"/>
          <w:numId w:val="2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datku za szkodliwe warunki pracy,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37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sz w:val="24"/>
          <w:szCs w:val="24"/>
        </w:rPr>
        <w:t>Wynagrodzenie zasadnicze  pracowników adm.-obsługowych łącznie z dodatkami : stażowym , funkcyjnym ,   za szkodliwe warunki pracy , płatne jest z dołu co  miesiąc do 28 dnia każdego miesiąca / jeżeli ten dzień jest dniem wolnym od pracy to wynagrodzenie wypłaca się   w dniu   poprzedzającym/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sz w:val="24"/>
          <w:szCs w:val="24"/>
        </w:rPr>
        <w:t xml:space="preserve">Wynagrodzenie   nauczycieli  wypłacane jest z góry  w  pierwszym dniu miesiąca, jeśli ten dzień  jest dniem wolnym od pracy, wynagrodzenie jest wypłacane w dniu następnym.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sz w:val="24"/>
          <w:szCs w:val="24"/>
        </w:rPr>
        <w:t>Premia regulaminowa za  dany miesiąc  wypłacana  jest  do 28- go dnia każdego miesiąca, łącznie z wynagrodzeniem zasadniczym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sz w:val="24"/>
          <w:szCs w:val="24"/>
        </w:rPr>
        <w:t>Wypłata wynagrodzenia za dni niezdolności do pracy przypadające do 20 dnia miesiąca jest wypłacana  do 28-go dnia  tego miesiąca. Wszelkie  potrącenia za dni niezdolności do pracy   doręczone  po 20 –tym  dniu  m-ca  rozliczone  będą do 28-go dnia następnego m-c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nagrodzenie za jedną godzinę ponadwymiarową i godzinę doraźnego zastępstwa ustala się dzieląc stawkę osobistego zaszeregowania nauczyciela ( łącznie z dodatkiem za warunki pracy, jeżeli praca w godzinach ponadwymiarowych odbywa się w takich warunkach ) przez miesięczną liczbę godzin obowiązkowego wymiaru zajęć  . Wynagrodzenie za godziny przypadające do 20-dnia danego miesiąca wypłaca się miesięcznie z dołu.  Godziny przypadające po 20-tym dniu danego miesiąca przechodzą na kolejny okres rozliczeniowy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38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Pracodawca na wniosek pracownika jest obowiązany do udostępnienia mu jego   dokumentacji płacowej do wglądu oraz  do przekazania odcinka listy płac, zawierającego wszystkie składniki wynagrodzenia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§ 39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Calibri" w:hAnsi="Calibri"/>
          <w:sz w:val="24"/>
          <w:szCs w:val="24"/>
        </w:rPr>
        <w:t xml:space="preserve">Wypłata wynagrodzenia dokonywana jest do rąk własnych pracownika albo osoby przez niego upoważnionej lub upoważnionego współmałżonka pracownika w razie gdy nie może on osobiście odebrać wynagrodzenia 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Calibri" w:hAnsi="Calibri"/>
          <w:sz w:val="24"/>
          <w:szCs w:val="24"/>
        </w:rPr>
        <w:t>Wynagrodzenie na wniosek pracownika może być przekazane na jego rachunek bankowy. Wniosek przechowywany jest w aktach osobowych pracownika 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§ 40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Za przejawianie inicjatywy w pracy i uzyskiwanie szczególnych osiągnięć pracownikowi może być przyznana gratyfikacja pieniężna lub wyróżnienie na piśmie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DYSCYPLINA  PRACY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§  41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Pracownik  jest obowiązany  usprawiedliwić nieobecność w pracy lub spóźnienie się do pracy w następujący  sposób :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Calibri" w:hAnsi="Calibri"/>
          <w:sz w:val="24"/>
          <w:szCs w:val="24"/>
        </w:rPr>
        <w:t>O niemożności stawienia się do pracy  z przyczyn z góry wiadomych pracownik powinien uprzedzić swego przełożonego  w dniu  powstania tej przyczyny.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razie nie stawienia się do pracy z powodu choroby lub konieczności opieki nad chorym członkiem rodziny, pracownik  jest obowiązany  zawiadomić zakład pracy  o przyczynie nieobecności i przewidywanym  czasie jej  trwania w pierwszym dniu nieobecności , nie później  jednak niż w dniu  następnym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Calibri" w:hAnsi="Calibri"/>
          <w:sz w:val="24"/>
          <w:szCs w:val="24"/>
        </w:rPr>
        <w:t xml:space="preserve">W razie nieobecności w pracy  z przyczyn wymienionych w ust. 2  usprawiedliwienie / L-4/ musi być dostarczone  w ciągu 7 dni do zakładu pracy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§  42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acownik stawiający się do pracy po okresie nieobecności innej niż usprawiedliwiona  jest obowiązany   niezwłocznie     podać przyczynę nieobecności na  piśmie.</w:t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znanie nieobecności w pracy za usprawiedliwioną bądź nie usprawiedliwioną należy do pracodawcy.</w:t>
      </w:r>
    </w:p>
    <w:p>
      <w:pPr>
        <w:pStyle w:val="Normal"/>
        <w:ind w:left="-142" w:firstLine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142" w:firstLine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142" w:firstLine="142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left="-142" w:firstLine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142" w:firstLine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142" w:firstLine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142" w:firstLine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142" w:firstLine="142"/>
        <w:jc w:val="center"/>
        <w:rPr/>
      </w:pPr>
      <w:r>
        <w:rPr>
          <w:rFonts w:cs="Arial" w:ascii="Calibri" w:hAnsi="Calibri"/>
          <w:sz w:val="24"/>
          <w:szCs w:val="24"/>
        </w:rPr>
        <w:t>§  43</w:t>
      </w:r>
    </w:p>
    <w:p>
      <w:pPr>
        <w:pStyle w:val="Normal"/>
        <w:ind w:left="-142" w:firstLine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Calibri" w:hAnsi="Calibri"/>
          <w:sz w:val="24"/>
          <w:szCs w:val="24"/>
        </w:rPr>
        <w:t>W stosunku do pracownika, który dopuszcza się nieprzestrzegania ustalonego porządku, regulaminu pracy, obowiązków  wymienionych w§ 10,  a w szczególności:</w:t>
      </w:r>
    </w:p>
    <w:p>
      <w:pPr>
        <w:pStyle w:val="Normal"/>
        <w:ind w:left="-142" w:firstLine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142" w:firstLine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 spóźnia się do pracy lub samowolnie  opuszcza stanowisko pracy bez usprawiedliwienia</w:t>
      </w:r>
    </w:p>
    <w:p>
      <w:pPr>
        <w:pStyle w:val="Normal"/>
        <w:ind w:left="-142" w:firstLine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 stawia się do pracy w stanie po użyciu  alkoholu</w:t>
      </w:r>
    </w:p>
    <w:p>
      <w:pPr>
        <w:pStyle w:val="Normal"/>
        <w:ind w:left="-142" w:firstLine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) spożywa  alkohol w czasie pracy</w:t>
      </w:r>
    </w:p>
    <w:p>
      <w:pPr>
        <w:pStyle w:val="Normal"/>
        <w:ind w:left="-142" w:firstLine="142"/>
        <w:rPr/>
      </w:pPr>
      <w:r>
        <w:rPr>
          <w:rFonts w:cs="Arial" w:ascii="Calibri" w:hAnsi="Calibri"/>
          <w:sz w:val="24"/>
          <w:szCs w:val="24"/>
        </w:rPr>
        <w:t xml:space="preserve">d) wykonuje  polecenia w sposób </w:t>
      </w:r>
      <w:r>
        <w:rPr/>
        <w:t>niezgodny</w:t>
      </w:r>
      <w:r>
        <w:rPr>
          <w:rFonts w:cs="Arial" w:ascii="Calibri" w:hAnsi="Calibri"/>
          <w:sz w:val="24"/>
          <w:szCs w:val="24"/>
        </w:rPr>
        <w:t xml:space="preserve"> z otrzymanymi od przełożonego  wskazówkami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) wykazuje obraźliwy lub lekceważący stosunek do przełożonych i współpracowników </w:t>
      </w:r>
    </w:p>
    <w:p>
      <w:pPr>
        <w:pStyle w:val="Normal"/>
        <w:ind w:left="-142" w:firstLine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) nie przestrzega tajemnicy służbowej</w:t>
      </w:r>
    </w:p>
    <w:p>
      <w:pPr>
        <w:pStyle w:val="Normal"/>
        <w:ind w:left="-142" w:firstLine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) narusza przepisy bhp i ppoż.</w:t>
      </w:r>
    </w:p>
    <w:p>
      <w:pPr>
        <w:pStyle w:val="Normal"/>
        <w:ind w:left="-142" w:firstLine="142"/>
        <w:rPr/>
      </w:pPr>
      <w:r>
        <w:rPr>
          <w:rFonts w:cs="Arial" w:ascii="Calibri" w:hAnsi="Calibri"/>
          <w:sz w:val="24"/>
          <w:szCs w:val="24"/>
        </w:rPr>
        <w:t>pracodawca może  zastosować:   karę upomnienia</w:t>
      </w:r>
    </w:p>
    <w:p>
      <w:pPr>
        <w:pStyle w:val="Normal"/>
        <w:ind w:left="-142" w:firstLine="142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</w:t>
      </w:r>
      <w:r>
        <w:rPr>
          <w:rFonts w:cs="Arial" w:ascii="Calibri" w:hAnsi="Calibri"/>
          <w:sz w:val="24"/>
          <w:szCs w:val="24"/>
        </w:rPr>
        <w:t>karę nagany</w:t>
      </w:r>
    </w:p>
    <w:p>
      <w:pPr>
        <w:pStyle w:val="Normal"/>
        <w:ind w:left="-142" w:firstLine="142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</w:t>
      </w:r>
      <w:r>
        <w:rPr>
          <w:rFonts w:cs="Arial" w:ascii="Calibri" w:hAnsi="Calibri"/>
          <w:sz w:val="24"/>
          <w:szCs w:val="24"/>
        </w:rPr>
        <w:t>karę pieniężną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sady  udzielania kary i tryb odwoławczy zgodny jest z przepisami prawa pracy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142" w:firstLine="142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</w:p>
    <w:p>
      <w:pPr>
        <w:pStyle w:val="Normal"/>
        <w:ind w:left="-142" w:firstLine="14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STANOWIENIA KOŃCOWE</w:t>
      </w:r>
    </w:p>
    <w:p>
      <w:pPr>
        <w:pStyle w:val="Normal"/>
        <w:ind w:left="-142" w:firstLine="14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142" w:firstLine="142"/>
        <w:jc w:val="center"/>
        <w:rPr/>
      </w:pPr>
      <w:r>
        <w:rPr>
          <w:rFonts w:cs="Arial" w:ascii="Calibri" w:hAnsi="Calibri"/>
          <w:sz w:val="24"/>
          <w:szCs w:val="24"/>
        </w:rPr>
        <w:t>§  44</w:t>
      </w:r>
    </w:p>
    <w:p>
      <w:pPr>
        <w:pStyle w:val="Normal"/>
        <w:ind w:left="-142" w:firstLine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Calibri" w:hAnsi="Calibri"/>
          <w:sz w:val="24"/>
          <w:szCs w:val="24"/>
        </w:rPr>
        <w:t>W sprawach nie uregulowanych niniejszym regulaminem mają zastosowanie przepisy Ustawy Karta Nauczyciela,  Kodeks Pracy,  aktów wykonawczych i innych  ustaw w zakresie prawa pracy.</w:t>
      </w:r>
    </w:p>
    <w:p>
      <w:pPr>
        <w:pStyle w:val="Normal"/>
        <w:ind w:left="-142" w:firstLine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142" w:firstLine="142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left="-142" w:firstLine="142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§  45</w:t>
      </w:r>
    </w:p>
    <w:p>
      <w:pPr>
        <w:pStyle w:val="Normal"/>
        <w:ind w:left="-142" w:firstLine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miany regulaminu wymagają  pisemnej formy aneksu.</w:t>
      </w:r>
    </w:p>
    <w:p>
      <w:pPr>
        <w:pStyle w:val="Normal"/>
        <w:ind w:left="-142" w:firstLine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Calibri" w:hAnsi="Calibri"/>
          <w:sz w:val="24"/>
          <w:szCs w:val="24"/>
        </w:rPr>
        <w:t>Traci  moc Regulamin Pracy z dnia  11.10.2004 r</w:t>
      </w:r>
    </w:p>
    <w:p>
      <w:pPr>
        <w:pStyle w:val="Normal"/>
        <w:ind w:left="-142" w:firstLine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142" w:firstLine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Calibri" w:hAnsi="Calibri"/>
          <w:sz w:val="24"/>
          <w:szCs w:val="24"/>
        </w:rPr>
        <w:t xml:space="preserve">Regulamin  wchodzi w życie  po upływie 14 dni od podania do wiadomości  pracownikom , poprzez wywieszenie na tablicy ogłoszeń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142" w:firstLine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b w:val="false"/>
          <w:sz w:val="24"/>
          <w:szCs w:val="24"/>
        </w:rPr>
        <w:t xml:space="preserve">Uzgodniono ze związkami zawodowymi </w:t>
      </w:r>
    </w:p>
    <w:p>
      <w:pPr>
        <w:pStyle w:val="Normal"/>
        <w:ind w:left="-142" w:firstLine="14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-142" w:firstLine="142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-142" w:firstLine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1. Zarząd Oddziału ZNP  w Opolu                            2. Komisja Zakładowa Międzyzakładowej Organizacji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Związkowej  POiW  NZZ”Solidarność”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w   Opolu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843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z w:val="22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List"/>
    <w:qFormat/>
    <w:pPr>
      <w:numPr>
        <w:ilvl w:val="0"/>
        <w:numId w:val="30"/>
      </w:numPr>
      <w:ind w:left="720" w:right="720" w:hanging="360"/>
    </w:pPr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Listapunktowana2">
    <w:name w:val="Lista punktowana 2"/>
    <w:basedOn w:val="Listapunktowana"/>
    <w:qFormat/>
    <w:pPr>
      <w:ind w:left="1080" w:right="720" w:hanging="360"/>
    </w:pPr>
    <w:rPr/>
  </w:style>
  <w:style w:type="paragraph" w:styleId="Lista2">
    <w:name w:val="Lista 2"/>
    <w:basedOn w:val="List"/>
    <w:qFormat/>
    <w:pPr>
      <w:ind w:left="720" w:hanging="36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8:00Z</dcterms:created>
  <dc:creator> </dc:creator>
  <dc:description/>
  <cp:keywords/>
  <dc:language>en-US</dc:language>
  <cp:lastModifiedBy>Lucyna</cp:lastModifiedBy>
  <cp:lastPrinted>2013-12-16T13:33:00Z</cp:lastPrinted>
  <dcterms:modified xsi:type="dcterms:W3CDTF">2014-02-03T10:01:00Z</dcterms:modified>
  <cp:revision>12</cp:revision>
  <dc:subject/>
  <dc:title>                       REGULAMIN  PRACY</dc:title>
</cp:coreProperties>
</file>