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Wyniki otwartego konkursu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ydent Miasta Opola informuje że został rozstrzygnięty konkurs ofert na realizację przez organizacje pozarządowe i inne uprawnione podmioty zadań publicznych w dziedzinie nauka, edukacja, oświata i wychowanie w 2011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na wspieranie realizacji zadań publicznych przyznano następującym podmiotom 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3350"/>
        <w:gridCol w:w="1260"/>
        <w:gridCol w:w="21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- ofer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znana liczba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yznana dotacja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łeczne Towarzystwo Artystyczne              45 – 084 Opole, ul. Strzelców Bytomskich 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oraz druk niskonakładowej publikacji „MOJE PASJE BEZ GRANIC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lskie Towarzystwo Historyczne Oddz. Opol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trzelców Bytomskich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nie publikacji niskonakładowej „Polska                       a Hiszpania. Z dziejów koegzystencji dwóch narod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XX wieku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lskie Towarzystwo Historyczne Oddz. Opol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trzelców Bytomskich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ie publikacji  niskonakładowej „Stan wojenny              w Polsce 13 XII 1931 – 22 VII 1983 w edukacji historycznej na przykładzie szkolnych podręczników historii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0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kosniewska</dc:creator>
  <dc:description/>
  <cp:keywords/>
  <dc:language>en-US</dc:language>
  <cp:lastModifiedBy>kosniewska</cp:lastModifiedBy>
  <cp:lastPrinted>2011-03-09T09:56:00Z</cp:lastPrinted>
  <dcterms:modified xsi:type="dcterms:W3CDTF">2011-03-16T08:30:00Z</dcterms:modified>
  <cp:revision>4</cp:revision>
  <dc:subject/>
  <dc:title/>
</cp:coreProperties>
</file>