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 xml:space="preserve">                         </w:t>
      </w:r>
      <w:r>
        <w:rPr/>
        <w:t xml:space="preserve">Załącznik Nr 1 do Zarządzenia Nr OR. I – 0151-55/11    </w:t>
      </w:r>
    </w:p>
    <w:p>
      <w:pPr>
        <w:pStyle w:val="Heading4"/>
        <w:rPr>
          <w:rFonts w:ascii="Verdana" w:hAnsi="Verdana" w:cs="Verdana"/>
          <w:color w:val="000000"/>
        </w:rPr>
      </w:pPr>
      <w:r>
        <w:rPr/>
        <w:t xml:space="preserve">                             </w:t>
      </w:r>
      <w:r>
        <w:rPr/>
        <w:t>Prezydenta Miasta Opola z dnia 31 stycznia 2011r</w:t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Regulamin otwartego konkursu ofert na wspieranie realizowanych przez organizacje pozarządowe i inne uprawnione podmioty zadań w dziedzinie sportu zgodnie z programem współpracy z organizacjami pozarządowymi na 2011 rok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gulamin przygotowany jest w oparciu o ustawę z dnia 24 kwietnia 2003 roku o działalności pożytku publicznego i o wolontariacie </w:t>
      </w:r>
      <w:r>
        <w:rPr>
          <w:rFonts w:cs="Verdana" w:ascii="Verdana" w:hAnsi="Verdana"/>
          <w:sz w:val="20"/>
          <w:szCs w:val="20"/>
        </w:rPr>
        <w:t>(Dz.U. z 2010 r. Nr 234, poz.1536)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ny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I . Podmioty uprawnione do udziału w konkursie: 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. organizacje pozarządowe w rozumieniu art. 3 ust. 2 ustawy, 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podmioty wymienione w art. 3 ust. 3 ustawy,</w:t>
      </w:r>
    </w:p>
    <w:p>
      <w:pPr>
        <w:pStyle w:val="Normalny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I. Podmioty nieuprawnione do udziału w konkursie:</w:t>
      </w:r>
    </w:p>
    <w:p>
      <w:pPr>
        <w:pStyle w:val="NormalnyWeb"/>
        <w:numPr>
          <w:ilvl w:val="0"/>
          <w:numId w:val="7"/>
        </w:numPr>
        <w:spacing w:before="280" w:after="0"/>
        <w:rPr/>
      </w:pPr>
      <w:r>
        <w:rPr>
          <w:rFonts w:cs="Verdana" w:ascii="Verdana" w:hAnsi="Verdana"/>
          <w:color w:val="000000"/>
          <w:sz w:val="20"/>
          <w:szCs w:val="20"/>
        </w:rPr>
        <w:t>partie polityczne,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wiązki zawodowe i organizacje pracodawców,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morządy zawodowe,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ndacje utworzone przez partie polityczne,</w:t>
      </w:r>
    </w:p>
    <w:p>
      <w:pPr>
        <w:pStyle w:val="Normalny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II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zedmiotem konkursu są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1. wspieranie realizacji zadania „Prowadzenie pozalekcyjnych zajęć sportowych w     ramach programu profilaktyki i rozwiązywania problemów alkoholowych”.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. wspieranie realizacji zadania „Organizacja imprez sportowych i sportowo-rekreacyjnych na terenie Opola o zasięgu międzynarodowym, krajowym i lokalnym w I półroczu 2011r”.  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/>
        <w:t xml:space="preserve">3. wspieranie realizacji zadania „Przygotowania do udziału i udział klubów sportowych we współzawodnictwie sportowym seniorów organizowanym lub prowadzonym w określonej dyscyplinie sportu przez właściwy Polski Związek Sportowy lub podmiot działający z jego upoważnienia”                         </w:t>
      </w:r>
    </w:p>
    <w:p>
      <w:pPr>
        <w:pStyle w:val="Normal"/>
        <w:widowControl w:val="false"/>
        <w:suppressAutoHyphens w:val="true"/>
        <w:rPr/>
      </w:pPr>
      <w:r>
        <w:rPr>
          <w:rFonts w:cs="Verdana" w:ascii="Verdana" w:hAnsi="Verdana"/>
          <w:b/>
          <w:sz w:val="20"/>
          <w:szCs w:val="20"/>
        </w:rPr>
        <w:t xml:space="preserve">IV.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Łączna wysokość środków publicznych przeznaczonych na realizację zadania 1 – 611.000 zł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Maksymalna kwota dotacji na realizację zadania 1 wynosi 40.000 zł, nie więcej niż 90% kosztów realizacji zadania.</w:t>
      </w:r>
      <w:r>
        <w:rPr/>
        <w:t xml:space="preserve">   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/>
        <w:t xml:space="preserve">      </w:t>
      </w:r>
      <w:r>
        <w:rPr>
          <w:b/>
        </w:rPr>
        <w:t>Łączna wysokość środków publicznych przeznaczonych na realizację zadania 2 w okresie styczeń – czerwiec 2011 – 127.960 zł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Maksymalna kwota dotacji na realizację zadania 2 wynosi 40.000 zł, nie więcej niż 80% kosztów realizacji zadania.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Łączna wysokość środków publicznych przeznaczonych na realizację zadania 3 – 1.670.000 zł.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Maksymalna kwota dotacji na realizację zadania 3 wynosi 500.000 zł, nie więcej niż 80% kosztów realizacji zadania.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woty przeznaczone na realizację w/w zadań wynosiły w roku 2010: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zadanie 1 –    650.000 zł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zadanie 2 –    277.000 zł /kwota obejmuje cały rok 2010/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zadanie 3 – 1.673.000 zł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. Oferta konkursowa powinna zawierać:</w:t>
      </w:r>
    </w:p>
    <w:p>
      <w:pPr>
        <w:pStyle w:val="NormalnyWeb"/>
        <w:numPr>
          <w:ilvl w:val="0"/>
          <w:numId w:val="8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zczegółowy zakres rzeczowy zadania publicznego proponowanego do realizacji,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termin i miejsce realizacji zadania publicznego,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alkulacje przewidywanych kosztów realizacji zadania publicznego,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cję o wcześniejszej działalności podmiotu składającego ofertę w zakresie, którego dotyczy zadanie,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cję o posiadanych zasobach rzeczowych i kadrowych zapewniających wykonanie zadania, w tym o wysokości środków finansowych uzyskanych na realizację danego zadania z innych źródeł,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klarację o zamiarze odpłatnego lub nieodpłatnego wykonania zadania,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armonogram działań. 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zór oferty określony został w rozporządzeniu Ministra Pracy i Polityki Społecznej z dnia 15 grudnia 2010r roku ( Dz. U. z 2011r Nr 6, poz. 25 ).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 oferty konkursowej należy bezwzględnie dołączyć aktualny odpis z Krajowego Rejestru Sądowego lub rejestru prowadzonego przez Starostwo powiatowe lub inny dokument potwierdzający status prawny oferenta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serokopie dokumentów powinny być potwierdzone za zgodność z oryginałem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VI. Termin realizacji zadania. 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alizacja zadania powinna nastąpić w okresie od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dnia podpisania umowy </w:t>
      </w:r>
      <w:r>
        <w:rPr>
          <w:rFonts w:cs="Verdana" w:ascii="Verdana" w:hAnsi="Verdana"/>
          <w:b/>
          <w:color w:val="000000"/>
          <w:sz w:val="20"/>
          <w:szCs w:val="20"/>
        </w:rPr>
        <w:t>do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 grudnia 2011r w przypadku zadania 1oraz 3 i od dnia podpisania umowy do 30 czerwca 2011r w przypadku zadania 2.</w:t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I. Ogłoszenie konkursu</w:t>
      </w:r>
    </w:p>
    <w:p>
      <w:pPr>
        <w:pStyle w:val="NormalnyWeb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Ogłoszenie o otwartym konkursie ofert zamieszcza się:</w:t>
      </w:r>
    </w:p>
    <w:p>
      <w:pPr>
        <w:pStyle w:val="NormalnyWeb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bCs/>
          <w:color w:val="000000"/>
          <w:sz w:val="20"/>
          <w:szCs w:val="20"/>
        </w:rPr>
        <w:t>1. W Biuletynie Informacji Publicznej</w:t>
      </w:r>
    </w:p>
    <w:p>
      <w:pPr>
        <w:pStyle w:val="NormalnyWeb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bCs/>
          <w:color w:val="000000"/>
          <w:sz w:val="20"/>
          <w:szCs w:val="20"/>
        </w:rPr>
        <w:t>2. Na stronie internetowej Miasta Opola</w:t>
      </w:r>
    </w:p>
    <w:p>
      <w:pPr>
        <w:pStyle w:val="NormalnyWeb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Załącznik Nr 1 do zarządzenia Nr OR.I-0151-55/11 Prezydenta Miasta Opola z dnia 31 stycznia 2011r</w:t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tr. 2</w:t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 xml:space="preserve">3. na tablicy ogłoszeń w Urzędzie Miasta Opola                                                                                                                                                                            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II. Termin składania ofert:</w:t>
      </w:r>
    </w:p>
    <w:p>
      <w:pPr>
        <w:pStyle w:val="NormalnyWeb"/>
        <w:numPr>
          <w:ilvl w:val="0"/>
          <w:numId w:val="9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pełnione oferty wraz z załącznikami wg wzorów określonych w Rozporządzeniu Ministra Pracy i Polityki Socjalnej z dnia 15 grudnia 2010 roku ( Dz. U. z 2011r Nr 6, poz. 25) należy składać w nieprzekraczalnym terminie 28 dni od daty ukazania się ogłoszenia na adres: Urząd Miasta Opola, Wydział Kultury, Sportu i Turystyki, 45- 015, Opole, Rynek – Ratusz. </w:t>
      </w:r>
      <w:r>
        <w:rPr>
          <w:rFonts w:cs="Verdana" w:ascii="Verdana" w:hAnsi="Verdana"/>
          <w:sz w:val="20"/>
          <w:szCs w:val="20"/>
        </w:rPr>
        <w:t>W przypadku przesłania oferty wraz z dokumentami pocztą decyduje data jej wpływu do komórki organizacyjnej. 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wraz z kompletem załączników winny być złożone w kopercie oznaczonej w następujący sposób: „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Konkurs ofert sport – 2011 zadanie Nr …”. 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złożone po wyznaczonym terminie pozostaną bez rozpatrzenia.</w:t>
      </w:r>
    </w:p>
    <w:p>
      <w:pPr>
        <w:pStyle w:val="NormalnyWeb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X. Warunki realizacji zadania: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>1. Podmiot składający ofertę: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wykonuje zadanie samodzielnie,</w:t>
      </w:r>
    </w:p>
    <w:p>
      <w:pPr>
        <w:pStyle w:val="NormalnyWeb"/>
        <w:ind w:left="360" w:hanging="0"/>
        <w:rPr/>
      </w:pPr>
      <w:r>
        <w:rPr>
          <w:rFonts w:cs="Verdana" w:ascii="Verdana" w:hAnsi="Verdana"/>
          <w:color w:val="000000"/>
          <w:sz w:val="20"/>
          <w:szCs w:val="20"/>
        </w:rPr>
        <w:t>- prowadzi działalność statutową w dziedzinie objętej konkursem,</w:t>
      </w:r>
    </w:p>
    <w:p>
      <w:pPr>
        <w:pStyle w:val="NormalnyWeb"/>
        <w:ind w:left="36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- posiada kadrę i zaplecze odpowiednie do realizacji zadania,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posiada doświadczenie w realizacji określonego typu zadania</w:t>
      </w:r>
    </w:p>
    <w:p>
      <w:pPr>
        <w:pStyle w:val="NormalnyWeb"/>
        <w:ind w:left="360" w:hanging="0"/>
        <w:rPr/>
      </w:pPr>
      <w:r>
        <w:rPr>
          <w:rFonts w:cs="Verdana" w:ascii="Verdana" w:hAnsi="Verdana"/>
          <w:color w:val="000000"/>
          <w:sz w:val="20"/>
          <w:szCs w:val="20"/>
        </w:rPr>
        <w:t>- umożliwi organowi zlecającemu sprawowanie kontroli realizacji zadania,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- posiada szczegółowy program realizacji zadania.</w:t>
      </w:r>
    </w:p>
    <w:p>
      <w:pPr>
        <w:pStyle w:val="NormalnyWeb"/>
        <w:ind w:left="360" w:hanging="0"/>
        <w:rPr/>
      </w:pPr>
      <w:r>
        <w:rPr>
          <w:rFonts w:cs="Verdana" w:ascii="Verdana" w:hAnsi="Verdana"/>
          <w:color w:val="000000"/>
          <w:sz w:val="20"/>
          <w:szCs w:val="20"/>
        </w:rPr>
        <w:t>-  zobowiąże się do wyodrębnienia w ewidencji księgowej środków otrzymanych na realizacje umowy i rozliczenia dotacji zgodnie z ustalonymi warunkami.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>2. Dwie lub więcej organizacji pozarządowych lub podmioty wymienione w art. 3 ust. 3 ustawy o działalności porządku publicznego i o wolontariacie działające wspólnie mogą złożyć ofertę wspólną która wskaże jakie działania w ramach realizacji zadania publicznego będą wykonywać poszczególne organizacje oraz sposób reprezentacji podmiotów wobec organu administracji publicznej.</w:t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X. Zasady i kryteria przyznawania dotacji:</w:t>
      </w:r>
    </w:p>
    <w:p>
      <w:pPr>
        <w:pStyle w:val="NormalnyWeb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1. przy wyborze oferty na realizację zadania 1 brane będą pod uwagę następujące kryteria:</w:t>
      </w:r>
    </w:p>
    <w:p>
      <w:pPr>
        <w:pStyle w:val="NormalnyWeb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Załącznik Nr 1 do Zarządzenia Nr OR.I-0151- 55/11 Prezydenta Miasta Opola z dnia 31 stycznia 2011r </w:t>
      </w:r>
    </w:p>
    <w:p>
      <w:pPr>
        <w:pStyle w:val="NormalnyWeb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Verdana" w:ascii="Verdana" w:hAnsi="Verdana"/>
          <w:bCs/>
          <w:color w:val="000000"/>
          <w:sz w:val="18"/>
          <w:szCs w:val="18"/>
        </w:rPr>
        <w:t>Str. 3</w:t>
      </w:r>
    </w:p>
    <w:p>
      <w:pPr>
        <w:pStyle w:val="NormalnyWeb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 ilość dzieci objętych programem</w:t>
      </w:r>
    </w:p>
    <w:p>
      <w:pPr>
        <w:pStyle w:val="NormalnyWeb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 liczba punktów uzyskanych w systemie sportu młodzieżowego w 2009 i 2010r</w:t>
      </w:r>
    </w:p>
    <w:p>
      <w:pPr>
        <w:pStyle w:val="NormalnyWeb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- posiadana kadra trenerska </w:t>
      </w:r>
    </w:p>
    <w:p>
      <w:pPr>
        <w:pStyle w:val="NormalnyWeb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- ocena kosztów realizacji zadania pod kątem ich celowości, oszczędności i efektywności wykorzystania </w:t>
      </w:r>
    </w:p>
    <w:p>
      <w:pPr>
        <w:pStyle w:val="NormalnyWeb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 rzetelność i terminowość oraz prawidłowość rozliczania dotacji otrzymanych w latach poprzednich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y wyborze oferty na realizację zadania 2 będą brane pod uwagę następujące kryteria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 xml:space="preserve">- ranga imprezy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- atrakcyjność i dostępność imprezy dla mieszkańców miasta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 xml:space="preserve">- doświadczenie wnioskodawcy w realizacji imprez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-  posiadane zasoby kadrowe i bazowe niezbędne do przeprowadzenia imprezy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- ocena kosztów realizacji zadania pod kątem ich celowości, oszczędności i efektywności wykorzystania.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- rzetelność i terminowość oraz prawidłowość rozliczania dotacji otrzymanych w latach poprzednich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y wyborze oferty na realizację zadania 3 będą brane pod uwagę następujące kryteria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- wykazanie zależności pomiędzy otrzymaną dotacją a poprawą warunków uprawiania    sportu przez członków klubu lub zwiększeniem dostępności społecznej do działalności sportowej prowadzonej przez klub.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- klasa rozgrywkowa z uwzględnieniem ilości lig i zespołów uprawiających daną dyscyplinę sportu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- ilość zespołów i zawodników trenujących w klubie daną dyscyplinę sportu we wszystkich grupach wiekowych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 xml:space="preserve">- średnia ilość widzów na zawodach organizowanych przez klub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 xml:space="preserve">- posiadana lub wynajmowana baza sportowa </w:t>
      </w:r>
    </w:p>
    <w:p>
      <w:pPr>
        <w:pStyle w:val="NormalnyWeb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nyWeb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Załącznik Nr 1 do Zarządzenia Nr OR.I-0151- 55/11 Prezydenta Miasta Opola z dnia 31 stycznia 2011r</w:t>
      </w:r>
    </w:p>
    <w:p>
      <w:pPr>
        <w:pStyle w:val="NormalnyWeb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16"/>
          <w:szCs w:val="16"/>
        </w:rPr>
        <w:t>Str. 4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- posiadana kadra trenerska i instruktorska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 Rozpatrywane będą wyłącznie oferty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1) przygotowane na formularzu zgodnym z obowiązującymi przepisami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2) prawidłowo wypełnione,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3) zawierające komplet niezbędnych załączników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4) złożone w terminie określonym w ogłoszeniu konkursowym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Konkurs zostanie rozstrzygnięty także w przypadku, gdy wpłynie jedna oferta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XI. Tryb i termin wyboru ofert: </w:t>
      </w:r>
    </w:p>
    <w:p>
      <w:pPr>
        <w:pStyle w:val="NormalnyWeb"/>
        <w:numPr>
          <w:ilvl w:val="0"/>
          <w:numId w:val="10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tępowanie konkursowe odbywać się będzie z uwzględnieniem zasad określonych w ustawie z dnia 24 kwietnia 2003 r. o działalności pożytku publicznego i o wolontariacie (Dz. U. Nr 96, poz. 873 z późn. zm.)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Rozpatrzenie ofert nastąpi w ciągu 20 dni licząc od daty składania ofert.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podlegają zaopiniowaniu przez komisję powołaną przez Prezydenta Miasta Opola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Z posiedzenia komisji sporządzany jest protokół zawierający : informację o liczbie zgłoszonych ofert i rodzajach zadań, uzasadnienie wyboru oferenta lub uzasadnienie odmowy, proponowane wysokości dotacji przyznanych na  wsparcie realizacji każdego z zadań.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tokół przekazywany jest Prezydentowi nadzorującemu merytoryczny wydział celem zatwierdzenia.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 zatwierdzeniu protokołu, zawarte w nim opinie komisji konkursowej, stają się ostateczne i nie podlegają weryfikacji ani odwołaniu.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podstawie zatwierdzonego protokołu sporządzany jest wykaz oferentów, którym zostanie przyznana dotacja na wsparcie określonych zadań publicznych wraz z wysokością udzielonej dotacji.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sta podmiotów, które otrzymają dotację na realizację zadań zostanie opublikowana na stronie internetowej Urzędu Miasta Opola.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XII. Udzielanie dotacji i realizacja zadania.</w:t>
      </w:r>
    </w:p>
    <w:p>
      <w:pPr>
        <w:pStyle w:val="NormalnyWeb"/>
        <w:numPr>
          <w:ilvl w:val="0"/>
          <w:numId w:val="11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dzielanie dotacji i realizacja zadania publicznego następuje na podstawie umowy zawartej pomiędzy Prezydentem Miasta Opola a oferentami zamieszczonymi w wykazie oferentów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wa i jej zmiany wymagają formy pisemnej pod rygorem nieważności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mowa może być podpisana nie wcześniej niż w dniu następnym, po ogłoszeniu wykazu oferentów. 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nie zadania podlega szczegółowemu rozliczeniu finansowemu i rzeczowemu.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Załącznik Nr 1 do Zarządzenia Nr OR.I-0151-55 /11 Prezydenta Miasta Opola z dnia 31 stycznia 2011r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Str. 5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 wykonaniu zadania oferent sporządza sprawozdanie z wykonania zadania publicznego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Wzór sprawozdania z wykonania zadania publicznego stanowi załącznik Nr 3 do rozporządzenia Ministra Pracy i Polityki Społecznej z dnia 15 grudnia 2010 r. w sprawie wzoru oferty realizacji zadania publicznego, ramowego wzoru umowy o wykonanie zadania publicznego i wzoru sprawozdania z wykonania tego zadania – Dz. U. z 2011r Nr 6, poz. 25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zczegółowy termin złożenia sprawozdania oraz termin i sposób rozliczania udzielonej dotacji określa umowa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1 do Zarządzenia Nr OR.I-0151- 55/11 Prezydenta Miasta Opola z dnia 31 stycznia 2011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Str. 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4A5A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26:00Z</dcterms:created>
  <dc:creator>Chund</dc:creator>
  <dc:description/>
  <cp:keywords/>
  <dc:language>en-US</dc:language>
  <cp:lastModifiedBy>Przemysław Parkitny</cp:lastModifiedBy>
  <cp:lastPrinted>2011-01-27T14:26:00Z</cp:lastPrinted>
  <dcterms:modified xsi:type="dcterms:W3CDTF">2011-02-01T12:33:00Z</dcterms:modified>
  <cp:revision>32</cp:revision>
  <dc:subject/>
  <dc:title>Załącznik Nr 1 do Zarządzenia Nr OR</dc:title>
</cp:coreProperties>
</file>