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otwartego konkursu ofert na realizację przez organizacje pozarządowe i inne uprawnione podmioty zadań z zakresu pomocy Społecznej w 2011 roku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jednodaniowych gorących posiłków dla podopiecznych Miejskiego Ośrodka  Pomocy Rodzin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 Czerwony Krzyż (Opole, ul. Krakowska 51) – 269.095,80 z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i świadczenie usług opiekuńczych w miejscu zamieszkania podopiecznych Miejskiego Ośrodka Pomocy Rodzinie w Opolu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 Czerwony Krzyż (Opole, ul. Krakowska 51) – 714.612,00 z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ski Komitet Pomocy Społecznej (Opole, ul. Armii Krajowej 10) – 476.408,00 zł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3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świadczenie  specjalistycznych usług opiekuńczych dla dzieci autystycznych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 Czerwony Krzyż (Opole, ul. Krakowska 51) – 27.048,00 z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4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świadczenie specjalistycznych usług opiekuńczych dla osób z zaburzeniami psychicznymi w miejscu zamieszkania podopiecznych Miejskiego Ośrodka Pomocy Rodzinie             w Opol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 Czerwony Krzyż (Opole, ul. Krakowska 51) – 175.150,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4:00Z</dcterms:created>
  <dc:creator>Przemysław Parkitny</dc:creator>
  <dc:description/>
  <cp:keywords/>
  <dc:language>en-US</dc:language>
  <cp:lastModifiedBy>Przemysław Parkitny</cp:lastModifiedBy>
  <dcterms:modified xsi:type="dcterms:W3CDTF">2011-03-02T14:24:00Z</dcterms:modified>
  <cp:revision>2</cp:revision>
  <dc:subject/>
  <dc:title/>
</cp:coreProperties>
</file>