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iki otwartego konkursu ofert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 xml:space="preserve">Prezydent Miasta Opola uprzejmie informuje, że rozstrzygnięty został otwarty konkurs ofert na realizację przez organizacje pozarządowe i inne uprawnione podmioty zadań publicznych </w:t>
        <w:br/>
        <w:t>z zakresu profilaktyki i rozwiązywania problemów alkoholowych w 2011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rzyznanych dotacji na realizację w 2011 r. zadań ujętych w Miejskim programie profilaktyki </w:t>
        <w:br/>
        <w:t>i rozwiązywania problemów alkoholowych.</w:t>
      </w:r>
    </w:p>
    <w:tbl>
      <w:tblPr>
        <w:tblW w:w="10612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445"/>
        <w:gridCol w:w="3120"/>
        <w:gridCol w:w="1560"/>
        <w:gridCol w:w="1200"/>
        <w:gridCol w:w="7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wnioskowanej dot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dotac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d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„Zagubieni w Świecie” </w:t>
              <w:br/>
              <w:t>Opole ul. Oleska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łodzież PLUS Alkohol = Niebezpieczne związk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1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08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undacja „PRO – LEGE” w Opolu,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, ul. Korfantego 2/6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Wolny od uzależnień – myślący rozsąd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77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67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cja „PRO – LEGE”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, ul. Korfantego 2/6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W Opolu chce żyć, mieszkać i uczyć się bezpiecz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4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2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Luboszycka 1a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ementy programu zastępowania agresji w szkol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Luboszycka 1a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Akademia młodzieżowych inicjatyw profilaktycznych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36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Pomocy Rodzinie „Arka </w:t>
              <w:br/>
              <w:t>w Mieści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wórczy rozwój – alternatywa dla uzależ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72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 Pomocy Dzieciom i Młodzieży „Serce dla Ser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Ozimska 5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ski zostawimy na scenie” I Opolski Festiwal Przeglądu Spektakli Profil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1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21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owarzystwo Alternatywnego Kształcen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Barlickiego 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bre miejsce” – pracownia terapeu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5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32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lnopolskie Stowarzyszenie Świadczące Pomoc Osobom Poszkodowanym w Wypadkach Komunikacyjnych  „Trzeźwy Kierow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utno ul. Ks. Kordeckiego 2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 profilaktyczno – edukacyjny dla szkół ponadgimnazjalnych z terenu miasta Opola „Trzeźwość to bezpieczeństw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41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5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wietlica Środowiskowa „Garaż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Niedziałkowskiego 9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wadzenie zajęć psychoedukacyjnych z psychologiem dla dzieci i młodzieży oraz ich rodzin w świetlicy środowiskowej „Gara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91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IMMACULAT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S. Grota - Roweckiego 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re Cegiełki’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.006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.92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Krakowska 41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AJKA – program działań opiekuńczo – wychowawczych, profilaktycznych oraz terapeutycznych dla dzieci z dzielnicy Nowa Wieś Królewska w Opolu – świetlica Fabryka Marzeń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.6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08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Krakowska 41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ARTE – program oddziaływań terapeutycznych, profilaktycznych oraz opiekuńczo – wychowawczych dla dzieci z osiedla Armii Krajowej w Opolu – świetlica Iskierk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.6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08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Dzieciom, Młodzieży</w:t>
              <w:br/>
              <w:t>i ich Rodzinom – ELPIS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ul. Drzymały 1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zukam siebie w wolnym czasie” systematyczna nauka właściwego wykorzystywania czasu wolnego w celach profilaktycznych w świetlicy „Przystań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.86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.85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Dzieciom i Młodzieży „Serce dla Ser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ul. Ozimska 5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Młodzieżowa i dziecięca alternatywa” – program działań opiekuńczo – wychowawczych w świetlicy „Serce dla Ser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.912,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5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ul. Tysiąclecia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ciej chcieć” – program opiekuńczo – wychowawczy, edukacyjny i terapeutyczny dla dzieci i młodzieży realizowany w Środowiskowej Świetlicy Profilaktyczno Wychowawczej „Słoneczna Świetli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.8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69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wietlica Środowiskowa „Garaż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Niedziałkowskiego 9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agospodarowanie czasu wolnego dzieciom i młodzieży poprzez prowadzenie warsztatów ogólnorozwojowych </w:t>
              <w:br/>
              <w:t>i zajęć opiekuńczo – wychowawczych w świetlicy środowiskowej GARAŻ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.58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31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dzieci i młodzieży 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ul. Prószkowska 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KROTKA  - Sto pomysłów zagospodarowania czasu wolnego dzieci i młodzieży i promocji zdrowego trybu życia w formie świetlicy opiekuńczo - wychowawczej dla dzieci </w:t>
              <w:br/>
              <w:t xml:space="preserve">i młodzież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26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4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„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Pl. Kopernika 4/6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wadzenie Świetlicy „Promyk” jako formy konstruktywnego zagospodarowania czasu wolnego dzieci </w:t>
              <w:br/>
              <w:t>i młodzieży, promocji zdrowego stylu życia, profilaktyki uzależnień oraz zapobiegania patologiom społecznym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.4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.1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„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Pl. Kopernika 4/6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cja programu zagospodarowania czasu wolnego dzieci i młodzieży w świetlicy socjoterapeutycznej „Parasol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.710,24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.5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yzont – Fundacja Pomocy Dzieciom </w:t>
              <w:br/>
              <w:t>i  Rodzi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ul. Mazurska 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wadzenie Świetlicy Środowiskowej „Oaza” z programem socjoterapeuty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.89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57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„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Pl. Kopernika 4/6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dostępności prawnej dla osób uzależnionych od alkoholu i członków ich rodzin, a w szczególności dla osób doznających i stosujących przemoc przez prowadzenie poradnictwa prawnego dla osób zamieszkałych w budynku socjalnym przy ul. Odrzańskiej 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6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7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„Zagubieni w Świecie” </w:t>
              <w:br/>
              <w:t>Opole ul. Oleska 4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adnictwo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7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72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„Zagubieni w Świecie” </w:t>
              <w:br/>
              <w:t>Opole ul. Oleska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dodatkowych programów terapeutycznych dla osób uzależnionych od alkoholu i ich rodzin w zakresie współuzależnienia i syndromu DDA</w:t>
            </w:r>
          </w:p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56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ecezjalna Fundacja Obrony Życia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wiat zatopionych marzeń, czyli jak pokonać uzależ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QUISISANA, </w:t>
              <w:br/>
              <w:t>Opole ul. Dąbrowszczaków  1/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większenie dostępności do pomocy terapeutycznej </w:t>
              <w:br/>
              <w:t>i rehabilitacyjnej dla osób uzależnionych od alkoholu, DDA, ich rodzin oraz osób doznających i stosujących przemoc poprzez realizację dodatkowych programów terapeutycz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ecezjalna Fundacja Obrony Życia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Książąt Opolskich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Razem dla rodziny” program interdyscyplinarnego wsparcia dla dzieci z zaburzeniami rozwojowymi oraz systemowej terapii rodzi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.0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skie Stowarzyszenie Abstynenckie „Zawsze raze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Mjr Hubala 3 D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wadzenie Klubu Absty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„Zagubieni w Świecie” </w:t>
              <w:br/>
              <w:t>Opole ul. Oleska 4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łeś nie jedź – program psychoedukacyjny dla przyszłych kiero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08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undacja „PRO – LEGE” w Opolu,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, ul. Korfantego 2/6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pania społeczna „Prowadzę – Jestem Trzeźw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92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lnopolskie Stowarzyszenie Świadczące Pomoc Osobom Poszkodowanym w Wypadkach Komunikacyjnych  „Trzeźwy Kierow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tno ul. Ks. Kordeckiego 2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 profilaktyczno – edukacyj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zeźwa ciąża”  dla uczniów szkól średnich z terenu miasta Op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77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ecezjalna Fundacja Obrony Życia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 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bam o przyszłość mojego dziecka – nie piję za jego zd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3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cja OFF – Kobiety Na Rzecz Społeczeństwa Obywatelski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le, ul. Luboszycka 1A/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mote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5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warzyszenie „Zagubieni w Świecie” </w:t>
              <w:br/>
              <w:t>Opole ul. Oleska 4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koła dl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500 z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5:00Z</dcterms:created>
  <dc:creator>Wiecek</dc:creator>
  <dc:description/>
  <cp:keywords/>
  <dc:language>en-US</dc:language>
  <cp:lastModifiedBy>Wiecek</cp:lastModifiedBy>
  <dcterms:modified xsi:type="dcterms:W3CDTF">2011-04-08T10:31:00Z</dcterms:modified>
  <cp:revision>15</cp:revision>
  <dc:subject/>
  <dc:title>Wyniki otwartego konkursu ofert </dc:title>
</cp:coreProperties>
</file>