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93"/>
        <w:gridCol w:w="2340"/>
        <w:gridCol w:w="198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łkowity koszt  zadan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a Michalska, Elżbieta Michalska – Grupowa Praktyka Pielęgniarek „Higmed” sp. p. z siedzibą         w Opolu, ul. Batalionu „Parasol” 17/60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ABC zdrowego odżywiania”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32,00 z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a Michalska, Elżbieta Michalska – Grupowa Praktyka Pielęgniarek „Higmed” sp. p. z siedzibą         w Opolu, ul. Batalionu „Parasol” 17/60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Badaj swoje piers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8,80 z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OFERENTÓW, KTÓRYM ZOSTANIE ZLECONA REALIZACJA ŚWIADCZEŃ ZDROWOTNYCH, OBEJMUJĄCYCH DZIAŁANIA PROFILAKTYCZNE I EDUKACYJNE, REALIZOWANYCH W RAMACH PROGRAMÓW ZDROWOT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5:00Z</dcterms:created>
  <dc:creator>duda</dc:creator>
  <dc:description/>
  <cp:keywords/>
  <dc:language>en-US</dc:language>
  <cp:lastModifiedBy>duda</cp:lastModifiedBy>
  <cp:lastPrinted>2011-04-06T13:16:00Z</cp:lastPrinted>
  <dcterms:modified xsi:type="dcterms:W3CDTF">2011-04-06T11:17:00Z</dcterms:modified>
  <cp:revision>12</cp:revision>
  <dc:subject/>
  <dc:title/>
</cp:coreProperties>
</file>