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jmowania, rozpatrywania oraz załatwiania skarg i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2010 roku w Urzędzie Miasta Op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KARG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 Urzędu Miasta Opola w 2010 roku wpłynęło łącznie 109 skarg, z czego 22 skargi zostały przekazane do załatwienia według właściwości 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Opola lub inne upoważnione osoby (11 skarg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ę Miasta Opola (11 skarg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ym jednostko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mu Ośrodkowi Pomocy Rodzinie w Opolu - 10 skarg (w tym 9 skarg  przekazała Rada Miasta Opola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ojewodzie Opolskiemu - 4 skargi (w tym 2 skargi przekazała Rada Miasta Opola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traży Miejskiej w Opolu - 3 skarg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amorządowemu Kolegium Odwoławczemu w Opolu - 3 skarg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lskiemu Wojewódzkiemu Inspektorowi Nadzoru Budowlanego - 1 skargę,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ie Nadzorczej Opolskiego Towarzystwa Budownictwa Społecznego Sp. z o.o. w Opolu - 1 skargę.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87 skarg zostało rozpatrzonych zgodnie z właściwością przez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órki organizacyjne Urzędu Miasta Opola - 55 skarg (co stanowi 63.22 % ogółu rozpatrzonych skarg),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ę Miasta Opola - 32 skargi (co stanowi 36,78 % ogółu rozpatrzonych skarg)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przeprowadzonych postępowaniach wyjaśniających uznano z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one – 7 skarg (co stanowi 8,04 % ogółu skarg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– 5 skarg (co stanowi 5,75 % ogółu skarg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nieuzasadnione - 69 skarg (co stanowi 79,31 % ogółu skarg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6 skarg Rada Miasta Opola odstąpiła od ich badania lub odstąpiła od ich rozstrzygnięcia a w przypadku jednej skargi uznała się za niewłaściwą do jej rozpatrzenia (co stanowi 6,90 % ogółu skar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kargi rozpatrywane przez komórki organizacyjne Urzędu Mia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ydział Kontroli Wewnętrznej i Audytu</w:t>
      </w:r>
      <w:r>
        <w:rPr>
          <w:rFonts w:cs="Arial" w:ascii="Arial" w:hAnsi="Arial"/>
        </w:rPr>
        <w:t xml:space="preserve"> – rozpatrzył 39 skarg, z których po przeprowadzonych postępowaniach wyjaśniających uznano za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one – 5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uzasadnione – 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gi uzasadnione</w:t>
      </w:r>
      <w:r>
        <w:rPr>
          <w:rFonts w:cs="Arial" w:ascii="Arial" w:hAnsi="Arial"/>
        </w:rPr>
        <w:t xml:space="preserve"> dotyczyły następujących komórek organizacyj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Lokalowego – 2 skargi dotyczące nieterminowego udzielenia odpowiedzi na pisma stron oraz braku należytej staranności w redagowaniu odpowiedzi do stron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u Urbanistyki, Architektury i Budownictwa – 1 skarga dotycząca niewłaściwego prowadzenia postępowania administracyjnego w sprawie ustalenia warunków zabudowy dla inwestycj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Finansowo-Księgowego – 1 skarga dotycząca niepodjęcia działań przez Wydział w związku ze zgłoszoną spraw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ego Zastępcy Prezydenta Miasta - 1 skarga dotycząca nieterminowego załatwienia sprawy i nieinformowania strony o podjętych działa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Lokalowy </w:t>
      </w:r>
      <w:r>
        <w:rPr>
          <w:rFonts w:cs="Arial" w:ascii="Arial" w:hAnsi="Arial"/>
        </w:rPr>
        <w:t>– rozpatrzył 4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Polityki Społecznej </w:t>
      </w:r>
      <w:r>
        <w:rPr>
          <w:rFonts w:cs="Arial" w:ascii="Arial" w:hAnsi="Arial"/>
        </w:rPr>
        <w:t>– rozpatrzył 3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Komunikacji </w:t>
      </w:r>
      <w:r>
        <w:rPr>
          <w:rFonts w:cs="Arial" w:ascii="Arial" w:hAnsi="Arial"/>
        </w:rPr>
        <w:t>– rozpatrzył 2 skargi, które po przeprowadzonych postępowaniach wyjaśniających uznano za nie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Gospodarki Nieruchomościami, Geodezji i Kartografii </w:t>
      </w:r>
      <w:r>
        <w:rPr>
          <w:rFonts w:cs="Arial" w:ascii="Arial" w:hAnsi="Arial"/>
        </w:rPr>
        <w:t>– rozpatrzył 1 skargę, która po przeprowadzonym postępowaniu wyjaśniającym uznana została za częściowo uzasadnioną, dotyczyła niezgodności pomiędzy archiwalną a aktualną mapą ewidencji gruntów i budy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Organizacyjny </w:t>
      </w:r>
      <w:r>
        <w:rPr>
          <w:rFonts w:cs="Arial" w:ascii="Arial" w:hAnsi="Arial"/>
        </w:rPr>
        <w:t>– rozpatrzył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dział Budżetu</w:t>
      </w:r>
      <w:r>
        <w:rPr>
          <w:rFonts w:cs="Arial" w:ascii="Arial" w:hAnsi="Arial"/>
        </w:rPr>
        <w:t xml:space="preserve">– rozpatrzył 1 skargę, która po przeprowadzonym postępowaniu wyjaśniającym uznana została za uzasadnioną, dotyczyła nieudzielania odpowiedzi na pismo wnoszącego skarg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Wydział Ochrony Środowiska i Rolnictwa </w:t>
      </w:r>
      <w:r>
        <w:rPr>
          <w:rFonts w:cs="Arial" w:ascii="Arial" w:hAnsi="Arial"/>
        </w:rPr>
        <w:t>– rozpatrzył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Inwestycji Miejskich </w:t>
      </w:r>
      <w:r>
        <w:rPr>
          <w:rFonts w:cs="Arial" w:ascii="Arial" w:hAnsi="Arial"/>
        </w:rPr>
        <w:t>– rozpatrzył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iuro Spraw Międzynarodowych </w:t>
      </w:r>
      <w:r>
        <w:rPr>
          <w:rFonts w:cs="Arial" w:ascii="Arial" w:hAnsi="Arial"/>
        </w:rPr>
        <w:t>– rozpatrzyło 1 skargę, która po przeprowadzonym postępowaniu wyjaśniającym uznana została za nieuzasadni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Wydział Budżetu i Wydział Finansowo-Księgowy </w:t>
      </w:r>
      <w:r>
        <w:rPr>
          <w:rFonts w:cs="Arial" w:ascii="Arial" w:hAnsi="Arial"/>
        </w:rPr>
        <w:t>– wspólnie rozpatrzyły 1 skargę, która po przeprowadzonym postępowaniu wyjaśniającym uznana została za częściowo uzasadnioną, dotyczyła niewłaściwego zachowania się pracownicy Wydziału Finansowo-Księ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gi rozpatrywane przez Radę Miasta Opo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ada Miasta Opola </w:t>
      </w:r>
      <w:r>
        <w:rPr>
          <w:rFonts w:cs="Arial" w:ascii="Arial" w:hAnsi="Arial"/>
        </w:rPr>
        <w:t>– rozpatrzyła 32 skargi, z których po przeprowadzonych postępowaniach wyjaśniających uznano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zasadnione – 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uzasadnione – 3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uzasadnione – 22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6 skargach Rada Miasta Opola odstąpiła od ich badania lub odstąpiła od ich rozstrzygnięcia a w jednym przypadku uznała się za niewłaściwą do rozpatrzenia skarg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arga uzasadniona </w:t>
      </w:r>
      <w:r>
        <w:rPr>
          <w:rFonts w:cs="Arial" w:ascii="Arial" w:hAnsi="Arial"/>
        </w:rPr>
        <w:t>- 1 skarga, która dotyczyła nie udzielenia odpowiedzi na pisma strony skierowane do Miejskiego Zakładu Komunikacyjnego Sp. z o.o.  w Op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gi częściowo uzasadnione </w:t>
      </w:r>
      <w:r>
        <w:rPr>
          <w:rFonts w:cs="Arial" w:ascii="Arial" w:hAnsi="Arial"/>
        </w:rPr>
        <w:t>- 3 skargi, które dotyczyły: utrzymania czystości na działce w obrębie Wspólnoty Mieszkaniowej przy ul. 1 Maja 3-5 w Opolu, nieuznania wnoszących skargę za stronę w postępowaniu o wydanie decyzji o warunkach zabudowy oraz bezczynności Prezydenta Miasta jako organu podatk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Wnios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rzędu Miasta Opola w 2010 roku wpłynęły 2 wnioski, z których 1 został uznany za częściowo uzasadniony, a dotyczył nieprawidłowości w organizacji i sposobie funkcjonowania Urzędu Miasta Opola oraz drugi nieuzasadniony, który dotyczył przeprowadzenia kontroli spraw objętych zakresem decyzji nr OŚR.IIZ.7670-110/07/08/09 z dnia 24.06.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PODSUM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stosunku do roku 2009 liczba skarg rozpatrzonych ogółem w 2010 roku wzrosła o  8 skarg (co stanowi 10,12 %), w tym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gi uzasadnione pozostały na takim samym poziom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kargi częściowo uzasadnione o 1 skargę (co stanowi 25,00%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kargi nieuzasadnione o 9 skarg (co stanowi 15,00 %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wrócić uwagę, że liczba wnoszonych skarg, które zostały uznane za uzasadnione lub częściowo uzasadnione utrzymuje się na tym samym poziomie. Skargi te, dotyczyły przede wszystkim opieszałego załatwiania spraw i niedotrzymywania terminów wynikających z Kodeksu postępowania administracyjnego oraz braku odpowiedzi na pisma. Wzrosła liczba skarg, które zostały uznane za nieuzasadnione, a stanowią one prawie 80% ogółu wnoszonych skarg do Urzędu Miasta Opola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mórek organizacyjnych Urzędu Miasta Opola powinni zwrócić szczególną uwagę na stosowanie przez podległych im pracowników, przy rozpatrywaniu spraw, zasad wynikających z Kodeksu postępowania administracyjnego, a w szczególności przestrzegania terminów załatwiania spraw oraz Procedury przyjmowania, rejestrowania, przechowywania i archiwizowania skarg i wniosków, przyjętej zarządzeniem Nr OR.I-0152-267/08 Prezydenta Miasta Opola z dnia 30 lipca 2008 r. z póź.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Odelska – Inspektor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dziale Organizacyj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ole, marzec 2011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Analiza skarg i wniosków za 2010 rok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umnst777EU;Times New Roman" w:hAnsi="Humnst777EU;Times New Roman" w:cs="Humnst777EU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2:00Z</dcterms:created>
  <dc:creator>Ja</dc:creator>
  <dc:description/>
  <cp:keywords/>
  <dc:language>en-US</dc:language>
  <cp:lastModifiedBy>Ja</cp:lastModifiedBy>
  <cp:lastPrinted>2011-03-03T13:20:00Z</cp:lastPrinted>
  <dcterms:modified xsi:type="dcterms:W3CDTF">2011-03-03T12:59:00Z</dcterms:modified>
  <cp:revision>53</cp:revision>
  <dc:subject/>
  <dc:title/>
</cp:coreProperties>
</file>