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19685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Nr 1 do Zarządzenia </w:t>
                                    <w:br/>
                                    <w:t xml:space="preserve">Nr OR.I-0151-128/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ydenta Miasta Opola </w:t>
                                    <w:br/>
                                    <w:t>z dnia 09 marca 201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6pt;mso-wrap-distance-left:7.05pt;mso-wrap-distance-right:0pt;mso-wrap-distance-top:0pt;mso-wrap-distance-bottom:0pt;margin-top:27pt;mso-position-vertical-relative:page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</w:t>
                              <w:br/>
                              <w:t xml:space="preserve">Nr OR.I-0151-128/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ydenta Miasta Opola </w:t>
                              <w:br/>
                              <w:t>z dnia 09 marca 201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zydent Miasta Opola ogłasza otwarty konkurs ofert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działalności na rzecz integracji europejskiej oraz rozwijania kontaktów </w:t>
        <w:br/>
        <w:t>i współpracy między społeczeństwami w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warty konkurs ofert oparty jest na przepisach ustawy z dnia 24 kwietnia 2003 roku o działalności pożytku publicznego i o wolontariacie (Dz. U. Nr 96, poz. 873 z późn. zm.) oraz ustawy z dnia 27 sierpnia 2009 r. o finansach publicznych (Dz. U. Nr 157, poz. 124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adresowany jest 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i pozarządowych w rozumieniu art. 3 ust. 2 ustawy o działalności pożytku publicznego </w:t>
        <w:br/>
        <w:t>i o wolontariacie oraz do podmiotów wymienionych w art. 3 ust. 3 ustawy, prowadzących działalność statutową w dziedzinie będącej przedmiotem konkurs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ch dalej oferen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Przedmiot konkursu, rodzaje zadań i warunki ich realizacji oraz wysokość środków publicznych przeznaczonych na realizację zadań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konkursu są oferty realizacji następujących rodzajów zada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rganizacja w mieście Opolu pleneru malarskiego na temat „Opole – stolica polskiej piosenki”</w:t>
      </w:r>
      <w:r>
        <w:rPr>
          <w:sz w:val="20"/>
          <w:szCs w:val="20"/>
        </w:rPr>
        <w:t>.</w:t>
        <w:br/>
        <w:t>Warunki realizacji zadania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w plenerze nie mniej, niż dziewięciu artystów, w trzech artystów z miast partnerskich Opola, w tym artysty z partnerskiego miasta Roanoke (Virginia, USA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waterowanie artystów na terenie miasta Opol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wyżywienia artys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pewnienie artystom wycieczki po mieście Opolu z przewodniki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pewnienie artystom materiałów malarskich, w tym farb, pędzli i blejtramów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wernisażu poplenerowego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nieodpłatnego przekazania Miastu Opolu przez każdego artystę uczestniczącego w plenerze 1 pracy olejnej o wymiarach minimum 50cmx 70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a dotacji na realizację zadania wynosi 12.000,00 zł (słownie zł: dwanaście tysięcy 00/100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Organizacja w mieście Opolu międzynarodowego turnieju młodzieżowych drużyn w hokeju na lodzie z udziałem drużyn z miast partnerskich Opola</w:t>
      </w:r>
      <w:r>
        <w:rPr>
          <w:sz w:val="20"/>
          <w:szCs w:val="20"/>
        </w:rPr>
        <w:t>.</w:t>
        <w:br/>
        <w:t>Warunki realizacji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pewnienie udziału w turnieju nie mniej, niż czterech drużyn, w tym nie mniej, niż dwóch drużyn z miast partnerskich Opol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drużynom zakwaterowania i wyżywien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organizacji rozgrywek zgodnie ze standard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Kwota dotacji na realizację zadania wynosi 40.000,00 zł (słownie zł: czterdzieści tysięcy 00/100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Organizacja projektów o charakterze edukacyjnym, poznawczym, naukowym, kulturalnym, artystycznym, sportowym, rekreacyjno-wypoczynkowym, krajoznawczym itp., z udziałem mieszkańców Opola oraz zaproszonych partnerów zagranicznych, realizowanych w mieście Opolu, a także - w uzasadnionych przypadkach - poza terenem miasta Opola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realizacji zadan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mieszkańców Opola jako beneficjentów zadania (w charakterze uczestników lub adresatów zadania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w zadaniu przedstawicieli zagranicy, w tym przedstawicieli miast partnerskich Opol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ksymalna kwota dotacji na realizację jednego zadania wynosi 5.000,00 zł (słownie zł: pięć tysięcy 00/100) i nie więcej, niż 50% całkowitych kosztów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rganizacja udziału grup mieszkańców Opola w projektach o charakterze edukacyjnym, poznawczym, naukowym, kulturalnym, artystycznym, sportowym, rekreacyjno-wypoczynkowym, krajoznawczym itp., realizowanych za granicą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realizacji zadan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zadania powinien być podmiot zagraniczny, najlepiej pochodzący z miasta partnerskiego Opol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zapewnia grupie mieszkańców Opola, w uzgodnieniu z organizatorem zadania, godziwe warunki zakwaterowania i wyżywienia na czas pobytu za granic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kwota dotacji na realizację jednego zadania wynosi 5.000,00 zł (słownie zł: pięć tysięcy 00/100) i nie więcej, niż 50% całkowitych kosztów realizacji zadani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a wysokość środków publicznych przeznaczonych na realizację zadań i zagwarantowanych na ten cel w budżecie Miasta Opola wynosi 92.100,00 zł (słownie zł: dziewięćdziesiąt dwa tysiące sto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ermin realizacji zadań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zadania następuje w terminie zadeklarowanym w ofercie, nie wcześniej, niż od dnia podpisania umowy i nie później, niż do 15 grudnia 2011 rok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termin realizacji zadania określa umow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Przeznaczenie dotacji:</w:t>
      </w:r>
    </w:p>
    <w:p>
      <w:pPr>
        <w:pStyle w:val="Normal"/>
        <w:jc w:val="both"/>
        <w:rPr/>
      </w:pPr>
      <w:r>
        <w:rPr>
          <w:sz w:val="20"/>
          <w:szCs w:val="20"/>
        </w:rPr>
        <w:t>Dotacja może być przeznaczona na całkowite lub częściowe pokrycie następujących rodzajów wydatków, związanych z realizacją zad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transport osób, sprzętu i materiałów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i zakwaterowa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kup usług niezbędnych do realizacji zadani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towarów i/lub materiałów niezbędnych do realizacji zadania (nie dotyczy sprzętu i/lub wyposażenia o charakterze trwałym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najem pomieszczeń, sprzętu i materiałów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k, publikacja i kolportaż materiałów związanych z realizacją zadania i jego reklam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nagród rzeczowych wynikających z charakteru realizowanego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zyznanie dotacji odbywa się na zasadzie wspierania realizacji zadania poprzez dofinansowanie jego realizacj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kazania dotacji jest umowa, która określa sposób i termin wykorzystania dotacji oraz jej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em dotacji jest budżet Miasta Opol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nie może uzyskać w tym samym roku budżetowym dwóch lub więcej dotacji z budżetu Miasta Opola na dofinansowanie realizacji tego samego zad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Złożenie oferty nie jest jednoznaczne z uzyskaniem dotacji na realizację zad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Wysokość przyznanej dotacji może być niższa, niż wnioskowana w ofercie. W takim przypadku oferent może wycofać swoją ofert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ępowanie o przyznanie dotacji z budżetu Miasta Opola nie ogranicza oferentom możliwości ubiegania się o dotacje na to samo zadanie z innych źróde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, termin i sposób składania ofer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Oferty realizacji zadań należy sporządzać na formularzu zgodnym ze wzorem oferty, stanowiącym załącznik do ogłoszenia niniejszego konkurs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Oferty realizacji zadań należy składać osobiście w Biurze Spraw Międzynarodowych Urzędu Miasta Opola (ratusz, pokój nr 85 lub 86) lub przesyłać listem poleconym na adres: Urząd Miasta Opola, Biuro Spraw Międzynarodowych, Rynek Ratusz, 45-015 Opole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powinny zostać złożone lub przesłane </w:t>
      </w:r>
      <w:r>
        <w:rPr>
          <w:b/>
          <w:sz w:val="20"/>
          <w:szCs w:val="20"/>
        </w:rPr>
        <w:t>w nieprzekraczalnym terminie do dnia 31 marca 2011 roku, do godz. 15:30. O</w:t>
      </w:r>
      <w:r>
        <w:rPr>
          <w:sz w:val="20"/>
          <w:szCs w:val="20"/>
        </w:rPr>
        <w:t xml:space="preserve"> zachowaniu terminu decyduje data wpływu oferty do Urzędu Miasta Opola, potwierdzona stemplem z datą oraz podpisem pracownika Biura Spraw Międzynarodowych lub Kancelarii Urzędu Miasta Opola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ferty należy załączyć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aktualnego odpisu z Krajowego Rejestru Sądowego, innego rejestru lub ewidencj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i finansowe (bilans, rachunek wyników lub rachunek zysków i strat, informacje dodatkowe) za ostatni rok – w rozumieniu ostatniego roku budżetowego albo minionego okresu w przypadku krótszej działalnośc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e potwierdzenie udziału partnera zagranicznego w realizacji zadania lub oświadczenie o terminie jego dostarczeni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ferenta (wg wzoru stanowiącego załącznik do ogłoszenia niniejszego konkursu na stronie </w:t>
      </w:r>
      <w:hyperlink r:id="rId2">
        <w:r>
          <w:rPr>
            <w:rStyle w:val="InternetLink"/>
            <w:sz w:val="20"/>
            <w:szCs w:val="20"/>
          </w:rPr>
          <w:t>www.opole.pl</w:t>
        </w:r>
      </w:hyperlink>
      <w:r>
        <w:rPr>
          <w:sz w:val="20"/>
          <w:szCs w:val="20"/>
        </w:rPr>
        <w:t xml:space="preserve"> w zakładce: Miasto – Organizacje pozarządow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i tryb wyboru ofer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bór ofert nastąpi do dnia 22 kwietnia 2011 rok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trzygnięcie konkursu nastąpi także w przypadku, gdy złożona zostanie tylko jed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atrzenie ofert nastąpi w dwóch etapach: oceny formalnej i oceny merytoryczn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błędów lub uchybień formalnych, oferent zostanie powiadomiony o tym fakcie listem poleconym wraz z podaniem terminu na dokonanie sprostowań w swojej ofercie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e merytorycznej poddane będą wyłącznie oferty spełniające wszystkie kryteria oceny formaln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zostaną zaopiniowane przez komisję konkursową, powołaną przez Prezydenta Miasta Opo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otokół z rozstrzygnięcia otwartego konkursu ofert, po zatwierdzeniu przez Prezydenta Miasta Opola, staje się ostateczny i nie podlega weryfikacji ani odwoł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kaz oferentów, którym zostanie zlecona realizacja zadań z udzieleniem dotacji, zostanie ogłoszony na stronie internetowej Urzędu Miasta Opola </w:t>
      </w:r>
      <w:hyperlink r:id="rId3">
        <w:r>
          <w:rPr>
            <w:rStyle w:val="InternetLink"/>
            <w:sz w:val="20"/>
            <w:szCs w:val="20"/>
          </w:rPr>
          <w:t>www.opole.pl</w:t>
        </w:r>
      </w:hyperlink>
      <w:r>
        <w:rPr>
          <w:sz w:val="20"/>
          <w:szCs w:val="20"/>
        </w:rPr>
        <w:t>, w Biuletynie Informacji Publicznej i na tablicy ogłoszeń w Urzędzie Miasta 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 Kryteria oceny i wybor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a formaln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oferty na wymaganym formularzu, prawidłowość wypełnienia wszystkich rubryk </w:t>
        <w:br/>
        <w:t>i podpisanie oferty przez osoby prawnie upoważnione do składania oświadczeń woli i zaciągania zobowiązań finansowych w imieniu oferenta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ść, bezbłędność i przejrzystość kalkulacji kosztów realizacji zadania i wnioskowanej dotacji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jrzystość opisu zadania, jego celów i zakładanych rezultatów oraz harmonogramu planowanych działań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enie do oferty kompletu wymaganych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ryteria merytorycz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możliwość realizacji danego zadania publicznego przez oferen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proponowana jakość wykonania zadania, jego wartość merytoryczna, pomysłowość </w:t>
        <w:br/>
        <w:t>i innowacyjność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kład rzeczowy i osobowy oferenta w realizację zadania, w tym kwalifikacje osób, wkład wolontariuszy i praca społeczna członków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etelność i terminowość realizacji zadań oraz rozliczania otrzymanych dotacji w latach poprzednich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udziału mieszkańców Opola jako beneficjentów zadania (w charakterze uczestników lub adresatów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pewnienie udziału przedstawicieli miast partnerskich Opola lub zaangażowania odpowiednich podmiotów z miast partnerskich w realizację zadania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wałość współpracy i kontaktów oferenta z zagranicznym partnerem zadania, w tym możliwość kontynuacji (cykliczności) zadania w latach następ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dotacjach udzielonych w poprzednim okresie budżetowym:</w:t>
      </w:r>
    </w:p>
    <w:p>
      <w:pPr>
        <w:pStyle w:val="Normal"/>
        <w:jc w:val="both"/>
        <w:rPr/>
      </w:pPr>
      <w:r>
        <w:rPr>
          <w:sz w:val="20"/>
          <w:szCs w:val="20"/>
        </w:rPr>
        <w:t>W 2010 roku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pole udzieliło dotacji na łączną kwotę 80.073,90 zł na dofinansowanie realizacji 18 zadań publicznych w zakresie rozwoju kontaktów i współpracy międzynarodowej, wyłonionych </w:t>
        <w:br/>
        <w:t>w drodze otwartego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Opola zastrzega sobie prawo odwołania konkursu w części lub w całości bez podania przyczy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szelkie dodatkowe informacje i wyjaśnienia dostępne są w Biurze Spraw Międzynarodowych Urzędu Miasta Opola (ratusz, pokój nr 8, tel. 0-77 45 11 838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39" w:footer="38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  <w:t>Załącznik Nr 1 do Zarządzenia Nr OR.I-0151-128/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Prezydenta Miasta Opola z dnia 09 marca 2011 r.     </w:t>
      <w:tab/>
      <w:t xml:space="preserve">strona 2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ab/>
      <w:tab/>
      <w:t xml:space="preserve">                       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0:00Z</dcterms:created>
  <dc:creator>Cezary Maksymiak</dc:creator>
  <dc:description/>
  <cp:keywords/>
  <dc:language>en-US</dc:language>
  <cp:lastModifiedBy>Cezary Maksymiak</cp:lastModifiedBy>
  <cp:lastPrinted>2011-03-08T14:36:00Z</cp:lastPrinted>
  <dcterms:modified xsi:type="dcterms:W3CDTF">2011-03-09T11:59:00Z</dcterms:modified>
  <cp:revision>5</cp:revision>
  <dc:subject/>
  <dc:title>Załącznik Nr 1 do Zarządzenia</dc:title>
</cp:coreProperties>
</file>