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1968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łącznik Nr 3 do Zarządzenia </w:t>
                                    <w:br/>
                                    <w:t xml:space="preserve">Nr OR.I-0151-128/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zydenta Miasta Opola </w:t>
                                    <w:br/>
                                    <w:t>z dnia 09 marca 2011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.65pt;mso-wrap-distance-left:7.05pt;mso-wrap-distance-right:0pt;mso-wrap-distance-top:0pt;mso-wrap-distance-bottom:0pt;margin-top:27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Nr 3 do Zarządzenia </w:t>
                              <w:br/>
                              <w:t xml:space="preserve">Nr OR.I-0151-128/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zydenta Miasta Opola </w:t>
                              <w:br/>
                              <w:t>z dnia 09 marca 2011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1783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pieczątka organizacji/podmiotu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08" w:leader="none"/>
                <w:tab w:val="left" w:pos="3480" w:leader="none"/>
                <w:tab w:val="left" w:pos="4245" w:leader="none"/>
                <w:tab w:val="right" w:pos="4546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3480" w:leader="none"/>
                <w:tab w:val="left" w:pos="4245" w:leader="none"/>
                <w:tab w:val="right" w:pos="45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  <w:br/>
              <w:tab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pole, dn. ..................................... 2011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>(nazwa organizacji/podmiotu/jednostki)</w:t>
      </w:r>
    </w:p>
    <w:p>
      <w:pPr>
        <w:pStyle w:val="Normal"/>
        <w:rPr/>
      </w:pPr>
      <w:r>
        <w:rPr/>
        <w:t>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obowiązujemy się  do</w:t>
      </w:r>
      <w:r>
        <w:rPr>
          <w:rFonts w:cs="Verdana" w:ascii="Verdana" w:hAnsi="Verdana"/>
        </w:rPr>
        <w:t xml:space="preserve"> </w:t>
      </w:r>
      <w:r>
        <w:rPr>
          <w:bCs/>
        </w:rPr>
        <w:t>utrzymania wskazanego w ofercie rachunku bankowego   nie krócej niż do chwili dokonania ostatecznych rozliczeń z Miastem Opolem;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ie zalegamy z płatnościami na rzecz Miasta Opola</w:t>
      </w:r>
      <w:r>
        <w:rPr/>
        <w:t>;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ie zalegamy z płatnościami </w:t>
      </w:r>
      <w:r>
        <w:rPr/>
        <w:t>wobec właściwego organu podatkowego;</w:t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ie zalegamy z płatnościami składek na rzecz ZUS;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poznaliśmy się  treścią ogłoszenia otwartego konkursu ofert;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bezpośredni wykonawca zadania dysponuje personelem posiadającym uprawnienia </w:t>
        <w:br/>
        <w:t>i kwalifikacje</w:t>
      </w:r>
      <w:r>
        <w:rPr/>
        <w:t xml:space="preserve"> niezbędne do realizacji zadania publicznego, będącego przedmiotem oferty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mię/imiona, nazwisko, funkcja i podpis osoby upoważnionej)*</w:t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imię/imiona, nazwisko, funkcja i podpis osoby upoważnionej)**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</w:t>
        <w:tab/>
        <w:t>Podpisuje prezes/przewodniczący zarządu organizacji, dyrektor/kierownik podmiotu/jednostk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</w:t>
        <w:tab/>
        <w:t>Podpisuje skarbnik/główny księgowy organizacji/podmiotu/jednostki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5:00Z</dcterms:created>
  <dc:creator>Urząd Miejski Wrocławia</dc:creator>
  <dc:description/>
  <cp:keywords/>
  <dc:language>en-US</dc:language>
  <cp:lastModifiedBy>Cezary Maksymiak</cp:lastModifiedBy>
  <cp:lastPrinted>2008-01-15T09:09:00Z</cp:lastPrinted>
  <dcterms:modified xsi:type="dcterms:W3CDTF">2011-03-09T12:06:00Z</dcterms:modified>
  <cp:revision>19</cp:revision>
  <dc:subject/>
  <dc:title>Załącznik do oferty </dc:title>
</cp:coreProperties>
</file>