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300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YNIKI KONKURSU: Współpraca międzynarodowa 201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8"/>
      </w:tblGrid>
      <w:tr>
        <w:trPr/>
        <w:tc>
          <w:tcPr>
            <w:tcW w:w="99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rezydent Miasta Opola informuje, że został rozstrzygnięty otwarty konkurs ofert na realizację zadań publicznych w zakresie działalności na rzecz integracji europejskiej oraz rozwijania kontaktów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i współpracy między społeczeństwami w 2011 roku. 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WYKAZ PRZYZNANYCH DOTACJI: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04"/>
        <w:gridCol w:w="3828"/>
        <w:gridCol w:w="1665"/>
      </w:tblGrid>
      <w:tr>
        <w:trPr>
          <w:tblHeader w:val="true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e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znana kwota dotacji </w:t>
              <w:br/>
              <w:t>(w zł)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lskie Towarzystwo Tenisowe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e spotkanie Opole – Brunt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Polskich Artystów Plastyków "Polska Sztuka Użytkowa" - Okręg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e Spotkania Malarskie "Polska Cerekiew 2011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Polskich Artystów Plastyków "Polska Sztuka Użytkowa" - Okręg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y Plener Malarski "Moszna - Zamek 2011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Opolu. Oddział Ratownictwa Wodn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doświadczeń ratowniczych strażaków miast partnerskich Mülheim an der Ruhr i Opo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Polskich Artystów Plastyków. Okręg Opo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Międzynarodowy Plener Ceramiczny „Paczków 2011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Polskich Artystów Plastyków. Okręg Opo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 mieście Opolu pleneru malarskiego na temat "Opole - stolica polskiej piosenki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Polskich Artystów Plastyków. Okręg Opo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 Międzynarodowy Plener Malarski "Głuchołazy 2011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Polskich Artystów Plastyków. Okręg Opo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Międzynarodowy Plener Malarski "Góra Św. Anny 2011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i nie przyznano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lskie Bractwo Rycersk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y 800. rocznicy przeniesienia stolicy księstwa z Raciborza do Opola z udziałem gości z Niemiec, Czech, Białorusi, Litwy, Austr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y Uczniowski Klub Sportowy "Orlik" Opo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żowy Turniej Miast Partnerskich w hokeju na lodz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 Towarzystwo Oświat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wsko-polski obóz turystyczno-rekreacyjno-sportowy w mieście partnerskim Alyt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 Towarzystwo Artysty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Teatru Jednego Wiersza w projekcie artystycznym w ramach 17. International Theatre Festival w Poczdam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Alternatywnego Kształc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ż mi Op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Alternatywnego Kształc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Człowiek i koń" - udział polskiej grupy w warsztatach artystycznych w Grass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warzystwo Przyjaciół Państwowej Szkoły Muzycznej im. Fryderyka Chopina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Muzyka bez granic" - trójstronna współpraca muzykującej młodzieży partnerskich miast Opola, Roanoke i Poczdam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warzystwo Przyjaciół Opo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zyta programowa - rozszerzenie współpracy w nowych kierunkach działalności, finansowanych w strukturach Unii Europejski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olskie Towarzystwo Jazz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jazd zespołu muzycznego Opolskiego Towarzystwa Jazzowego na festiwal do Ch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 na etapie oceny formalnej</w:t>
            </w:r>
          </w:p>
        </w:tc>
      </w:tr>
      <w:tr>
        <w:trPr>
          <w:cantSplit w:val="true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azem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 1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9" w:right="899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09:00Z</dcterms:created>
  <dc:creator>Cezary Maksymiak</dc:creator>
  <dc:description/>
  <cp:keywords/>
  <dc:language>en-US</dc:language>
  <cp:lastModifiedBy>Przemysław Parkitny</cp:lastModifiedBy>
  <dcterms:modified xsi:type="dcterms:W3CDTF">2011-04-22T06:56:00Z</dcterms:modified>
  <cp:revision>13</cp:revision>
  <dc:subject/>
  <dc:title>WYNIKI KONKURSU: Pomoc Społeczna </dc:title>
</cp:coreProperties>
</file>