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le, dnia 7 czerwca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iki Otwartego Konkursu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. „Organizacja imprez sportowych i sportowo-rekreacyjnych na terenie Opola o zasięgu międzynarodowym, krajowym i lokalny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II półroczu 2011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910"/>
        <w:gridCol w:w="3000"/>
        <w:gridCol w:w="1680"/>
        <w:gridCol w:w="1320"/>
        <w:gridCol w:w="1410"/>
        <w:gridCol w:w="1200"/>
        <w:gridCol w:w="11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 ofe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zada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całkowity zada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komisji konkursow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Mias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Łyżwiarstwa Figurowego PIA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wojewódzkie Mistrzostwa Młodzików w Łyżwiarstwie Figurowy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.1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460 z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ie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 Bieg Opolsk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4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Sportowe 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Seniorów i Seniorek w Ju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.10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6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Sportowe GWARDIA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Polski Młodzieży, Kobiet i Mężczyzn w Ju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.10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8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Football Acade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kołajkowy Turniej Piłki Nożnej dla Dzie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5,5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5,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Karate Trady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okręgowe Mistrzostwa Młodzi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TAEKWON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Otwarty Puchar Polski Taekwondo Polish Op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.1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MOS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mprezy plenerowe - kaja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, 28.08, 25.09.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 Opo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urniej Piłki Siatkowej Kade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.09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J OSTRO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ł Karolinka Cup – Regionalne Zawody Jeździecki w Skokach przez Przeszk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5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J OSTRO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walifikacja Karolinka Cup – Regionalne Zawody Jeździeckie w Skokach przez Przeszko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J OSTRO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 Myśliwski Św. Hube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5.2011                                                                                                                                           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lskie Towarzystwo Kaja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„O błękitną Wstęgę Odry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KOLEJARZ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finał Indywidualnych Mistrzostw Polski Seniorów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KOLEJARZ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finał  Indywidualnych Mistrzostw Europy Senio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KOLEJARZ Opo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urniej Indywidualny Europy Środkowej MAEC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Karate Kyokus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Challeng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.1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06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Piątka –Kang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upowanie sport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4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ływackie Masters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Polski w Pływaniu MAS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mięci 19 Pułku Ułan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Wojska Polski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RODŁO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Czwórmecz Szachowy Junior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RO 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k sobie życia nie ustawisz’ kampania społecz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/ XI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2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piecznie nad wodą”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/ V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0 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6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73.173,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33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5:00Z</dcterms:created>
  <dc:creator>Beata Baraniewicz</dc:creator>
  <dc:description/>
  <cp:keywords/>
  <dc:language>en-US</dc:language>
  <cp:lastModifiedBy>Przemysław Parkitny</cp:lastModifiedBy>
  <cp:lastPrinted>2011-06-06T10:25:00Z</cp:lastPrinted>
  <dcterms:modified xsi:type="dcterms:W3CDTF">2011-06-09T06:24:00Z</dcterms:modified>
  <cp:revision>9</cp:revision>
  <dc:subject/>
  <dc:title>REJESTR OFERT </dc:title>
</cp:coreProperties>
</file>