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Zarządzenie Nr OR.I–0151- 188/1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z dnia 21 kwietnia 2011r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sprawie ogłoszenia konkursu ofert na wspieranie realizowanych przez organizacje pozarządowe i inne uprawnione podmioty zadań publicznych w dziedzinie spor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0r Nr 234 poz. 1536) 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     Podać do publicznej wiadomości ogłoszenie o otwartym konkursie ofert na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wspieranie realizowanych przez organizacje pozarządowe i inne uprawnione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podmioty zadań publicznych w dziedzinie sportu w 2011r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imprez sportowo-rekreacyjnych w II półroczu 2011r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    Regulamin konkursu stanowi załącznik Nr 1 do niniejszego Zarząd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Zarządzenia powierzam Wydziałowi Kultury, Sportu i Turystyki Urzędu Miasta Opol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szard Zembaczyński</w:t>
      </w:r>
    </w:p>
    <w:p>
      <w:pPr>
        <w:pStyle w:val="Normal"/>
        <w:ind w:left="540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ezydent Miasta Op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7:00Z</dcterms:created>
  <dc:creator>Chund</dc:creator>
  <dc:description/>
  <cp:keywords/>
  <dc:language>en-US</dc:language>
  <cp:lastModifiedBy>Przemysław Parkitny</cp:lastModifiedBy>
  <cp:lastPrinted>2011-04-13T13:46:00Z</cp:lastPrinted>
  <dcterms:modified xsi:type="dcterms:W3CDTF">2011-04-22T06:51:00Z</dcterms:modified>
  <cp:revision>23</cp:revision>
  <dc:subject/>
  <dc:title>Zarządzenie Nr OR</dc:title>
</cp:coreProperties>
</file>