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183  / 11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/>
        </w:rPr>
        <w:t>z dnia</w:t>
      </w:r>
      <w:r>
        <w:rPr>
          <w:rFonts w:cs="Arial" w:ascii="Arial" w:hAnsi="Arial"/>
          <w:b w:val="false"/>
          <w:bCs/>
          <w:sz w:val="24"/>
        </w:rPr>
        <w:t xml:space="preserve"> 19 kwietnia  2011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a, edukacja, oświata  i wychowanie zgodnie z programem współpracy z organizacjami pozarządowymi na 2011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tekst jednolity Dz. U. z 2010 r. Nr 234, poz. 1536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 Wspomaganie rozwoju i uzdolnień dzieci i młodzież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 dzieci i młodzieży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i realizacja program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sesji, sympozjów, seminariów i konferencji naukowych, popularno – naukowych 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wydawanie  niskonakładowych, niekomercyjnych publikacji i periodyków, książek, czasopism – poświęconych zagadnieniom naukowym, edukacyjnym także                             z wykorzystaniem innych technik zapisu niż druk, druków ulotnych, nagrań fonograficznych i audiowizualn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11 roku -6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bCs/>
        </w:rPr>
        <w:t>harmonogram działań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Oferta powinna być podpisana przez osobę lub osoby uprawnione, na podstawie aktualnych pełnomocnictw, do składania oświadczeń woli w imieniu oferent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oferty określony został w rozporządzeniu Ministra Pracy i Polityki Społecznej z dnia   15 grudnia 2010 roku  ( Dz. U. z 2011 r. Nr 6, poz. 25)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aktualnego odpisu z właściwego rejestru  lub odpowiednio wyciąg z ewidencji lub inne dokumenty potwierdzające  status prawny oferenta i umocowanie osób go reprezentujących. W przypadku jednostek terenowych dodatkowo aktualne pełnomocnictwo stosownego organu, jeśli statut nie upoważnia przedstawicieli tych jednostek do zaciągania zobowiązań finansowych,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      </w:t>
      </w:r>
      <w:r>
        <w:rPr>
          <w:rFonts w:cs="Arial" w:ascii="Arial" w:hAnsi="Arial"/>
          <w:b/>
        </w:rPr>
        <w:t>15 listopada  2011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ablicy ogłoszeń w Urzędzie Miasta Opola – tablica ogłoszeń pełnomocnika ds. współpracy z organizacjami pozarządowymi.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 xml:space="preserve">wg wzorów określonych w Rozporządzeniu Ministra Pracy i Polityki Socjalnej z dnia 15 grudnia 2010 roku ( Dz. U. Nr 6,                poz. 25 ) należy składać w nieprzekraczalnym terminie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 od daty ukazania się ogłoszenia na adres : Urząd Miasta Opola, Wydział Oświaty, 45 – 037 Opole,                         ul. Sienkiewicza 6.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w dziedzinie  nauka, edukacja, oświata  i wychowanie”. </w:t>
      </w:r>
    </w:p>
    <w:p>
      <w:pPr>
        <w:pStyle w:val="Header"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Tryb i termin wyboru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ozpatrzenie ofert nastąpi w ciągu </w:t>
      </w:r>
      <w:r>
        <w:rPr>
          <w:rFonts w:cs="Arial" w:ascii="Arial" w:hAnsi="Arial"/>
          <w:b/>
          <w:sz w:val="22"/>
        </w:rPr>
        <w:t>20 dni</w:t>
      </w:r>
      <w:r>
        <w:rPr>
          <w:rFonts w:cs="Arial" w:ascii="Arial" w:hAnsi="Arial"/>
          <w:sz w:val="22"/>
        </w:rPr>
        <w:t xml:space="preserve">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zaopiniowania ofert Prezydent Miasta Opola powołuje, w drodze zarządzenia, komisję konkursową. Komisja dokonuje oceny oferty na podstawie jednolitej Karty Oceny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liczbę punktów dla każdej oferty, proponowane wysokości dotacji przyznanych na powierzenie lub wsparcie realizacji każdego z zadań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  183/11  PMO   z dnia   19 kwietnia  2011r .                                          2/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. Udzielanie dotacji i realizacja zada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warcia umowy jest, w przypadku dotacji w wysokości innej niż wnioskowana, korekta zakresu rzeczowego i finansowego zadania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0"/>
        </w:rPr>
        <w:t>Wykonanie zadania podlega szczegółowemu rozliczeniu finansowemu                           i   rzeczowemu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15 grudnia 2010 r.                  w sprawie wzoru oferty i ramowego wzoru umowy dotyczących realizacji  zadania publicznego oraz wzoru sprawozdania  z wykonania tego zadania – Dz. U. z 2011 r. Nr 6, poz. 25.</w:t>
      </w:r>
    </w:p>
    <w:p>
      <w:pPr>
        <w:pStyle w:val="TextBodyIndent"/>
        <w:numPr>
          <w:ilvl w:val="0"/>
          <w:numId w:val="8"/>
        </w:numPr>
        <w:rPr/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Zarządzenia NR OR.I – 0151- 183 /11  PMO  z dnia   19 kwietnia 2011 r.                                   </w:t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9:00Z</dcterms:created>
  <dc:creator>Urządu Miasta Opola</dc:creator>
  <dc:description/>
  <cp:keywords/>
  <dc:language>en-US</dc:language>
  <cp:lastModifiedBy>kosniewska</cp:lastModifiedBy>
  <cp:lastPrinted>2008-11-28T10:24:00Z</cp:lastPrinted>
  <dcterms:modified xsi:type="dcterms:W3CDTF">2011-04-26T11:16:00Z</dcterms:modified>
  <cp:revision>16</cp:revision>
  <dc:subject/>
  <dc:title>Zarządzenie Nr OR</dc:title>
</cp:coreProperties>
</file>