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Arial"/>
        </w:rPr>
      </w:pPr>
      <w:r>
        <w:rPr>
          <w:rFonts w:cs="Arial"/>
        </w:rPr>
        <w:t>Załącznik Nr 1 do Uchwały Nr 2/200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</w:rPr>
        <w:t>Rady Pedagogicznej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edszkola Publicznego Nr 14 w Opolu</w:t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>z dnia 31 stycznia 2001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5.15pt;margin-top:8.1pt;width:188.95pt;height:50.2pt;mso-wrap-style:none;v-text-anchor:middle" type="_x0000_t136">
            <v:path textpathok="t"/>
            <v:textpath on="t" fitshape="t" string="STATUT " style="font-family:&quot;Arial Unicode MS&quot;;font-size:12pt"/>
            <v:fill o:detectmouseclick="t" type="solid" color2="yellow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PRZEDSZKOLA PUBLICZNEGO NR 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36"/>
        </w:rPr>
        <w:t>W OPOLU</w:t>
      </w:r>
    </w:p>
    <w:p>
      <w:pPr>
        <w:pStyle w:val="Normal"/>
        <w:spacing w:lineRule="auto" w:line="3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(tekst jednolity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odstawa prawna statutu</w:t>
      </w:r>
    </w:p>
    <w:p>
      <w:pPr>
        <w:pStyle w:val="Normal"/>
        <w:spacing w:lineRule="auto" w:line="360"/>
        <w:jc w:val="center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stawa z dnia 26 stycznia 1982 r. Karta nauczyciela /tekst jeden. Dz. U. z 1997 r. Nr 56, poz. 357 z późn. zmianami oraz z 2000 r. Dz. U. Nr 12 poz. 136 i Nr 19 poz. 239/;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stawa z dnia 7 września 1991 r. o systemie oświaty /tekst jeden. Dz. U. z 1996 r. Nr 67, poz. 329, z późn. zmianami/;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stawa z dnia 25 lutego 1964 r. – Kodeks rodzinny i opiekuńczy / Dz. U. z 1964 r. Nr 64 poz. 59 z późn. zmianami/;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Zarządzenie Ministra Edukacji Narodowej z dnia 15 lutego 1999 r. w sprawie ramowych statutów publicznej sześcioletniej szkoły podstawowej, publicznego gimnazjum oraz publicznego przedszkola / Dz. U. Nr 14 poz. 131 i z 2000 r. Nr 2 poz. 20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rzepisy wykonawcze oraz przepisy związane z podstawą prawną Statutu: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stawa z dnia 21 stycznia 200 r. o zmianie niektórych ustaw związanych z funkcjonowaniem administracji publicznej / Dz. U. z 2000 r. Nr 12 poz. 136/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>
          <w:rFonts w:cs="Arial"/>
          <w:szCs w:val="24"/>
        </w:rPr>
        <w:t>Ustawa z dnia 8 marca 1990 r. o samorządzie terytorialnym /tekst jedn. Dz. U. z 1996 r. Nr 13, poz. 74, z późn. zmianami/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stawa z dnia 5 stycznia 1991 r. prawo budżetowe /tekst jeden. Dz. U. z 1993 Nr 72, poz. 344, z późn. zm./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chwała Nr XXIV/213/96 z dnia 29 lutego 1996 r. wraz z Uchwałą zmieniającą świadczenia prowadzonych przez gminę przedszkoli publicznych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Uchwała Nr XXX/208/96 Rady Miasta Opola z dnia 19 lipca 1996 r. z póżn. Zmianami w sprawie ustalenia form organizacyjno-prawnych działania przedszkoli publicznych na terenie gminy Opole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>
          <w:rFonts w:cs="Arial"/>
          <w:szCs w:val="24"/>
        </w:rPr>
        <w:t>Uchwała Nr 3310/2000 zarządu Miasta Opola z dnia 27 lipca 2000 r. w sprawie ustalenia odpłatności za korzystanie z wyżywienia przez pracowników przedszkola.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  <w:r>
        <w:rPr>
          <w:rFonts w:cs="Arial"/>
          <w:sz w:val="28"/>
        </w:rPr>
        <w:t>NAZWA PRZEDSZKOLA</w:t>
      </w:r>
    </w:p>
    <w:p>
      <w:pPr>
        <w:pStyle w:val="Normal"/>
        <w:spacing w:lineRule="auto" w:line="36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Cs w:val="24"/>
        </w:rPr>
        <w:t>1. Przedszkole nosi nazwę: Przedszkole Publiczne nr 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>2. Siedzibą przedszkola jest miasto Opole, ulica Mickiewicza 3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3. Organem prowadzącym przedszkole jest Miasto Opole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. Nadzór pedagogiczny nad przedszkolem sprawuje Opolski Kurator Oświaty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 Przedszkolu na wniosek Rady Pedagogicznej lub wspólny wniosek Rady Pedagogicznej i Rady Przedszkola może być nadane imię osoby (osób), instytucji lub organizacji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. Imię przedszkolu publicznemu nadaje organ prowadzący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 Przedszkole Publiczne Nr 14 używa stempla podłużnego o treści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>Przedszkole Publiczne Nr 14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</w:t>
      </w:r>
      <w:r>
        <w:rPr>
          <w:rFonts w:cs="Arial"/>
          <w:szCs w:val="24"/>
        </w:rPr>
        <w:t>45-369 Opole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</w:t>
      </w:r>
      <w:r>
        <w:rPr>
          <w:rFonts w:cs="Arial"/>
          <w:szCs w:val="24"/>
        </w:rPr>
        <w:t>ul Mickiewicza 3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tel. 454-38-3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CELE I ZADANIA PRZEDSZKOLA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2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1. Przedszkole realizuje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spomaga indywidualny rozwój dziecka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/>
          <w:szCs w:val="24"/>
        </w:rPr>
        <w:t>sprawuje opiekę nad dziećmi odpowiednio do ich potrzeb oraz możliwości przedszkola;</w:t>
      </w:r>
    </w:p>
    <w:p>
      <w:pPr>
        <w:pStyle w:val="Normal"/>
        <w:numPr>
          <w:ilvl w:val="0"/>
          <w:numId w:val="35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spółdziała z rodziną pomagając jej w wychowaniu dzieci i przygotowaniu ich do nauki szkolnej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)  realizuje własne programy autorskie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2. Przedszkole realizuje zadania wynikające z ustawy, a także z wydanych na jej podstawie aktów wykonawczych w poniższym zakresie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możliwia dzieciom podtrzymanie poczucia tożsamości narodowej, etnicznej, językowej i religijnej poprzez proces dydaktyczno-wychowawczy prowadzony w przedszkolu stosownie do wieku i możliwości dzieci i środowisk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a wniosek zainteresowanych rodziców/prawnych opiekunów przedszkole prowadzi dla dzieci religię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dziela dzieciom pomocy pedagogicznej i psychologicznej w ramach zajęć korekcyjno-kompensacyjnych prowadzonych przez nauczycieli, oraz współpracy z poradnią psychologiczno-pedagogiczną. W ramach pomocy przedszkole może za dodatkową opłatą rodziców/prawnych opiekunów organizować zajęcia o charakterze terapeutycznym z udziałem specjalistów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zedszkole na miarę swoich możliwości umożliwia dzieciom niepełnosprawnym pobyt w przedszkolu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a wniosek zainteresowanych rodziców/prawnych opiekunów przedszkole organizuje opłacane przez nich zajęcia dodatkowe. Warunki ich realizacji ustala dyrektor w porozumieniu z zainteresowanymi rodzicami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. Przedszkole realizuje zadania opiekuńczo - wychowawczo - dydaktyczne odpowiednio do wieku i potrzeb dzieci z zachowaniem obowiązujących przepisów bezpieczeństwa i higieny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a) prowadząc pracę z wychowankami zgodną z podstawą programową i przyjętymi przez radę pedagogiczną programami pracy wychowawczo – dydaktycznymi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b) dostosowując zadania do zainteresowań, uzdolnień i możliwości rozwojowych wychowanków w celu osiągnięcia przez dzieci gotowości do podjęcia nauki w szkole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c) ujednolicając oddziaływania wychowawcze poprzez rozmowy, współpracę z rodzicami, spotkania okolicznościowe, organizację imprez przedszkolnych oraz włącznie rodziców/prawnych opiekunów w przebiegu procesu dydaktyczno – wychowawczeg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. Przedszkole realizuje zadania opiekuńcz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a) sprawując opiekę nad dziećmi z uwzględnieniem obowiązujących przepisów bezpieczeństwa i higieny, zgodnie z ramowym rozkładam dnia poszczególnych oddziałów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b) w trakcie zajęć na terenie, jak również poza nim, pełną odpowiedzialność za dziecko ponosi nauczyciel, któremu powierzono oddział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c) za zapewnienie dzieciom podczas pobytu na terenie przedszkola i poza nim bezpiecznych i higienicznych warunków odpowiadają nauczyciele i pozostali pracownicy przedszkola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d) współodpowiedzialność za bezpieczeństwo i zdrowie dzieci ponoszą wszyscy pracownicy pracujący w przedszkolu;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e) 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 Szczegółowe zasady przyprowadzania i odprowadzania dzieci z przedszkola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a) dziecko winno być przyprowadzane i obierane z przedszkola przez rodziców/prawnych opiekunów lub osoby pełnoletnie przez nich upoważnione zapewniające dziecku pełne bezpieczeństwo. Osobom nietrzeźwym dzieci nie wydaje się;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b) rodzice/prawni opiekunowie winni przyprowadzać i odbierać dzieci z przedszkola w godzinach jego pracy ustalonych na dany rok szkolny w arkuszu organizacji;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c) w przypadku nieodebrania dziecka z przedszkola w określonych godzinach, wobec rodziców/prawnych opiekunów wyciągnięte będą konsekwencje określone uchwałą Rady Pedagogicznej w uzgodnieniu z Radą Rodziców.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</w:rPr>
      </w:pPr>
      <w:r>
        <w:rPr>
          <w:rFonts w:cs="Arial"/>
          <w:sz w:val="28"/>
        </w:rPr>
        <w:t>ORGANY PRZEDSZKOLA</w:t>
      </w:r>
    </w:p>
    <w:p>
      <w:pPr>
        <w:pStyle w:val="Normal"/>
        <w:spacing w:lineRule="auto" w:line="360"/>
        <w:rPr>
          <w:rStyle w:val="PageNumber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PageNumber"/>
          <w:rFonts w:cs="Aria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3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spacing w:lineRule="auto" w:line="360"/>
        <w:outlineLvl w:val="0"/>
        <w:rPr>
          <w:rFonts w:cs="Arial"/>
        </w:rPr>
      </w:pPr>
      <w:r>
        <w:rPr>
          <w:rFonts w:cs="Arial"/>
        </w:rPr>
        <w:t>Organami przedszkola są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>a) Dyrektor Przedszkola;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/ Dyrektor przedszkola kieruje bieżącą działalnością dydaktyczną, wychowawczą, administracyjno-gospodarczą placówki oraz reprezentuje ją na zewnątrz w zakresie posiadanych pełnomocnictw, a w szczególności: 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>
          <w:rFonts w:cs="Arial"/>
        </w:rPr>
      </w:pPr>
      <w:r>
        <w:rPr>
          <w:rFonts w:cs="Arial"/>
        </w:rPr>
        <w:t>sprawuje nadzór pedagogiczny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>
          <w:rFonts w:cs="Arial"/>
        </w:rPr>
      </w:pPr>
      <w:r>
        <w:rPr>
          <w:rFonts w:cs="Arial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/>
      </w:pPr>
      <w:r>
        <w:rPr>
          <w:rFonts w:cs="Arial"/>
        </w:rPr>
        <w:t>wykonuje zadania administracji publicznej poprzez wydawanie decyzji administracyjnych na podstawie obowiązujących przepisów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/>
      </w:pPr>
      <w:r>
        <w:rPr>
          <w:rFonts w:cs="Arial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/>
      </w:pPr>
      <w:r>
        <w:rPr>
          <w:rFonts w:cs="Arial"/>
        </w:rPr>
        <w:t>prowadzi i zarządza jednostką budżetową, jaką jest przedszkole oraz dokonuje czynności prawnych wg wydanego przez organ prowadzący pełnomocnictwa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>
          <w:rFonts w:cs="Arial"/>
        </w:rPr>
      </w:pPr>
      <w:r>
        <w:rPr>
          <w:rFonts w:cs="Arial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1"/>
        </w:numPr>
        <w:spacing w:lineRule="auto" w:line="360"/>
        <w:ind w:left="1813" w:hanging="360"/>
        <w:rPr>
          <w:rFonts w:cs="Arial"/>
        </w:rPr>
      </w:pPr>
      <w:r>
        <w:rPr>
          <w:rFonts w:cs="Arial"/>
        </w:rPr>
        <w:t>wykonuje inne zadania wynikające z przepisów szczególnych.</w:t>
      </w:r>
    </w:p>
    <w:p>
      <w:pPr>
        <w:pStyle w:val="Normal"/>
        <w:spacing w:lineRule="auto" w:line="360"/>
        <w:ind w:firstLine="1"/>
        <w:jc w:val="left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/ Dyrektor przedszkola może skreślić dziecko z listy dzieci w przypadkach określonych w statucie przedszkola na podstawie uchwały Rady Pedagogicznej.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Dyrektor jest kierownikiem zakładu pracy dla zatrudnionych w przedszkolu nauczycieli i pracowników administracji i obsługi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4/ Dyrektor decyduje w sprawach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</w:rPr>
        <w:t>zatrudnienia i zwalniania nauczycieli i innych pracowników przedszkol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określa szczegółowe zakresy obowiązków wszystkich pracowników przedszkol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stępuje z wnioskami po zasięgnięciu opinii innych organów przedszkola, w sprawie odznaczeń, nagród i innych wyróżnień dla nauczycieli i pozostałych pracowników plecówk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owierza stanowisko i odwołuje wicedyrektora oraz inne stanowiska kierownicze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>5/    Dyrektor przedszkola w wykonywaniu swych zadań współpracuje z  rodzicami i organami przedszkola.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/ W przypadku utworzenia w przedszkolu stanowiska Wicedyrektora do jego obowiązków należy wspomaganie Dyrektora w zakresie realizacji spraw wychowawczo-dydaktycznych, administracyjnych i gospodarczych.</w:t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ada Pedagogiczna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Tekstpodstawowywcity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 Rada Pedagogiczna jest kolegialnym organem przedszkola w zakresie realizacji jego statutowych zadań dotyczących kształcenia, wychowania i opieki.</w:t>
      </w:r>
    </w:p>
    <w:p>
      <w:pPr>
        <w:pStyle w:val="Tekstpodstawowywcity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/ Rada Pedagogiczne ustala szczegółowy regulamin swojej działalności. Zebrania Rady Pedagogicznej są protokołowane.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3/ Do kompetencji stanowiących Rady Pedagogicznej należy: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zatwierdzanie planów pracy przedszkola,</w:t>
      </w:r>
    </w:p>
    <w:p>
      <w:pPr>
        <w:pStyle w:val="Normal"/>
        <w:numPr>
          <w:ilvl w:val="0"/>
          <w:numId w:val="45"/>
        </w:numPr>
        <w:spacing w:lineRule="auto" w:line="360"/>
        <w:rPr>
          <w:rFonts w:cs="Arial"/>
        </w:rPr>
      </w:pPr>
      <w:r>
        <w:rPr>
          <w:rFonts w:cs="Arial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45"/>
        </w:numPr>
        <w:spacing w:lineRule="auto" w:line="360"/>
        <w:rPr>
          <w:rFonts w:cs="Arial"/>
        </w:rPr>
      </w:pPr>
      <w:r>
        <w:rPr>
          <w:rFonts w:cs="Arial"/>
        </w:rPr>
        <w:t>ustalanie organizacji doskonalenia zawodowego nauczycieli,</w:t>
      </w:r>
    </w:p>
    <w:p>
      <w:pPr>
        <w:pStyle w:val="Tekstpodstawowywcity2"/>
        <w:numPr>
          <w:ilvl w:val="0"/>
          <w:numId w:val="45"/>
        </w:numPr>
        <w:outlineLvl w:val="9"/>
        <w:rPr/>
      </w:pPr>
      <w:r>
        <w:rPr>
          <w:rFonts w:cs="Arial" w:ascii="Arial" w:hAnsi="Arial"/>
        </w:rPr>
        <w:t>podejmowanie uchwał w sprawach skreślenia z listy wychowanków przedszkola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4/ Rada pedagogiczna opiniuje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Arial"/>
        </w:rPr>
      </w:pPr>
      <w:r>
        <w:rPr>
          <w:rFonts w:cs="Arial"/>
        </w:rPr>
        <w:t>organizację pracy przedszkola w tym tygodniowy rozkład pracy,</w:t>
      </w:r>
    </w:p>
    <w:p>
      <w:pPr>
        <w:pStyle w:val="Normal"/>
        <w:numPr>
          <w:ilvl w:val="0"/>
          <w:numId w:val="40"/>
        </w:numPr>
        <w:spacing w:lineRule="auto" w:line="360"/>
        <w:rPr>
          <w:rFonts w:cs="Arial"/>
        </w:rPr>
      </w:pPr>
      <w:r>
        <w:rPr>
          <w:rFonts w:cs="Arial"/>
        </w:rPr>
        <w:t xml:space="preserve">projekt planu finansowego przedszkola,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/ Rada pedagogiczna przygotowuje projekt statutu przedszkola oraz jego zmian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/ Rada pedagogiczna może wystąpić z wnioskiem o odwołanie nauczyciela ze stanowiska Dyrektora lub innego stanowiska kierowniczego w przedszkolu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7/ W przypadku, gdy nie została powołana Rada Przedszkola jej zadania określone w ustawie o systemie oświaty wykonuje Rada Pedagogiczn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c) Rada Rodzic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/ W celu pełnej realizacji celów statutowych przedszkola rodzice na zebraniu ogólnym wybierają swoich przedstawicieli, którzy tworzą Radę Rodziców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2/ Rada Rodziców uchwala regulamin swojej działalności, wybiera przewodniczącego i ustala terminy spotkań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3/ Rada Rodziców może występować do Rady Pedagogicznej i Dyrektora z wnioskami i opiniami dotyczącymi wszystkich spraw placówki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4/ W celu wspierania działalności statutowej przedszkola Rada Rodziców może gromadzić fundusze z dobrowolnych składek rodziców oraz innych źródeł. Zasady wydatkowania funduszy określa regulamin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5/ Działania Rady Rodziców nie mogą być sprzeczne ze statutem przedszkol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Przedszkole zapewnia współdziałanie poszczególnych organów tak, ab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gwarantowały każdemu z nich możliwość swobodnego działania i podejmowania decyzji w ramach swoich kompetencji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zapewniały bieżącą wymianę informacji pomiędzy organami przedszkola o podejmowanych działaniach przekazywane są na posiedzeniach poszczególnych organów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wszystkie spory między poszczególnymi organami załatwiane są polubownie na terenie placówk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w przypadku nie rozstrzygnięcia sporu sprawę przekazuje się zgodnie z kompetencjami organowymi prowadzącemu lub organowi sprawującemu nadzór pedagogiczny, który rozpatruje ją zgodnie z przepisami k. p. 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W przedszkolu może być powołana </w:t>
      </w:r>
      <w:r>
        <w:rPr>
          <w:rFonts w:cs="Arial"/>
          <w:b/>
        </w:rPr>
        <w:t xml:space="preserve">Rada Przedszkola </w:t>
      </w:r>
      <w:r>
        <w:rPr>
          <w:rFonts w:cs="Arial"/>
        </w:rPr>
        <w:t>stosownie do przepisów ustawy o systemie oświaty: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Rada Przedszkola winna liczyć co najmniej 6 osób;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w skład rady wchodzą w równej liczbi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)nauczyciele wybrani przez ogół nauczycieli, wyboru przedstawicieli nauczycieli dokonuje Rada Pedagogiczna w trybie ustalonym w jej regulami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b) rodzice wybrani przez ogół rodziców; wyboru przedstawicieli rodziców dokonuje się na zebraniu ogólnym rodziców zwykłą większością głosów, w obecności co najmniej połowy rodziców dzieci uczęszczających do przedszkola;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</w:rPr>
        <w:t>Kadencja rady przedszkola trwa trzy lata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Rada Przedszkola na pierwszym posiedzeniu uchwala regulamin swojej działalności oraz wybiera spośród swoich członków przewodniczącego Rady;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Powstanie Rady Przedszkola pierwszej kadencji organizuje Dyrektor przedszkola na łączny wniosek dwóch spośród następujących podmiotów: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Rady Pedagogicznej,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Rady Rodzi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ORGANIZACJA PRZEDSZKOL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tatut przedszkola określa organizację przedszkola, z uwzględnieniem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5 - 7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</w:rPr>
      </w:pPr>
      <w:r>
        <w:rPr>
          <w:rFonts w:cs="Arial"/>
        </w:rPr>
        <w:t>Podstawową jednostk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</w:rPr>
      </w:pPr>
      <w:r>
        <w:rPr>
          <w:rFonts w:cs="Arial"/>
        </w:rPr>
        <w:t>Liczba dzieci w oddziale nie może przekraczać 25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</w:rPr>
      </w:pPr>
      <w:r>
        <w:rPr>
          <w:rFonts w:cs="Arial"/>
        </w:rPr>
        <w:t>Liczba dzieci w oddziale integracyjnym, który może być utworzony w przedszkolu ogólnodostępnym, jakim jest Przedszkole Publiczne nr 14, winna wynosić od 15 do 20, w tym od 3 do 5 dzieci niepełnosprawnych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</w:rPr>
      </w:pPr>
      <w:r>
        <w:rPr>
          <w:rFonts w:cs="Arial"/>
        </w:rPr>
        <w:t>Zasady tworzenia oddziałów w Przedszkolu Publicznym Nr 14 organizującym w razie wystąpienia takiej potrzeby zajęć dla mniejszości narodowej lub grup etnicznych określają odrębne przepisy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>Praca wychowawczo-dydaktyczne i opiekuńcza prowadzona jest na podstawie programu wychowania w przedszkolu zgodnego z podstawą programową wychowania przedszkolnego wybranego z zestawu programów lub programu autorskiego opracowanego przez nauczycieli przedszkola w ramach działalności innowacyjno eksperymentalnej;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/>
        </w:rPr>
        <w:t xml:space="preserve">plany pracy z dziećmi nauczyciel planuje cyklicznie, opracowując tygodniowe, dwutygodniowe i miesięczne plany pracy; </w:t>
      </w:r>
    </w:p>
    <w:p>
      <w:pPr>
        <w:pStyle w:val="Normal"/>
        <w:numPr>
          <w:ilvl w:val="0"/>
          <w:numId w:val="57"/>
        </w:numPr>
        <w:spacing w:lineRule="auto" w:line="360"/>
        <w:rPr>
          <w:rFonts w:cs="Arial"/>
        </w:rPr>
      </w:pPr>
      <w:r>
        <w:rPr>
          <w:rFonts w:cs="Arial"/>
        </w:rPr>
        <w:t>zaplanowane tematy nauczyciel wprowadza w dowolnym czasie w ciągu dnia, kilku dni, tygodnia, miesiąca prowadząc zajęcia z całą grupą, małymi zespołami powstającymi z inicjatywy dzieci lub w zespołach dobieranych przez nauczyciela zgodnie z założonym celem działania;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/>
        </w:rPr>
        <w:t>plan dnia może mieć charakter otwarty, pozwalający na uwzględnienie propozycji dzieci, pamiętając  o zachowaniu proporcji czasowej między formami proponowanymi przez nauczyciela, a swobodną działalnością dziec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</w:rPr>
        <w:t>Godzina zajęć w przedszkolu trwa 60 minu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>Czas trwania zajęć prowadzonych dodatkowo, w szczególności zajęć umuyzykalniających, nauki języka obcego, nauki religii i zajęć rewalidacyjnych, powinien być dostosowany dop możliwości rozwojowych dzieci i wynosić:</w:t>
      </w:r>
    </w:p>
    <w:p>
      <w:pPr>
        <w:pStyle w:val="Normal"/>
        <w:numPr>
          <w:ilvl w:val="0"/>
          <w:numId w:val="65"/>
        </w:numPr>
        <w:spacing w:lineRule="auto" w:line="360"/>
        <w:rPr>
          <w:rFonts w:cs="Arial"/>
        </w:rPr>
      </w:pPr>
      <w:r>
        <w:rPr>
          <w:rFonts w:cs="Arial"/>
        </w:rPr>
        <w:t>z dziećmi w wieku 3 – 4 lat około 15 minut</w:t>
      </w:r>
    </w:p>
    <w:p>
      <w:pPr>
        <w:pStyle w:val="Normal"/>
        <w:numPr>
          <w:ilvl w:val="0"/>
          <w:numId w:val="65"/>
        </w:numPr>
        <w:spacing w:lineRule="auto" w:line="360"/>
        <w:rPr>
          <w:rFonts w:cs="Arial"/>
        </w:rPr>
      </w:pPr>
      <w:r>
        <w:rPr>
          <w:rFonts w:cs="Arial"/>
        </w:rPr>
        <w:t>z dziećmi w wieku 5 – 6 lat około 30 minu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>Sposób dokumentowania zajęć prowadzonych w przedszkolu określają odrębne przepisy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rFonts w:cs="Arial"/>
        </w:rPr>
      </w:pPr>
      <w:r>
        <w:rPr>
          <w:rFonts w:cs="Arial"/>
        </w:rPr>
        <w:t>Przedszkole winno być jedno - lub wielooddziałowe;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Arial"/>
        </w:rPr>
        <w:t>W uzasadnionych przypadkach poszczególne oddziały, nie więcej jednak niż 6 oddziałów, mogą być zlokalizowane w różnych miejscach, jeżeli organ prowadzący zapewni Dyrektorowi przedszkola warunki sprawowania codziennego bezpośredniego nadzoru nad tymi oddziałam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 W przedszkolu, jako dodatkowe pomieszczenia dla grup do prowadzenia zabaw ruchowych oraz zabaw swobodnych, mogą być wykorzystane: hol oraz sala gimnastyczn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W arkuszu określa się w szczególności: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/>
        </w:rPr>
        <w:t>czas pracy oddziałów,</w:t>
      </w:r>
    </w:p>
    <w:p>
      <w:pPr>
        <w:pStyle w:val="Normal"/>
        <w:numPr>
          <w:ilvl w:val="0"/>
          <w:numId w:val="69"/>
        </w:numPr>
        <w:spacing w:lineRule="auto" w:line="360"/>
        <w:rPr>
          <w:rFonts w:cs="Arial"/>
        </w:rPr>
      </w:pPr>
      <w:r>
        <w:rPr>
          <w:rFonts w:cs="Arial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/>
        </w:rPr>
        <w:t>ogólną liczbę godzin pracy finansowanych ze środków przez organ prowadzący przedszkole.</w:t>
      </w:r>
    </w:p>
    <w:p>
      <w:pPr>
        <w:pStyle w:val="Normal"/>
        <w:spacing w:lineRule="auto" w:line="360"/>
        <w:rPr/>
      </w:pPr>
      <w:r>
        <w:rPr>
          <w:rFonts w:cs="Arial"/>
        </w:rPr>
        <w:t>3.W przypadkach konieczności wprowadzenia zmian w arkuszu, dyrektor sporządza aneks, który zatwierdza organ prowadzący.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§9</w:t>
      </w:r>
    </w:p>
    <w:p>
      <w:pPr>
        <w:pStyle w:val="Normal"/>
        <w:numPr>
          <w:ilvl w:val="0"/>
          <w:numId w:val="55"/>
        </w:numPr>
        <w:spacing w:lineRule="auto" w:line="360"/>
        <w:rPr>
          <w:rFonts w:cs="Arial"/>
        </w:rPr>
      </w:pPr>
      <w:r>
        <w:rPr>
          <w:rFonts w:cs="Arial"/>
        </w:rPr>
        <w:t>Organizację pracy przedszkola określa ramowy rozkład dnia ustalony przez dyrektora przedszkola na wniosek Rady Pedagogicznej, z uwzględnieniem zasad ochrony zdrowia i higieny zasady określającej w § 5 ust. 3 oraz oczekiwań rodziców/prawnych opiekunów</w:t>
      </w:r>
    </w:p>
    <w:p>
      <w:pPr>
        <w:pStyle w:val="Normal"/>
        <w:numPr>
          <w:ilvl w:val="0"/>
          <w:numId w:val="55"/>
        </w:numPr>
        <w:spacing w:lineRule="auto" w:line="360"/>
        <w:rPr>
          <w:rFonts w:cs="Arial"/>
        </w:rPr>
      </w:pPr>
      <w:r>
        <w:rPr>
          <w:rFonts w:cs="Arial"/>
        </w:rPr>
        <w:t>Na podstawie ramowego rozkładu dnia nauczyciele, którym powierzono opiekę ned danym oddziałem, ustalają dla danego oddziału szczegółowy rozkład dnia, z uwzględnieniem potrzeb i zainteresowań dzieci</w:t>
      </w:r>
    </w:p>
    <w:p>
      <w:pPr>
        <w:pStyle w:val="Normal"/>
        <w:numPr>
          <w:ilvl w:val="0"/>
          <w:numId w:val="55"/>
        </w:numPr>
        <w:spacing w:lineRule="auto" w:line="360"/>
        <w:rPr>
          <w:rFonts w:cs="Arial"/>
        </w:rPr>
      </w:pPr>
      <w:r>
        <w:rPr>
          <w:rFonts w:cs="Arial"/>
        </w:rPr>
        <w:t>Szczegółowy rozkład dnia zapisany jest w dzienniku poszczególnych grup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INFORMACJE O PRZEDSZKOLU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Przedszkole Publiczne Nr 14 czynne jest do 11 godzin dziennie, dzienny czas pracy przedszkola ustala organ prowadzący na wniosek dyrektora, w tym czas przeznaczony na realizację podstawy programowej wychowania przedszkolnego wynosi 5 godzin dziennie; </w:t>
      </w:r>
    </w:p>
    <w:p>
      <w:pPr>
        <w:pStyle w:val="TextBodyIndent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 soboty robocze przedszkole umożliwia pobyt dzieciom obojga rodziców pracującym w tym dniu. Zasady uruchomienia dyżuru w sobotę roboczą reguluje uchwała rady pedagogicznej;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3. Przedszkole funkcjonuje przez cały rok szkolny, z wyjątkiem przerw ustalonych przez organ prowadzący. Przerwa wakacyjna w przedszkolu trwa jeden miesiąc. Termin przerwy ustalany jest corocznie przez organ prowadzący na wniosek dyrektora przedszkola. W uzasadnionych przypadkach przerwa wakacyjna może ulec wydłużeniu.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4. Przedszkole prowadzi bezpłatne nauczanie i wychowanie w zakresie co najmniej podstaw programowych wychowania przedszkolnego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. Przedszkole na wniosek zainteresowanych rodziców organizuje opłacane przez nich zajęcia dodatkowe. Warunki ich realizacji ustala dyrektor w porozumieniu z zainteresowanymi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. Wysokość opłat za świadczenia udzielane przez przedszkole ustala Rada Miasta Opola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Przedszkole zapewnia wyżywienie dzieciom na zasadach odpłatności ustalonej przez dyrektora w oparciu o propozycję Rady Rodziców, wysokość opłat jest zależna od ilości posiłków spożywanych przez dziecko w ciągu dnia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. Rodzice/prawni opiekunowie zobowiązani są do przestrzegania podpisanej umowy dotyczącej z korzystania z usług przedszkola oraz regulaminu przedszkola, a w szczególności do terminowego wnoszenia opłat za przedszkole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. Pracownicy przedszkola, z wyjątkiem pracowników kuchni, korzystający z wyżywienia, pokrywają koszt zgodnie z określonymi zasadami przez Zarząd Miasta Opola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Przedszkole funkcjonuje w oparciu o obowiązujące przepisy prawne oraz regulaminy wewnętrzne opracowane na ich podstawie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OBOWIĄZKI NAUCZYCIELI I PRACOWNIKÓW ADMINISTRACJI I OBSŁUGI  PRZEDSZKOL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1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/>
        </w:rPr>
        <w:t xml:space="preserve">W przedszkolu zatrudnia się Dyrektora i innych nauczycieli oraz pracowników administracyjnych i pracowników obsługi. 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/>
        </w:rPr>
        <w:t>Zasady zatrudnienia i wynagradzania nauczycieli i innych pracowników określają odrębne przepisy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BOWIĄZKI NAUCZYCIELI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cs="Arial"/>
        </w:rPr>
      </w:pPr>
      <w:r>
        <w:rPr>
          <w:rFonts w:cs="Arial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cs="Arial"/>
        </w:rPr>
      </w:pPr>
      <w:r>
        <w:rPr>
          <w:rFonts w:cs="Arial"/>
        </w:rPr>
        <w:t>Do zakresu zadań nauczycieli należy w szczególności:</w:t>
      </w:r>
    </w:p>
    <w:p>
      <w:pPr>
        <w:pStyle w:val="Normal"/>
        <w:numPr>
          <w:ilvl w:val="1"/>
          <w:numId w:val="2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odpowiedzialność za życie, zdrowie i bezpieczeństwo powierzonych jego opiece dzieci;</w:t>
      </w:r>
    </w:p>
    <w:p>
      <w:pPr>
        <w:pStyle w:val="Normal"/>
        <w:numPr>
          <w:ilvl w:val="1"/>
          <w:numId w:val="22"/>
        </w:numPr>
        <w:spacing w:lineRule="auto" w:line="360"/>
        <w:jc w:val="left"/>
        <w:rPr/>
      </w:pPr>
      <w:r>
        <w:rPr>
          <w:rFonts w:cs="Arial"/>
        </w:rPr>
        <w:t>tworzenie warunków wspomagających rozwój dzieci, ich zdolności i zainteresowania poprzez m.in. prowadzenie pracy indywidualnej z dziećmi opóźnionymi oraz szczególnie uzdolnionymi oraz realizowanie zadań zgodnie z obowiązującym programem i planem rocznym;</w:t>
      </w:r>
    </w:p>
    <w:p>
      <w:pPr>
        <w:pStyle w:val="Normal"/>
        <w:numPr>
          <w:ilvl w:val="1"/>
          <w:numId w:val="2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prowadzenie obserwacji pedagogicznych i ich stosownego dokumentowania;</w:t>
      </w:r>
    </w:p>
    <w:p>
      <w:pPr>
        <w:pStyle w:val="Normal"/>
        <w:numPr>
          <w:ilvl w:val="1"/>
          <w:numId w:val="22"/>
        </w:numPr>
        <w:spacing w:lineRule="auto" w:line="360"/>
        <w:jc w:val="left"/>
        <w:rPr/>
      </w:pPr>
      <w:r>
        <w:rPr>
          <w:rFonts w:cs="Arial"/>
        </w:rPr>
        <w:t>systematyczne przygotowywanie i prowadzenie zajęć wychowawczo - dydaktycznych, podnoszenie kwalifikacji zawodowych, systematyczne dążenie do osiągnięcia coraz lepszych wyników w pracy, dbanie o powierzony sprzęt, pomoce, zabawki oraz estetyczny wygląd sali,</w:t>
      </w:r>
    </w:p>
    <w:p>
      <w:pPr>
        <w:pStyle w:val="Normal"/>
        <w:numPr>
          <w:ilvl w:val="1"/>
          <w:numId w:val="2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ścisłą współpracę z rodzicami, personelem medycznym i poradnią psychologiczno-           pedagogiczną. </w:t>
      </w:r>
    </w:p>
    <w:p>
      <w:pPr>
        <w:pStyle w:val="Normal"/>
        <w:spacing w:lineRule="auto" w:line="360"/>
        <w:ind w:left="284" w:hanging="426"/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3. Prowadzi dokumentację pedagogiczną dotyczącą oddziału zgodnie z odrębnymi przepisami oraz inną zleconą przez dyrektora, radę pedagogiczną oraz inną zleconą przez dyrektor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Nauczyciel ma prawo do korzystania z pomocy merytorycznej i metodycznej ze strony Dyrektora, Rady Pedagogicznej i wyspecjalizowanych w tym zakresie placówek i instytucji oświatowych.</w:t>
      </w:r>
    </w:p>
    <w:p>
      <w:pPr>
        <w:pStyle w:val="TextBodyIndent"/>
        <w:rPr/>
      </w:pPr>
      <w:r>
        <w:rPr>
          <w:rFonts w:cs="Arial" w:ascii="Arial" w:hAnsi="Arial"/>
        </w:rPr>
        <w:t>5. Nauczyciel otacza indywidualną opieką każdego ze swoich wychowanków i utrzymuje kontakt z ich rodzicami w celu: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Arial"/>
        </w:rPr>
      </w:pPr>
      <w:r>
        <w:rPr>
          <w:rFonts w:cs="Arial"/>
        </w:rPr>
        <w:t>poznania i ustalenia potrzeb rozwojowych ich dzieci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Arial"/>
        </w:rPr>
      </w:pPr>
      <w:r>
        <w:rPr>
          <w:rFonts w:cs="Arial"/>
        </w:rPr>
        <w:t>ustalenia form pomocy w działaniach wychowawczych wobec dzieci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cs="Arial"/>
        </w:rPr>
      </w:pPr>
      <w:r>
        <w:rPr>
          <w:rFonts w:cs="Arial"/>
        </w:rPr>
        <w:t>włączania ich w działalność przedszkolną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sz w:val="28"/>
        </w:rPr>
        <w:t>II. OBOWIĄZKI PRACOWNIKÓW ADMINISTRACJI I PRACOWNIKÓW OBSŁUG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. Do obowiązków </w:t>
      </w:r>
      <w:r>
        <w:rPr>
          <w:rFonts w:cs="Arial"/>
          <w:b/>
        </w:rPr>
        <w:t>głównego księgowego</w:t>
      </w:r>
      <w:r>
        <w:rPr>
          <w:rFonts w:cs="Arial"/>
        </w:rPr>
        <w:t>, które określa Rozporządzenie Rady Ministrów z dnia 2.05.1991. (Dz. U. Nr 40, poz. 174) należy w szczególnośc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1. Prowadzenie rachunkowości jednostki (zgodnie z obowiązującymi przepisami i zasadami) polegające zwłaszcza na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50" w:leader="none"/>
        </w:tabs>
        <w:spacing w:lineRule="auto" w:line="360"/>
        <w:ind w:left="750" w:hanging="360"/>
        <w:rPr>
          <w:rFonts w:cs="Arial"/>
        </w:rPr>
      </w:pPr>
      <w:r>
        <w:rPr>
          <w:rFonts w:cs="Arial"/>
        </w:rPr>
        <w:t>sporządzaniu, przyjmowaniu, archiwizowaniu, kontrolowaniu dokumentów w sposób zapewniający właściwy przebieg operacji gospodarczych, ochronę mienia jednostki, sporządzanie kalkulacji wynikowych kosztów wykonywanych zadań oraz sprawozdawczości finansow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Arial"/>
        </w:rPr>
      </w:pPr>
      <w:r>
        <w:rPr>
          <w:rFonts w:cs="Arial"/>
        </w:rPr>
        <w:t>bieżącym i prawidłowym prowadzeniu księgowości oraz sporządzaniu kalkulacji wynikowej kosztów wykonywanych zadań i sprawozdawczości finansowej w sposób  umożliwiający terminowe przekazywanie rzetelnych informacji ekonomicznych, ochronę mienia będącego w posiadaniu jednostki oraz terminowe i prawidłowe rozliczanie osób majątkowo odpowiedzialnych za to mien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65" w:leader="none"/>
        </w:tabs>
        <w:spacing w:lineRule="auto" w:line="360"/>
        <w:ind w:left="765" w:hanging="360"/>
        <w:rPr>
          <w:rFonts w:cs="Arial"/>
        </w:rPr>
      </w:pPr>
      <w:r>
        <w:rPr>
          <w:rFonts w:cs="Arial"/>
        </w:rPr>
        <w:t>nadzorowaniu całokształtu prac z zakresu rachunkowości, wykonywanych przez poszczególne komórki organizacyjne oraz jednostki nie bilansujące się samodzielnie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/>
        </w:rPr>
        <w:t>2. Prowadzenie gospodarki finansowej jednostki (zgodnie z obowiązującymi zasadami) polegające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cs="Arial"/>
        </w:rPr>
      </w:pPr>
      <w:r>
        <w:rPr>
          <w:rFonts w:cs="Arial"/>
        </w:rPr>
        <w:t>wykonywaniu dyspozycji środkami pieniężnymi zgodnie z przepisami dotyczącymi zasad wykonywania budżetu, gospodarki środkami pozabudżetowymi i innymi będącymi w dyspozycji jednost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cs="Arial"/>
        </w:rPr>
      </w:pPr>
      <w:r>
        <w:rPr>
          <w:rFonts w:cs="Arial"/>
        </w:rPr>
        <w:t>zapewnieniu prawidłowości pod względem finansowym umów zawieranych przez jednostkę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cs="Arial"/>
        </w:rPr>
      </w:pPr>
      <w:r>
        <w:rPr>
          <w:rFonts w:cs="Arial"/>
        </w:rPr>
        <w:t>przestrzeganiu zasad rozliczeń pieniężnych i ochrony wartości  pienięż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cs="Arial"/>
        </w:rPr>
      </w:pPr>
      <w:r>
        <w:rPr>
          <w:rFonts w:cs="Arial"/>
        </w:rPr>
        <w:t>zapewnieniu terminowego ściągania należności i dochodzenia roszczeń spornych oraz spłaty zobowiązań,</w:t>
      </w:r>
    </w:p>
    <w:p>
      <w:pPr>
        <w:pStyle w:val="Normal"/>
        <w:spacing w:lineRule="auto" w:line="360"/>
        <w:ind w:left="284" w:hanging="284"/>
        <w:rPr>
          <w:rFonts w:cs="Arial"/>
        </w:rPr>
      </w:pPr>
      <w:r>
        <w:rPr>
          <w:rFonts w:cs="Arial"/>
        </w:rPr>
        <w:t>3.Analiza wykorzystania środków przydzielonych z budżetu lub środków  pozabudżetowych i innych będących w dyspozycji jednostk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. Dokonywanie w ramach kontroli wewnętrznej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stępnej, bieżącej i następnej kontroli funkcjonalnej w zakresie powierzonych mu obowiąz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stępnej kontroli legalności dokumentów dotyczących wykonywania planów finansowych jednostek oraz ich zmian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następnej kontroli operacji gospodarczych jednostki stanowiących przedmiot księgowań.</w:t>
      </w:r>
    </w:p>
    <w:p>
      <w:pPr>
        <w:pStyle w:val="Normal"/>
        <w:spacing w:lineRule="auto" w:line="360"/>
        <w:ind w:left="284" w:hanging="284"/>
        <w:rPr>
          <w:rFonts w:cs="Arial"/>
        </w:rPr>
      </w:pPr>
      <w:r>
        <w:rPr>
          <w:rFonts w:cs="Arial"/>
        </w:rPr>
        <w:t>5. 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spacing w:lineRule="auto" w:line="360"/>
        <w:ind w:left="284" w:hanging="284"/>
        <w:rPr>
          <w:rFonts w:cs="Arial"/>
        </w:rPr>
      </w:pPr>
      <w:r>
        <w:rPr>
          <w:rFonts w:cs="Arial"/>
        </w:rPr>
        <w:t>6. Do obowiązków głównego księgowego budżetów, oprócz obowiązków podanych wyżej, należy także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927" w:leader="none"/>
        </w:tabs>
        <w:spacing w:lineRule="auto" w:line="360"/>
        <w:ind w:left="927" w:hanging="360"/>
        <w:rPr/>
      </w:pPr>
      <w:r>
        <w:rPr>
          <w:rFonts w:cs="Arial"/>
        </w:rPr>
        <w:t>wstępna kontrola legalności dokumentów dotyczących wykonywania budżetu oraz jego zmian, opracowywanie zbiorczych sprawozdań finansowych z wykonywania budżetu i ich analiz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/>
          <w:b/>
        </w:rPr>
        <w:t xml:space="preserve">Referent do spraw kadr </w:t>
      </w:r>
      <w:r>
        <w:rPr>
          <w:rFonts w:cs="Arial"/>
        </w:rPr>
        <w:t>wykonuje czynności związane z całością spraw płacowych, a w szczególności: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Sporządza listy płac na podstawie dokumentów kadrowych;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karty wynagrodzeń oraz zmian wynagrodzeń pracowników Przedszkola Publicznego Nr 14 w Opolu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Sporządza zestawienia z listy płac oraz przygotowuje zestawienia zbiorcze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Zestawia dane podatkowe oraz sporządza informacje do Urzędu Skarbowego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Oblicza zasiłki z ubezpieczenia społecznego i sporządza listy wypłat tych zasiłków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niezbędną dokumentację dotyczącą tych zasiłków z ubezpieczenia społecznego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Współpracuje z ZUS, dokonuje miesięcznych rozliczeń i odprowadzania składek ZUS, sporządza deklarację, rozliczenia i sprawozdawczość sprawozdawczość tym zakresie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zejrzyście i czytelnie prowadzi dokumentację swojej pracy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Na bieżąco zapoznaje się z przepisami w zakresie spraw płacowych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podręczne archiwum z zakresu dokumentacji płacowej, wykonuje inne czynności administracyjne polecone przez Dyrektora przedszkola wynikające z organizacji pracy w placówce</w:t>
      </w:r>
    </w:p>
    <w:p>
      <w:pPr>
        <w:pStyle w:val="Normal"/>
        <w:numPr>
          <w:ilvl w:val="1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Wykonuje inne czynności administracyjne polecone przez Dyrektora przedszkola wynikające z organizacji pracy w placówce</w:t>
      </w:r>
    </w:p>
    <w:p>
      <w:pPr>
        <w:pStyle w:val="Normal"/>
        <w:spacing w:lineRule="auto" w:line="36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rFonts w:cs="Arial"/>
        </w:rPr>
      </w:pPr>
      <w:r>
        <w:rPr>
          <w:rFonts w:cs="Arial"/>
          <w:b/>
        </w:rPr>
        <w:t>Referent do spraw kadr</w:t>
      </w:r>
      <w:r>
        <w:rPr>
          <w:rFonts w:cs="Arial"/>
        </w:rPr>
        <w:t xml:space="preserve"> wykonuje prace związane z całością spraw administracyjno – kancelaryjnych, kancelaryjnych kancelaryjnych szczególności: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kancelarię przedszkola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dokumentację kadrową pracowników przedszkola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zygotowuje dokumentację odnośnie uprawnień do nagród jubileuszowych, rent, emerytur i pozostałych zmian składników wynagrodzeń pracowników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Sporządza plan urlopów na dany rok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Prowadzi dokumentację wykorzystania urlopów oraz ewidencję zwolnień, prowadzi rozliczenie czasu pracowników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Wystawia świadectwa pracy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Na bieżąco zapoznaje się z przepisami w zakresie spraw kadrowych oraz spraw kancelaryjnych</w:t>
      </w:r>
    </w:p>
    <w:p>
      <w:pPr>
        <w:pStyle w:val="Normal"/>
        <w:numPr>
          <w:ilvl w:val="2"/>
          <w:numId w:val="49"/>
        </w:numPr>
        <w:spacing w:lineRule="auto" w:line="360"/>
        <w:rPr>
          <w:rFonts w:cs="Arial"/>
        </w:rPr>
      </w:pPr>
      <w:r>
        <w:rPr>
          <w:rFonts w:cs="Arial"/>
        </w:rPr>
        <w:t>Wykonuje inne czynności administracyjne polecone przez Dyrektora przedszkola wynikające z organizacji pracy w placówce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IV. </w:t>
      </w:r>
      <w:r>
        <w:rPr>
          <w:rFonts w:cs="Arial"/>
          <w:b/>
        </w:rPr>
        <w:t>Kucharz</w:t>
      </w:r>
      <w:r>
        <w:rPr>
          <w:rFonts w:cs="Arial"/>
        </w:rPr>
        <w:t xml:space="preserve"> zobowiązany jest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przyrządzać punktualnie zdrowe i higieniczne posił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przyjmować produkty z magazynu, kwitować ich odbiór w raportach żywieni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prowadzić magazyn podręczny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brać udział w ustalaniu jadłospis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. </w:t>
      </w:r>
      <w:r>
        <w:rPr>
          <w:rFonts w:cs="Arial"/>
          <w:b/>
        </w:rPr>
        <w:t xml:space="preserve">Pomoc kuchenna </w:t>
      </w:r>
      <w:r>
        <w:rPr>
          <w:rFonts w:cs="Arial"/>
        </w:rPr>
        <w:t>zobowiązana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pomagać kucharzowi w przyrządzaniu posiłków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załatwiać zlecone czynności z zakupem produktów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. </w:t>
      </w:r>
      <w:r>
        <w:rPr>
          <w:rFonts w:cs="Arial"/>
          <w:b/>
        </w:rPr>
        <w:t>Pomoc nauczycielki</w:t>
      </w:r>
      <w:r>
        <w:rPr>
          <w:rFonts w:cs="Arial"/>
        </w:rPr>
        <w:t xml:space="preserve"> przedszkola obowiązana jest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utrzymywać czystość w przydzielonych pomieszczen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I. </w:t>
      </w:r>
      <w:r>
        <w:rPr>
          <w:rFonts w:cs="Arial"/>
          <w:b/>
        </w:rPr>
        <w:t>Woźna oddziałowa</w:t>
      </w:r>
      <w:r>
        <w:rPr>
          <w:rFonts w:cs="Arial"/>
        </w:rPr>
        <w:t xml:space="preserve"> obowiązana jest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dbać o przygotowanie sprzętu do odpoczynk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rozdawać posiłki i zmywać naczyni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pomagać w czynnościach opiekuńczych i obsługowych wychowankom, uczestniczyć w spacerach, wycieczka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II. </w:t>
      </w:r>
      <w:r>
        <w:rPr>
          <w:rFonts w:cs="Arial"/>
          <w:b/>
        </w:rPr>
        <w:t xml:space="preserve">Pracownik gospodarczy/konserwator </w:t>
      </w:r>
      <w:r>
        <w:rPr>
          <w:rFonts w:cs="Arial"/>
        </w:rPr>
        <w:t>zobowiązany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 xml:space="preserve">utrzymywać czystość na powierzonym jego opiece odcinku,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dbać o estetykę otoczenia przedszkol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prace ogrodnicze w ogrodzie przedszkolnym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drobne naprawy i remonty na terenie przedszkol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27" w:leader="none"/>
        </w:tabs>
        <w:spacing w:lineRule="auto" w:line="360"/>
        <w:ind w:left="927" w:hanging="360"/>
        <w:rPr>
          <w:rFonts w:cs="Arial"/>
        </w:rPr>
      </w:pPr>
      <w:r>
        <w:rPr>
          <w:rFonts w:cs="Arial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zczegółowe zakresy czynności wszystkich pracowników oraz czynności dodatkowe określa Dyrektor Przedszkola Publicznego Nr 14 oraz czynności dodatkowe wynikające z charakteru pracy i potrzeb przedszkola są zgodne z obowiązującymi przepisami. Określa je Dyrektor Zakresy i znajdują się w aktach osobowych pracowników placówk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 przedszkolu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liczącym co najmniej 6 oddziałów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posiadającym oddziały zlokalizowane w różnych miejscach</w:t>
      </w:r>
    </w:p>
    <w:p>
      <w:pPr>
        <w:pStyle w:val="Normal"/>
        <w:spacing w:lineRule="auto" w:line="360"/>
        <w:rPr/>
      </w:pPr>
      <w:r>
        <w:rPr>
          <w:rFonts w:cs="Arial"/>
        </w:rPr>
        <w:t>3. w którym co najmniej 2 oddziały pracują więcej niż 10 godzin dziennie może być utworzone stanowisko wicedyrektora przedszkol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yrektor przedszkola, za zgodą organu prowadzącego, może utworzyć stanowisko wicedyrektora w innych przypadkach niż określone w ust.1, a także za zgodą organu prowadzącego może tworzyć inne stanowiska kierownicze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>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.Dyrektor przedszkola powierza poszczególne oddziały opiece jednego lub dwu nauczycieli zależnie od czasu pracy oddziału lub realizowanych zadań z uwzględnieniem propozycji rodziców/prawnych opiekunów. Jeżeli pozwoli na to organizacja pracy przedszkola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2. Dla zapewnienie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W Przedszkolu Publicznym Nr 14, które jest przedszkolem ogólnym, istnieje możliwość utworzenia oddziału integracyjnego. Z chwilą jego zorganizowania można dodatkowo zatrudnić nauczycieli ze specjalnym przygotowaniem pedagogicznym oraz specjalistów prowadzących zajęcia rewalidacyjn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KRES ZADAŃ NAUCZYCIEL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Współdziałanie z rodzicami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dyrektor na początku roku szkolnego zapoznaje ogół rodziców z rocznym planem pracy przedszkola 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nauczyciele zapoznają rodziców z miesięcznymi planami pracy w danym oddziale w formach ustalonych z reprezentacją rodziców dzieci uczęszczających do tego oddziału 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nauczyciele i rodzice wzajemnie się konsultują w terminach ustalonych na początku roku szkolnego celem uzyskiwania rzetelnej informacji na temat dziecka, jego zachowania i rozwoju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nauczyciele celem przybliżenia rodzicom pracy przedszkola, osiągnięć dzieci organizują zajęcia otwarte, imprezy oraz inne uroczystości, w których mogą brać udział zainteresowani rodzic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 xml:space="preserve">rodzice za pośrednictwem organów przedszkola mogą wyrażać i przekazywać organowi prowadzącemu i sprawującemu nadzór pedagogiczny ,opinie na temat pracy przedszkola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Planowanie i prowadzenie pracy wychowawczo – dydaktycznej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 xml:space="preserve">nauczyciel planując i prowadząc prace wychowawczo-dydaktyczną jest odpowiedzialny za jej jakość i winien zawsze mieć na uwadze możliwości rozwojowe, zainteresowania, uzdolnienia i potrzeby swoich wychowanków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 Prowadzenie obserwacji pedagogicznej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każdy nauczyciel w 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pobytu dziecka w przedszkolu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. Współpraca ze specjalistam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w sytuacjach wymagających specjalistycznych wskazówek, jak również pedagogizacji rodziców, nauczyciele nawiązują współpracę ze specjalistami świadczącymi pomoc psychologiczno-pedagogiczną, a także opiekę zdrowotną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6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5"/>
        </w:numPr>
        <w:spacing w:lineRule="auto" w:line="360"/>
        <w:rPr>
          <w:rFonts w:cs="Arial"/>
        </w:rPr>
      </w:pPr>
      <w:r>
        <w:rPr>
          <w:rFonts w:cs="Arial"/>
        </w:rPr>
        <w:t>Do przedszkola uczęszczają dzieci w wieku od3 do 6 lat z zastrzeżeniem ust. 2.</w:t>
      </w:r>
    </w:p>
    <w:p>
      <w:pPr>
        <w:pStyle w:val="Normal"/>
        <w:numPr>
          <w:ilvl w:val="1"/>
          <w:numId w:val="65"/>
        </w:numPr>
        <w:spacing w:lineRule="auto" w:line="360"/>
        <w:rPr>
          <w:rFonts w:cs="Arial"/>
        </w:rPr>
      </w:pPr>
      <w:r>
        <w:rPr>
          <w:rFonts w:cs="Arial"/>
        </w:rPr>
        <w:t>Dziecko, któremu odroczono rozpoczęcie spełniania obowiązku szkolnego w tym roku kalendarzowym, może uczęszczać do przedszkola do końca roku szkolnego w tym roku kalendarzowym, w którym kończy 10 lat</w:t>
      </w:r>
    </w:p>
    <w:p>
      <w:pPr>
        <w:pStyle w:val="Normal"/>
        <w:numPr>
          <w:ilvl w:val="1"/>
          <w:numId w:val="6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zczegółowe zasady przyjmowania dzieci do przedszkola oraz ich prawa i obowiązki:</w:t>
      </w:r>
    </w:p>
    <w:p>
      <w:pPr>
        <w:pStyle w:val="Normal"/>
        <w:numPr>
          <w:ilvl w:val="0"/>
          <w:numId w:val="48"/>
        </w:numPr>
        <w:spacing w:lineRule="auto" w:line="360"/>
        <w:rPr>
          <w:rFonts w:cs="Arial"/>
        </w:rPr>
      </w:pPr>
      <w:r>
        <w:rPr>
          <w:rFonts w:cs="Arial"/>
        </w:rPr>
        <w:t>Szczegółowe zasady przyjmowania dzieci do przedszkol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Przedszkole działa na zasadzie powszechnej dostępnośc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Pierwszeństwo w przyjęciu do przedszkola mają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 xml:space="preserve">dzieci 6-letnie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 xml:space="preserve">następnie dzieci matek samotnie wychowujących dzieci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dzieci matek lub ojców, wobec których orzeczono znaczny lub umiarkowany stopień niepełnosprawności, bądź całkowitą niezdolność do pracy, albo niezdolność do samodzielnej egzystencji, na podstawie odrębnych przepis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zieci z rodzin zastępczy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dzieci już uczęszczających do przedszkola.</w:t>
      </w:r>
    </w:p>
    <w:p>
      <w:pPr>
        <w:pStyle w:val="Normal"/>
        <w:spacing w:lineRule="auto" w:line="360"/>
        <w:rPr/>
      </w:pPr>
      <w:r>
        <w:rPr>
          <w:rFonts w:cs="Arial"/>
        </w:rPr>
        <w:t>3. Rekrutację prowadzi się co roku według harmonogramu:</w:t>
      </w:r>
    </w:p>
    <w:p>
      <w:pPr>
        <w:pStyle w:val="Normal"/>
        <w:numPr>
          <w:ilvl w:val="0"/>
          <w:numId w:val="69"/>
        </w:numPr>
        <w:spacing w:lineRule="auto" w:line="360"/>
        <w:rPr>
          <w:rFonts w:cs="Arial"/>
        </w:rPr>
      </w:pPr>
      <w:r>
        <w:rPr>
          <w:rFonts w:cs="Arial"/>
        </w:rPr>
        <w:t>1 - 30 kwietnia</w:t>
        <w:tab/>
        <w:t xml:space="preserve">- wydawanie i przyjmowanie kart zgłoszenia dziecka do 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przedszkola </w:t>
      </w:r>
    </w:p>
    <w:p>
      <w:pPr>
        <w:pStyle w:val="Normal"/>
        <w:numPr>
          <w:ilvl w:val="0"/>
          <w:numId w:val="69"/>
        </w:numPr>
        <w:spacing w:lineRule="auto" w:line="360"/>
        <w:rPr>
          <w:rFonts w:cs="Arial"/>
        </w:rPr>
      </w:pPr>
      <w:r>
        <w:rPr>
          <w:rFonts w:cs="Arial"/>
        </w:rPr>
        <w:t>1 - 15 maja</w:t>
        <w:tab/>
        <w:t>- rozpatrywanie złożonych kart,</w:t>
      </w:r>
    </w:p>
    <w:p>
      <w:pPr>
        <w:pStyle w:val="Normal"/>
        <w:numPr>
          <w:ilvl w:val="0"/>
          <w:numId w:val="69"/>
        </w:numPr>
        <w:spacing w:lineRule="auto" w:line="360"/>
        <w:rPr>
          <w:rFonts w:cs="Arial"/>
        </w:rPr>
      </w:pPr>
      <w:r>
        <w:rPr>
          <w:rFonts w:cs="Arial"/>
        </w:rPr>
        <w:t>16 maja</w:t>
        <w:tab/>
        <w:tab/>
        <w:t>- wywieszenie w dostępnym dla zainteresowanych miejscu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imiennej listy dzieci przyjętych do przedszkola oraz informacji</w:t>
      </w:r>
    </w:p>
    <w:p>
      <w:pPr>
        <w:pStyle w:val="Normal"/>
        <w:spacing w:lineRule="auto" w:line="360"/>
        <w:ind w:left="2985" w:hanging="0"/>
        <w:rPr>
          <w:rFonts w:cs="Arial"/>
        </w:rPr>
      </w:pPr>
      <w:r>
        <w:rPr>
          <w:rFonts w:cs="Arial"/>
        </w:rPr>
        <w:t>o ponownym rozpatrzeniu wniosku dla rodziców dzieci, które</w:t>
      </w:r>
    </w:p>
    <w:p>
      <w:pPr>
        <w:pStyle w:val="Normal"/>
        <w:spacing w:lineRule="auto" w:line="360"/>
        <w:ind w:left="2985" w:hanging="0"/>
        <w:rPr>
          <w:rFonts w:cs="Arial"/>
        </w:rPr>
      </w:pPr>
      <w:r>
        <w:rPr>
          <w:rFonts w:cs="Arial"/>
        </w:rPr>
        <w:t>nie zostały przyjęte.</w:t>
      </w:r>
    </w:p>
    <w:p>
      <w:pPr>
        <w:pStyle w:val="Normal"/>
        <w:spacing w:lineRule="auto" w:line="360"/>
        <w:rPr/>
      </w:pPr>
      <w:r>
        <w:rPr>
          <w:rFonts w:cs="Arial"/>
        </w:rPr>
        <w:t>4. W sytuacji, kiedy liczba zgłoszonych w czasie rekrutacji dzieci jest większa od liczby miejsc w przedszkolu, Dyrektor przedszkola powołuje komisję rekrutacyjną. W skład komisji wchodzą: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/>
        </w:rPr>
        <w:t>Dyrektor przedszkola,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/>
        </w:rPr>
        <w:t>Dwóch przedstawicieli rodziców,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Arial"/>
        </w:rPr>
        <w:t>Dwóch przedstawicieli Rady Pedagogicznej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5. W przypadku, gdy dziecko nie zostało przyjęte do przedszkola, rodzic ma prawo odwołać się do dyrektora Przedszkola Publicznego Nr 14. Dyrektor przedszkola jest zobowiązany do rozpatrzenia odwołania i udzielenia odpowiedzi na piśmie w terminie 14 dni od daty otrzymania odwołania. Decyzja Dyrektora ma charakter ostateczn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II. Warunki pobytu dziecka w przedszkolu: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Każda grupa dziecięca przez cały rok przebywa w przydzielonej jej Sali dydaktycznej spełniającej określone warunki bhp i p. poż. oraz wymagania sanitarno - epidemologiczn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Ilość dzieci w grupie w Przedszkolu Publicznym nr 14 zajmująca odpowiednie pomieszczenie wynika z przeliczenia 2,4 m na jedno dziecko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Sala I -25 dzieci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Sala II-25 dzieci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Sala III -25 dzieci</w:t>
      </w:r>
    </w:p>
    <w:p>
      <w:pPr>
        <w:pStyle w:val="Normal"/>
        <w:numPr>
          <w:ilvl w:val="1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Sala IV-25 dzieci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Arial"/>
        </w:rPr>
        <w:t>Sala V-dzieci, łączna liczba miejsc w przedszkolu nie może przekraczać 125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Do dyspozycji wszystkich dzieci są następujące pomieszczenia: holl, sala gimnastyczna stanowiące pomieszczenia dodatkowe do pomieszczeń dydaktycznych oraz ogród przedszkolny będący miejscem zabaw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Żywienie dzieci odbywa się w stałych porach dnia, a personel przedszkola ma obowiązek umiejętnie zachęcać dzieci do zjadania wszystkich potraw, z wyłączeniem tych, które nie są tolerowane przez dziecko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Osoby pracujące w danej grupie mają obowiązek dbać o bezpieczne i higieniczne warunki pobytu dziecka w przedszkolu, jak i poza nim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</w:rPr>
      </w:pPr>
      <w:r>
        <w:rPr>
          <w:rFonts w:cs="Arial"/>
        </w:rPr>
        <w:t>Dla zapewnienie bezpieczeństwa podczas wycieczek i wyjść poza teren przedszkola przy ilości przekraczających 15 osób, wymagane jest, aby uczestniczyły w spacerze, wycieczce dwie dorosłe osoby.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III. Prawa dzieci:</w:t>
      </w:r>
    </w:p>
    <w:p>
      <w:pPr>
        <w:pStyle w:val="Normal"/>
        <w:spacing w:lineRule="auto" w:line="360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</w:rPr>
        <w:t>W Przedszkolu Publicznym Nr 14 w Opolu wobec dzieci bezwzględnie nie stosuje się przemocy psychicznej i fizycznej, we wszystkich działaniach dotyczących dziecka wszyscy pracownicy winni się kierować zasadą jego dobr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ziecko ma prawo do: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Życzliwego i podmiotowego traktowania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Nieskrępowanego uczestnictwa w życiu przedszkola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Akceptacji takim, jakie jest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maga poszanowania jego tożsamości, godności i prywatności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Przygotowania do życia w społeczeństwie w duchu zrozumienia i tolerancji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łaściwego zorganizowania procesu opiekuńczo-wychowawczego i dydaktycznego dostosowanego do jego możliwości i potrzeb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Realizowania swoich zainteresowań, zdolności, rozwijania osobowości, talentów, talentów wymagania stawiane dziecku winny być dostosowane do jego możliwości psychofizycznych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Zabawy i pracy umysłowej, ochrony zdrowia i wypoczynku</w:t>
      </w:r>
    </w:p>
    <w:p>
      <w:pPr>
        <w:pStyle w:val="Normal"/>
        <w:spacing w:lineRule="auto" w:line="360"/>
        <w:ind w:left="7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80" w:hanging="0"/>
        <w:rPr>
          <w:rFonts w:cs="Arial"/>
        </w:rPr>
      </w:pPr>
      <w:r>
        <w:rPr>
          <w:rFonts w:cs="Arial"/>
        </w:rPr>
        <w:t>IV. Skreślenie z listy wychowanków</w:t>
      </w:r>
    </w:p>
    <w:p>
      <w:pPr>
        <w:pStyle w:val="Normal"/>
        <w:spacing w:lineRule="auto" w:line="360"/>
        <w:ind w:left="7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Dyrektor przedszkola może skreślić dziecko z listy wychowanków przypadku: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a) nie uczęszczania dziecka do przedszkola bez uzasadnionej przyczynę co najmniej dwa miesiące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b) zalegania z uiszczenie odpłatności za pobyt dziecka w przedszkolu za okres dwóch miesięcy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c) utajenie przy wypełnianiu karty zgłoszenia choroby dziecka, która umożliwia przebywanie dziecka w grupie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d) braku możliwości przystosowania się do grupy dzieci powodujących zagrożenie bezpieczeństwa własnego i innych dzieci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e) niemożności zapewnienia odpowiedniej pełnej opieki, a co za tym idzie braku możliwości wywiązywania się przez przedszkole z realizacji zadań statutowych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  <w:t>f) z powodu głębokich dysfunkcji rozwojowych wymagających opieki i pomocy specjalistów.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Decyzję o skreśleniu dziecka z listy rodzice/opiekunowie otrzymają na piśmie z uzasadnieniem w terminie 7 dni od jej podjęcia. Od decyzji przysługuje odwołanie do organu prowadzącego terminie 7 dni od daty jej otrzymania. Decyzja podjęta wskutek odwołania ma charakter ostateczny. </w:t>
      </w:r>
    </w:p>
    <w:p>
      <w:pPr>
        <w:pStyle w:val="Normal"/>
        <w:spacing w:lineRule="auto" w:line="360"/>
        <w:ind w:left="6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u w:val="single"/>
        </w:rPr>
      </w:pPr>
      <w:r>
        <w:rPr>
          <w:rFonts w:cs="Arial"/>
          <w:sz w:val="28"/>
          <w:u w:val="single"/>
        </w:rPr>
        <w:t>POSTANOWIENIA KOŃCOWE</w:t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Arial"/>
        </w:rPr>
      </w:pPr>
      <w:r>
        <w:rPr>
          <w:rFonts w:cs="Arial"/>
        </w:rPr>
        <w:t>Przedszkole prowadzi dokumentację zgodnie z odrębnymi przepisami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Arial"/>
        </w:rPr>
      </w:pPr>
      <w:r>
        <w:rPr>
          <w:rFonts w:cs="Arial"/>
        </w:rPr>
        <w:t>Dyrektor przedszkola po wprowadzeniu co najmniej trzech zmian do statusu może opublikować zarządzeniem jednolity tekst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Arial"/>
        </w:rPr>
      </w:pPr>
      <w:r>
        <w:rPr>
          <w:rFonts w:cs="Arial"/>
        </w:rPr>
        <w:t>Uchyla się Status Przedszkola Publicznego Nr 14 w Opolu z dnia 19 czerwca 199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ks nr 1/20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statutu Przedszkola Publicznego Nr 14</w:t>
      </w:r>
    </w:p>
    <w:p>
      <w:pPr>
        <w:pStyle w:val="Normal"/>
        <w:jc w:val="center"/>
        <w:rPr>
          <w:szCs w:val="24"/>
        </w:rPr>
      </w:pPr>
      <w:r>
        <w:rPr>
          <w:sz w:val="36"/>
          <w:szCs w:val="36"/>
        </w:rPr>
        <w:t>W Opol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zdział drugi przyjmuje brzmieni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e i zad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8"/>
        </w:numPr>
        <w:jc w:val="left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wspomaga indywidualny rozwój dziecka poprzez organizowanie i udzielanie dzieciom i ich rodzicom pomocy psychologiczno-pedagogicznej w zakresie: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diagnozowania środowiska dziecka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rozpoznawania przyczyn trudności w nauce i niepowodzeń szkolnych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organizowania różnych form pomocy psychologiczno-pedagogicznej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podejmowania działań profilaktyczno-wychowawczych wynikających z programu wychowawczego przedszkola i wspieraniu nauczycieli w tym zakresie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wspierania rodziców i nauczycieli w rozwiązywaniu trudności wychowawczych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umożliwiania rozwijania umiejętności wychowawczych rodziców i nauczycieli</w:t>
      </w:r>
    </w:p>
    <w:p>
      <w:pPr>
        <w:pStyle w:val="Normal"/>
        <w:numPr>
          <w:ilvl w:val="0"/>
          <w:numId w:val="59"/>
        </w:numPr>
        <w:jc w:val="left"/>
        <w:rPr>
          <w:szCs w:val="24"/>
        </w:rPr>
      </w:pPr>
      <w:r>
        <w:rPr>
          <w:szCs w:val="24"/>
        </w:rPr>
        <w:t>podejmowanie działań mediacyjnych i interwencyjnych sytuacjach kryzysowych</w:t>
      </w:r>
    </w:p>
    <w:p>
      <w:pPr>
        <w:pStyle w:val="Normal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unkty b) do d) bez zmian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8"/>
        </w:numPr>
        <w:jc w:val="left"/>
        <w:rPr>
          <w:szCs w:val="24"/>
        </w:rPr>
      </w:pPr>
      <w:r>
        <w:rPr>
          <w:szCs w:val="24"/>
        </w:rPr>
        <w:t>Zadania, o których mowa w punkcie 1 ust. a) realizowane są we współpracy z:</w:t>
      </w:r>
    </w:p>
    <w:p>
      <w:pPr>
        <w:pStyle w:val="Normal"/>
        <w:numPr>
          <w:ilvl w:val="1"/>
          <w:numId w:val="58"/>
        </w:numPr>
        <w:jc w:val="left"/>
        <w:rPr>
          <w:szCs w:val="24"/>
        </w:rPr>
      </w:pPr>
      <w:r>
        <w:rPr>
          <w:szCs w:val="24"/>
        </w:rPr>
        <w:t>Rodzicami</w:t>
      </w:r>
    </w:p>
    <w:p>
      <w:pPr>
        <w:pStyle w:val="Normal"/>
        <w:numPr>
          <w:ilvl w:val="1"/>
          <w:numId w:val="58"/>
        </w:numPr>
        <w:jc w:val="left"/>
        <w:rPr>
          <w:szCs w:val="24"/>
        </w:rPr>
      </w:pPr>
      <w:r>
        <w:rPr>
          <w:szCs w:val="24"/>
        </w:rPr>
        <w:t>Nauczycielami i innymi pracownikami przedszkola</w:t>
      </w:r>
    </w:p>
    <w:p>
      <w:pPr>
        <w:pStyle w:val="Normal"/>
        <w:numPr>
          <w:ilvl w:val="1"/>
          <w:numId w:val="58"/>
        </w:numPr>
        <w:jc w:val="left"/>
        <w:rPr>
          <w:szCs w:val="24"/>
        </w:rPr>
      </w:pPr>
      <w:r>
        <w:rPr>
          <w:szCs w:val="24"/>
        </w:rPr>
        <w:t>Poradniami psychologiczno-pedagogicznymi</w:t>
      </w:r>
    </w:p>
    <w:p>
      <w:pPr>
        <w:pStyle w:val="Normal"/>
        <w:numPr>
          <w:ilvl w:val="1"/>
          <w:numId w:val="58"/>
        </w:numPr>
        <w:jc w:val="left"/>
        <w:rPr>
          <w:szCs w:val="24"/>
        </w:rPr>
      </w:pPr>
      <w:r>
        <w:rPr>
          <w:szCs w:val="24"/>
        </w:rPr>
        <w:t>Innymi przedszkolami, szkołami i placówkami</w:t>
      </w:r>
    </w:p>
    <w:p>
      <w:pPr>
        <w:pStyle w:val="Normal"/>
        <w:numPr>
          <w:ilvl w:val="1"/>
          <w:numId w:val="58"/>
        </w:numPr>
        <w:jc w:val="left"/>
        <w:rPr>
          <w:szCs w:val="24"/>
        </w:rPr>
      </w:pPr>
      <w:r>
        <w:rPr>
          <w:szCs w:val="24"/>
        </w:rPr>
        <w:t>Podmiotami działającymi na rzecz rodziny, dzieci i młodzież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. Pomoc psychologiczno-pedagogiczna w przedszkolu udzielana jest dzieciom na wniosek: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Dziecka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Rodziców bądź rodzica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Nauczyciela, w szczególności nauczyciela uczącego ucznia i nauczyciela prowadzącego zajęcia specjalistyczne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Pedagoga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Psychologa</w:t>
      </w:r>
    </w:p>
    <w:p>
      <w:pPr>
        <w:pStyle w:val="Normal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Poradni psychologiczno-pedagogicznej lub innej poradni specjalistycznej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. Pomoc psychologiczno-pedagogiczna w przedszkolu jest organizowana w szczególności w formie:</w:t>
      </w:r>
    </w:p>
    <w:p>
      <w:pPr>
        <w:pStyle w:val="Normal"/>
        <w:numPr>
          <w:ilvl w:val="0"/>
          <w:numId w:val="56"/>
        </w:numPr>
        <w:jc w:val="left"/>
        <w:rPr>
          <w:szCs w:val="24"/>
        </w:rPr>
      </w:pPr>
      <w:r>
        <w:rPr>
          <w:szCs w:val="24"/>
        </w:rPr>
        <w:t>Zajęć specjalistycznych: korekcyjnych, logopedycznych oraz innych o charakterze terapeutycznym</w:t>
      </w:r>
    </w:p>
    <w:p>
      <w:pPr>
        <w:pStyle w:val="Normal"/>
        <w:numPr>
          <w:ilvl w:val="0"/>
          <w:numId w:val="56"/>
        </w:numPr>
        <w:jc w:val="left"/>
        <w:rPr>
          <w:szCs w:val="24"/>
        </w:rPr>
      </w:pPr>
      <w:r>
        <w:rPr>
          <w:szCs w:val="24"/>
        </w:rPr>
        <w:t>Porad, konsultacji i warsztatów dla rodziców i nauczycieli</w:t>
      </w:r>
    </w:p>
    <w:p>
      <w:pPr>
        <w:pStyle w:val="Normal"/>
        <w:numPr>
          <w:ilvl w:val="0"/>
          <w:numId w:val="56"/>
        </w:numPr>
        <w:jc w:val="left"/>
        <w:rPr>
          <w:szCs w:val="24"/>
        </w:rPr>
      </w:pPr>
      <w:r>
        <w:rPr>
          <w:szCs w:val="24"/>
        </w:rPr>
        <w:t>Zajęć psychoedukacyjnych dla rodziców</w:t>
      </w:r>
    </w:p>
    <w:p>
      <w:pPr>
        <w:pStyle w:val="Normal"/>
        <w:numPr>
          <w:ilvl w:val="0"/>
          <w:numId w:val="56"/>
        </w:numPr>
        <w:jc w:val="left"/>
        <w:rPr>
          <w:szCs w:val="24"/>
        </w:rPr>
      </w:pPr>
      <w:r>
        <w:rPr>
          <w:szCs w:val="24"/>
        </w:rPr>
        <w:t>Zajęcia socjoterapeutyczne prowadzone w ramach realizacji projektu wsparcia dziennego, zwanego dalej Środowiskową Świetlicą Socjoterapeutyczną</w:t>
      </w:r>
    </w:p>
    <w:p>
      <w:pPr>
        <w:pStyle w:val="Normal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. Objęcie dziecka zajęciami dydaktyczno-wyrównawczymi i zajęciami specjalistycznymi wymagają zgody rodziców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ozostałe punkty statutu pozostają bez zmian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275" w:gutter="1134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7"/>
        </w:tabs>
        <w:ind w:left="16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7"/>
        </w:tabs>
        <w:ind w:left="24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7"/>
        </w:tabs>
        <w:ind w:left="31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7"/>
        </w:tabs>
        <w:ind w:left="38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7"/>
        </w:tabs>
        <w:ind w:left="45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7"/>
        </w:tabs>
        <w:ind w:left="52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7"/>
        </w:tabs>
        <w:ind w:left="60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7"/>
        </w:tabs>
        <w:ind w:left="67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Garamond" w:hAnsi="Garamond"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Garamond" w:hAnsi="Garamond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outlineLvl w:val="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21:00Z</dcterms:created>
  <dc:creator>Nieznany</dc:creator>
  <dc:description/>
  <dc:language>en-US</dc:language>
  <cp:lastModifiedBy>Chwaliński</cp:lastModifiedBy>
  <cp:lastPrinted>1998-09-17T00:05:00Z</cp:lastPrinted>
  <dcterms:modified xsi:type="dcterms:W3CDTF">2004-02-05T16:21:00Z</dcterms:modified>
  <cp:revision>2</cp:revision>
  <dc:subject/>
  <dc:title>STATUT PRZEDSZKOLA PUBLICZNEGO NR 19</dc:title>
</cp:coreProperties>
</file>