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-I.0050.231 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04 października 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-I.0050.231 /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04 października 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ogłasza otwarty konkurs ofert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wsparcie realizacji zadania publicznego miasta w zakresie działalności wspomagającej rozwój gospodarczy, w tym rozwój przedsiębiorczości w roku 2011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z 2010 r. Nr 234, poz. 1536 ze zmianami )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ów wymienionych w art. 3 ust.3 ww. ustawy,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800" w:leader="none"/>
        </w:tabs>
        <w:ind w:left="54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dzaj zadania wraz z wysokością środków publicznych przeznaczonych na ich realizację w 2011 roku: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cja szkoleń i warsztatów (w tym specjalistycznych) wspomagających zakładanie/ prowadzenie działalności gospodarczej –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przyznawania dotacji oraz kryteria stosowane przy wyborze ofert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Verdana" w:hAnsi="Verdana"/>
          <w:sz w:val="18"/>
          <w:szCs w:val="18"/>
        </w:rPr>
        <w:t>Ocen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ożliwości realizacji zadania publi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doświadczenie w realizacji zadań podobnego typu, w tym rekomendacje dla organizacji lub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planowany wkład rzeczowy, osobowy, udział wolontariuszy i praca społeczna członków w realizacji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mierne korzyści dla społeczności lokalnej – dostępność realizowanego zadania, czas trwania, przewidywana liczba  odbiorców.</w:t>
      </w:r>
    </w:p>
    <w:p>
      <w:pPr>
        <w:pStyle w:val="BodyText2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260" w:hanging="1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1260" w:hanging="9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kalkulacji koszt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szt realizacji zadania w odniesieniu do zakresu rzeczowego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udział środków finansowych własnych lub środków pochodzących z innych źródeł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jakości merytorycznej zadan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e i założenia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nowacyjność zadania.</w:t>
      </w:r>
    </w:p>
    <w:p>
      <w:pPr>
        <w:pStyle w:val="Normal"/>
        <w:ind w:left="14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170" w:hanging="0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4.  Rozpatrywane będą wyłącznie oferty: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5. Konkurs zostanie rozstrzygnięty także w przypadku, gdy na realizację poszczególnych   zadań wpłynie jedna ofert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 xml:space="preserve">Oferenci, których oferty zostały przyjęte są zobowiązani dostarczyć zaktualizowany  preliminarz kosztów realizacji zadania uwzględniający zmiany zakresu rzeczowego i finansowego stosownie do przyznanych środków wraz z harmonogramem realizacji zadania.  </w:t>
      </w:r>
    </w:p>
    <w:p>
      <w:pPr>
        <w:pStyle w:val="Normal"/>
        <w:overflowPunct w:val="false"/>
        <w:autoSpaceDE w:val="false"/>
        <w:ind w:left="720" w:hanging="360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7. Po ogłoszeniu wyników otwartego konkursu ofert, organ administracji publicznej,  bez zbędnej zwłoki, zawiera umowy o wsparcie realizacji zadania publicznego </w:t>
        <w:br/>
        <w:t xml:space="preserve">z wyłonionymi organizacjami pozarządowymi lub podmiotami wymienionymi w art. 3 ust. 3 ustawy o działalności pożytku publicznego i o wolontariacie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72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 Termin i warunki realizacji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pacing w:val="-2"/>
          <w:sz w:val="18"/>
          <w:szCs w:val="18"/>
        </w:rPr>
        <w:t>dnia podpisania umowy do dnia 30 listopada 2011 r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e adresowane powinny być do mikro, małych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adanie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Liczba uczestników jednego szkolenia/warsztatów:</w:t>
      </w:r>
      <w:r>
        <w:rPr>
          <w:bCs/>
          <w:sz w:val="18"/>
          <w:szCs w:val="18"/>
        </w:rPr>
        <w:t xml:space="preserve"> minimum 20 osób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szkolenia/warsztatów</w:t>
      </w:r>
      <w:r>
        <w:rPr>
          <w:bCs/>
          <w:sz w:val="18"/>
          <w:szCs w:val="18"/>
        </w:rPr>
        <w:t xml:space="preserve"> – Opole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</w:rPr>
        <w:t>Liczba szkoleń/warsztatów</w:t>
      </w:r>
      <w:r>
        <w:rPr/>
        <w:t xml:space="preserve"> – minimum 2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Verdana" w:ascii="Verdana" w:hAnsi="Verdana"/>
          <w:b/>
          <w:sz w:val="18"/>
          <w:szCs w:val="18"/>
        </w:rPr>
        <w:t>Wymagany minimalny wkład własny oferenta lub wysokość środków pochodzących z innych źródeł wynosi 20% kosztów brutto realizacji zadania publicznego. Maksymalny poziom dofinansowania ze strony miasta Opola nie przekroczy 80% kosztów brutto realizacji zadania publiczneg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>zamierza realizować zadanie na rzecz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efekty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ryzyko i sposób jego eliminowania,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18"/>
          <w:szCs w:val="18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numPr>
          <w:ilvl w:val="1"/>
          <w:numId w:val="6"/>
        </w:numPr>
        <w:rPr/>
      </w:pPr>
      <w:r>
        <w:rPr>
          <w:rFonts w:cs="Verdana" w:ascii="Verdana" w:hAnsi="Verdana"/>
          <w:b/>
          <w:sz w:val="20"/>
        </w:rPr>
        <w:t>Termin składania ofert: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6"/>
          <w:numId w:val="5"/>
        </w:numPr>
        <w:tabs>
          <w:tab w:val="clear" w:pos="708"/>
          <w:tab w:val="left" w:pos="720" w:leader="none"/>
        </w:tabs>
        <w:spacing w:lineRule="auto" w:line="240"/>
        <w:ind w:left="742" w:hanging="562"/>
        <w:rPr/>
      </w:pPr>
      <w:r>
        <w:rPr>
          <w:rFonts w:cs="Verdana" w:ascii="Verdana" w:hAnsi="Verdana"/>
          <w:sz w:val="18"/>
          <w:szCs w:val="18"/>
        </w:rPr>
        <w:t>Wypełnione oferty wraz z załącznikami wg wzorów określonych w rozporządzeniu Ministra Pracy i Polityki Społecznej z dnia 15 grudnia 2010 r. w sprawie wzoru oferty  i ramowego wzoru umowy dotyczących realizacji zadania publicznego oraz wzoru sprawozdania z wykonania tego zadania – (Dz. U. z 2011 r. Nr 6, poz. 25) należy składać w Wydziale Gospodarki i Promocji Miasta Urzędu Miasta Opola, 45-015 Opole, ul. Rynek - Ratusz, pokój nr 504, w  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</w:t>
      </w:r>
      <w:r>
        <w:rPr>
          <w:rFonts w:cs="Verdana" w:ascii="Verdana" w:hAnsi="Verdana"/>
          <w:sz w:val="18"/>
          <w:szCs w:val="18"/>
        </w:rPr>
        <w:t>w nieprzekraczalnym  terminie 21 dni od daty ukazania się ogłoszenia w Biuletynie Informacji Publicznej. O zachowaniu terminu, decyduje data wpływu oferty do Urzędu Miasta Opola.</w:t>
      </w:r>
    </w:p>
    <w:p>
      <w:pPr>
        <w:pStyle w:val="BodyText2"/>
        <w:numPr>
          <w:ilvl w:val="6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540"/>
        <w:rPr/>
      </w:pPr>
      <w:r>
        <w:rPr>
          <w:rFonts w:cs="Verdana" w:ascii="Verdana" w:hAnsi="Verdana"/>
          <w:sz w:val="18"/>
          <w:szCs w:val="18"/>
        </w:rPr>
        <w:t>Oferty wraz z kompletem załączników winny być złożone w kopercie z dopiskiem: „</w:t>
      </w:r>
      <w:r>
        <w:rPr>
          <w:rFonts w:cs="Verdana" w:ascii="Verdana" w:hAnsi="Verdana"/>
          <w:bCs/>
          <w:iCs/>
          <w:sz w:val="18"/>
          <w:szCs w:val="18"/>
        </w:rPr>
        <w:t xml:space="preserve">Konkurs ofert </w:t>
      </w:r>
      <w:r>
        <w:rPr>
          <w:rFonts w:cs="Verdana" w:ascii="Verdana" w:hAnsi="Verdana"/>
          <w:sz w:val="18"/>
          <w:szCs w:val="18"/>
        </w:rPr>
        <w:t>na wsparcie realizacji zadania publicznego miasta w zakresie działalności wspomagającej rozwój gospodarczy, w tym rozwój przedsiębiorczości w roku 2011”</w:t>
      </w:r>
    </w:p>
    <w:p>
      <w:pPr>
        <w:pStyle w:val="BodyText2"/>
        <w:numPr>
          <w:ilvl w:val="6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540"/>
        <w:rPr/>
      </w:pPr>
      <w:r>
        <w:rPr>
          <w:rFonts w:cs="Arial" w:ascii="Verdana" w:hAnsi="Verdana"/>
          <w:sz w:val="18"/>
          <w:szCs w:val="18"/>
        </w:rPr>
        <w:t>Oferty złożone po wyznaczonym terminie pozostają bez rozpatrzenia.</w:t>
      </w:r>
    </w:p>
    <w:p>
      <w:pPr>
        <w:pStyle w:val="BodyText2"/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   Ogłoszenie o konkursie oraz szczegółowe warunki otwartego konkursu ofert zamieszczono na stronie internetowej Urzędu Miasta Opola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opole.pl</w:t>
        </w:r>
      </w:hyperlink>
      <w:r>
        <w:rPr>
          <w:rFonts w:cs="Arial" w:ascii="Verdana" w:hAnsi="Verdana"/>
          <w:sz w:val="18"/>
          <w:szCs w:val="18"/>
        </w:rPr>
        <w:t>, w Biuletynie Informacji Publicznej oraz na tablicy ogłoszeń Pełnomocnika ds. współpracy z organizacjami pozarządowymi, znajdującej się w Urzędzie Miasta Opola ul. Żeromskiego.</w:t>
      </w:r>
    </w:p>
    <w:p>
      <w:pPr>
        <w:pStyle w:val="BodyText2"/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1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i termin wyboru ofert: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ępowanie konkursowe odbywać się będzie z uwzględnieniem zasad określonych </w:t>
        <w:br/>
        <w:t>w ustawie z dnia 24 kwietnia 2003 r. o działalności pożytku publicznego i o wolontariacie (Dz.U. z 2010 r. Nr 234, poz. 1536 ze zmianami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zpatrywane będą wyłącznie oferty: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</w:t>
        <w:tab/>
        <w:t>przygotowane na formularzu zgodnym z obowiązującymi przepisami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</w:t>
        <w:tab/>
        <w:t>prawidłowo wypełnione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</w:t>
        <w:tab/>
        <w:t>zawierające komplet niezbędnych załączników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</w:t>
        <w:tab/>
        <w:t>złożone w terminie i miejscu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kreślonym w ogłoszeniu konkursowym.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)   kserokopie dokumentów powinny być potwierdzone za zgodność z oryginałem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w Biuletynie Informacji Publicznej, na stronie internetowej Urzędu Miasta Opol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BodyText2"/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oraz na tablicy ogłoszeń Pełnomocnika ds. współpracy z organizacjami pozarządowymi,  znajdującej się w Urzędzie Miasta Opola ul. Żeromskiego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VI.  Kwoty przyznane organizacjom pozarządowym oraz innymi uprawnionym            podmiotom </w:t>
        <w:tab/>
        <w:t>w roku 2010 na realizację zadań publicznych określonego rodzaju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0 rok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olska Izba Gospodarcza, Opole, ul. Krakowska 39 - </w:t>
      </w:r>
      <w:r>
        <w:rPr>
          <w:rFonts w:cs="Verdana" w:ascii="Verdana" w:hAnsi="Verdana"/>
          <w:b/>
          <w:bCs/>
          <w:sz w:val="18"/>
          <w:szCs w:val="18"/>
        </w:rPr>
        <w:t xml:space="preserve">7 500,00 zł (słownie: siedem tysięcy pięćset złotych) </w:t>
      </w:r>
      <w:r>
        <w:rPr>
          <w:rFonts w:cs="Verdana" w:ascii="Verdana" w:hAnsi="Verdana"/>
          <w:bCs/>
          <w:sz w:val="18"/>
          <w:szCs w:val="18"/>
        </w:rPr>
        <w:t>na realizację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„Zakładam firmę”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kolenie „Pozyskiwanie funduszy z Unii Europejskiej na założenie działalności gospodarczej </w:t>
        <w:br/>
        <w:t>i inwestycje B+R”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Zarządzanie wizerunkiem firmy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1 rok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undacja im. Mieczysława Dumnickiego </w:t>
      </w:r>
      <w:r>
        <w:rPr>
          <w:rFonts w:cs="Verdana" w:ascii="Verdana" w:hAnsi="Verdana"/>
          <w:sz w:val="18"/>
          <w:szCs w:val="18"/>
        </w:rPr>
        <w:t xml:space="preserve">z siedzibą w Bytomiu przy ul. Prusa 14/5, 41-902 Bytom - </w:t>
      </w:r>
      <w:r>
        <w:rPr>
          <w:rFonts w:cs="Verdana" w:ascii="Verdana" w:hAnsi="Verdana"/>
          <w:b/>
          <w:sz w:val="18"/>
          <w:szCs w:val="18"/>
        </w:rPr>
        <w:t xml:space="preserve">4 000,00 zł (słownie: cztery tysiące złotych) </w:t>
      </w:r>
      <w:r>
        <w:rPr>
          <w:rFonts w:cs="Verdana" w:ascii="Verdana" w:hAnsi="Verdana"/>
          <w:sz w:val="18"/>
          <w:szCs w:val="18"/>
        </w:rPr>
        <w:t>na realizację zada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Opolska Giełda Przedsiębiorczości i Pracy 2011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dacja Off – Kobiety na Rzecz Społeczeństwa Obywatelskiego</w:t>
      </w:r>
      <w:r>
        <w:rPr>
          <w:rFonts w:cs="Verdana" w:ascii="Verdana" w:hAnsi="Verdana"/>
          <w:sz w:val="18"/>
          <w:szCs w:val="18"/>
        </w:rPr>
        <w:t xml:space="preserve"> z siedzibą w Opolu przy ul. Luboszyckiej 1a/9, 45-081 Opole - </w:t>
      </w:r>
      <w:r>
        <w:rPr>
          <w:rFonts w:cs="Verdana" w:ascii="Verdana" w:hAnsi="Verdana"/>
          <w:b/>
          <w:sz w:val="18"/>
          <w:szCs w:val="18"/>
        </w:rPr>
        <w:t xml:space="preserve">3 500,00 zł (słownie: trzy tysiące pięćset złotych) </w:t>
      </w:r>
      <w:r>
        <w:rPr>
          <w:rFonts w:cs="Verdana" w:ascii="Verdana" w:hAnsi="Verdana"/>
          <w:sz w:val="18"/>
          <w:szCs w:val="18"/>
        </w:rPr>
        <w:t>na realizacje zadania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18"/>
          <w:szCs w:val="18"/>
        </w:rPr>
        <w:t>- Opolskie Biznesmam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4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 xml:space="preserve">Załącznik nr 1 do Zarządzenia nr </w:t>
    </w:r>
    <w:r>
      <w:rPr>
        <w:rFonts w:cs="Verdana" w:ascii="Verdana" w:hAnsi="Verdana"/>
        <w:sz w:val="16"/>
        <w:szCs w:val="16"/>
      </w:rPr>
      <w:t xml:space="preserve">OR-I.0050.231 /2011 PMO </w:t>
    </w:r>
    <w:r>
      <w:rPr>
        <w:rFonts w:cs="Times New Roman" w:ascii="Times New Roman" w:hAnsi="Times New Roman"/>
        <w:sz w:val="20"/>
        <w:szCs w:val="20"/>
      </w:rPr>
      <w:t xml:space="preserve">z dnia 04.10.2011 r. </w:t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2:00Z</dcterms:created>
  <dc:creator>Barbara Cieślewicz</dc:creator>
  <dc:description/>
  <cp:keywords/>
  <dc:language>en-US</dc:language>
  <cp:lastModifiedBy>ajanas</cp:lastModifiedBy>
  <cp:lastPrinted>2011-02-17T13:43:00Z</cp:lastPrinted>
  <dcterms:modified xsi:type="dcterms:W3CDTF">2011-10-05T12:15:00Z</dcterms:modified>
  <cp:revision>9</cp:revision>
  <dc:subject/>
  <dc:title/>
</cp:coreProperties>
</file>