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le, 29.12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znane dofinansowanie na zadania realizowane w 2012 ro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RGANIZACJA IMPREZ SPORTOWYCH I SPORTOWO-REKREACYJNYCH NA TERENIE MIASTA OPOLA W I PÓŁROCZU 2012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040"/>
        <w:gridCol w:w="1328"/>
        <w:gridCol w:w="1328"/>
        <w:gridCol w:w="1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owarzyszenia lub jednostki uprawnio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kwota zadani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niosk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znana dotacj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szkolny Klub Sportowy ZRYW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d Prix - Puchar Miast Partnerskich Opola w Pływ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-24.06.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EAEWON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twarte Mistrzostwa Opola Taekwondo 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KS ODRA” 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iej trampkarz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marca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 w Opo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e Zawody Jeździeckie w Skokach przez Przeszk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/czerwiec 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3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Żużlowy KOLEJARZ Opo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finał Drużynowych Mistrzostw Europy Junior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6.06.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5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strz Świata Jerzy Szczakiel zaprasza na Opolszczyznę – Międzynarodowy Indywidualny Turniej Żużlowy o Puchar Marszałka Woj.Opolskiego i Prezydenta Miasta 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5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Hokejowe MARSJA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 Międzynarodowy Memoriał im. Z.Trojanowskiego i K.Pawłowskiego w hokeju na lodzie 30.03 – 01.04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Klub Jeździecki OSTROGA w Opol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ł Halowego Pucharu Opolszczyzny w Skokach przez Przeszkody marzec/kwiecień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 w Opo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onalne Zawody Jeździeckich w Skokach przez Przeszkod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/luty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2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Integracyjny Klub Łyżwiarstwa Figurowego PIRUETTE OPO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a Łyżwa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ty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V Okręgowych Zawodów Modeli Pływających o Puchar Dyrektora ZW LOK  styczeń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UKS-24 Sekcja judo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V Jubileuszowy Międzynarodowy Turniej Judo Dzieci Biała Zima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Sportowy RODŁO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 Ogólnopolski Halowy Turniej Piłki Nożnej Młodzi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ty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Sportowe GWARDIA Opo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ty Puchar Polski Juniorów i Juniorek w Ju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96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Polski Młodzieży w Judo Kobiet i Mężczy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ty Puchar Polski Juniorów Młodszych i Juniorek Młodszych w Judo – zawody międzynarod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36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szkolny Uczniowski Klub Sportowy ORLIK Opo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 Turniej Żaków – ŻAKINADA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zec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szkolny Uczniowski Klub Sportowy ORLIK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opolski Turniej mini-hokeja – Opolska Wiosna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Kochamy Spor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chmann Minimistrzostwa Europy w Piłce Noż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5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44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Krzewienia Kultury Fizycz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Maraton 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maja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.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Sportowy GROSZMAL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yn i turniej piłkarski z okazji Dnia Dzieck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lus1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char Prezydenta Miasta Opola w Pływ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Ring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Międzynarodowe Mistrzostwa Polski w Rin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finały Akademickich MP w Koszykówce Mężczyz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ademickie Mistrzostwa Woj.Opolskiego w pływ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Młodzieży Mniejszości Niemieckiej w Rzeczpospolitej Polsk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y Ty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ty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Sportowy GWAR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Ogólnopolski Turniej Juniorów Młodszych im. Z.Czeka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Sportowy GWAR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po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I Memoriał Jerzego Klempela w piłce rę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Football Academ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 Euro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zec/czerwiec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Kajakow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te Mistrzostwa Miasta Opola w kajakarstwie klasy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6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finały Akademickich Mistrzostw Polski w piłce nożnej mężczyzn maj 201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5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Kajakow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aty Otwarcia Sezonu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finał Akademickich Mistrzostw Polski w Koszykówce Kobi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iecień 201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2:00Z</dcterms:created>
  <dc:creator>Beata Baraniewicz</dc:creator>
  <dc:description/>
  <cp:keywords/>
  <dc:language>en-US</dc:language>
  <cp:lastModifiedBy>bbaraniewicz</cp:lastModifiedBy>
  <cp:lastPrinted>2011-12-28T13:42:00Z</cp:lastPrinted>
  <dcterms:modified xsi:type="dcterms:W3CDTF">2011-12-29T11:32:00Z</dcterms:modified>
  <cp:revision>4</cp:revision>
  <dc:subject/>
  <dc:title>REJESTR OFERT </dc:title>
</cp:coreProperties>
</file>